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31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, e dá outras providências”</w:t>
      </w:r>
    </w:p>
    <w:p>
      <w:pPr>
        <w:pStyle w:val="BodyText2"/>
        <w:widowControl/>
        <w:ind w:left="0" w:hanging="0"/>
        <w:rPr>
          <w:rFonts w:ascii="Bookman Old Style" w:hAnsi="Bookman Old Style" w:cs="Lucida Sans Unicode"/>
          <w:i/>
          <w:i/>
          <w:sz w:val="22"/>
          <w:szCs w:val="22"/>
        </w:rPr>
      </w:pPr>
      <w:r>
        <w:rPr>
          <w:rFonts w:cs="Lucida Sans Unicod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De conformidade com o inciso I do artigo 41, da Lei Federal nº. 4320 de 17 de março de 1964, fica o Poder Executivo autorizado a abrir um CRÉDITO ADICIONAL SUPLEMENTAR, no valor de R$ 18.000,00 (dezoito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596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Órgão 05 – Fundo Municipal de Assistência Soci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5.01.01 – Departamento da Secretaria de Promoção Soci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244.0108-2.108 -Ações desenvolvidas no âmbito da Promoção Soci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1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5.01.02 – Fundo Municipal dos Direitos da Criança e do Adolescent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243.0109-2.109 -Ações desenvolvidas pelo Fundo M.Direitos da Criança e Adolescente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4-3.1.90.11-01- Vencimentos e Vantagens Fixas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$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 -</w:t>
      </w:r>
      <w:r>
        <w:rPr>
          <w:rFonts w:cs="Bookman Old Style" w:ascii="Bookman Old Style" w:hAnsi="Bookman Old Style"/>
          <w:sz w:val="22"/>
          <w:szCs w:val="22"/>
        </w:rPr>
        <w:t xml:space="preserve"> O valor de R$ 18.000,00 (dezoito mil reais) do presente crédito será coberto com recursos provenientes do excesso de arrecadação da Fonte 01-tesouro, conforme demonstrado no quadro ¨Estimativa de Excesso de Arrecadação -Por Fonte de Recurso"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>- Ficam alterados os Anexos do Plano Plurianual -PPA instituído pela Lei Municipal  nº. 2649/2013 e na Lei de Diretrizes Orçamentárias nº. 2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21 de outu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eastAsia="Arial Unicode MS"/>
      <w:b/>
      <w:sz w:val="26"/>
      <w:lang w:val="pt-BR" w:bidi="ar-SA"/>
    </w:rPr>
  </w:style>
  <w:style w:type="character" w:styleId="CharChar2">
    <w:name w:val=" Char Char2"/>
    <w:qFormat/>
    <w:rPr>
      <w:b/>
      <w:bCs/>
      <w:sz w:val="28"/>
      <w:szCs w:val="28"/>
      <w:lang w:val="pt-BR" w:bidi="ar-SA"/>
    </w:rPr>
  </w:style>
  <w:style w:type="character" w:styleId="CharChar1">
    <w:name w:val=" Char Char1"/>
    <w:qFormat/>
    <w:rPr>
      <w:b/>
      <w:i/>
      <w:sz w:val="24"/>
      <w:lang w:val="pt-BR" w:bidi="ar-SA"/>
    </w:rPr>
  </w:style>
  <w:style w:type="character" w:styleId="CharChar">
    <w:name w:val=" Char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4:00Z</dcterms:created>
  <dc:creator>Monica</dc:creator>
  <dc:description/>
  <cp:keywords/>
  <dc:language>en-US</dc:language>
  <cp:lastModifiedBy>Home</cp:lastModifiedBy>
  <cp:lastPrinted>2014-08-19T10:42:00Z</cp:lastPrinted>
  <dcterms:modified xsi:type="dcterms:W3CDTF">2014-10-21T12:52:00Z</dcterms:modified>
  <cp:revision>9</cp:revision>
  <dc:subject/>
  <dc:title>PROJETO DE LEI Nº049/2009</dc:title>
</cp:coreProperties>
</file>