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30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, e dá outras providências.”</w:t>
      </w:r>
    </w:p>
    <w:p>
      <w:pPr>
        <w:pStyle w:val="BodyText2"/>
        <w:widowControl/>
        <w:ind w:left="0" w:hanging="0"/>
        <w:rPr>
          <w:rFonts w:ascii="Bookman Old Style" w:hAnsi="Bookman Old Style" w:cs="Lucida Sans Unicode"/>
          <w:i/>
          <w:i/>
          <w:sz w:val="23"/>
          <w:szCs w:val="23"/>
        </w:rPr>
      </w:pPr>
      <w:r>
        <w:rPr>
          <w:rFonts w:cs="Lucida Sans Unicode" w:ascii="Bookman Old Style" w:hAnsi="Bookman Old Style"/>
          <w:i/>
          <w:sz w:val="23"/>
          <w:szCs w:val="23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 xml:space="preserve">- De conformidade com o inciso I do artigo 41, da Lei Federal nº. 4320 de 17 de março de 1964, fica o Poder Executivo autorizado a abrir um CRÉDITO ADICIONAL SUPLEMENTAR, no valor de </w:t>
      </w:r>
      <w:r>
        <w:rPr>
          <w:rFonts w:cs="Bookman Old Style" w:ascii="Bookman Old Style" w:hAnsi="Bookman Old Style"/>
          <w:b/>
          <w:sz w:val="22"/>
          <w:szCs w:val="22"/>
        </w:rPr>
        <w:t>R$ 281.500,00 (duzentos e oitenta e um mil, e quinhentos reais)</w:t>
      </w:r>
      <w:r>
        <w:rPr>
          <w:rFonts w:cs="Bookman Old Style" w:ascii="Bookman Old Style" w:hAnsi="Bookman Old Style"/>
          <w:sz w:val="22"/>
          <w:szCs w:val="22"/>
        </w:rPr>
        <w:t>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596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1.01 – Gabinete do Prefeito e Secr.de Governo e Ass. Juríd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0-2.100 -Ações do Gabinete do Prefeito e Secretaria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1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2.01 – Departamento da Secretaria da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2-2.102 -Ações desenvolvidas no âmbito da Administra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0-3.1.90.01-01- Aposentadorias e Reform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2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3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6.01 – Departamento da Secretaria Municipal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52.0106-2.106 -Ações desenvolvidas no âmbito de Obras e Serviços Público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1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2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4-3.1.91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9.01 –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65.0110-2110 -Ações desenvolvidas no Apoio Escolar ao Ensino Infanti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0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1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3-3.1.91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8-3.3.90.36-01- Outros Serviços de Terceiros-P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.5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9.02 – Departamento de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6.0111-2111 -Ações desenvolvidas no Apoio ao Ensino Fundament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63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72-3.3.90.36-01- Outros Serviços de Terceiros-P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10.01 – Departamento da Secretaria Municipal Esporte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392.0117-2117 -Ações desenvolvidas no Apoio ao Esporte, Recreação e Lazer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99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3-3.1.90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1.5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 -</w:t>
      </w:r>
      <w:r>
        <w:rPr>
          <w:rFonts w:cs="Bookman Old Style" w:ascii="Bookman Old Style" w:hAnsi="Bookman Old Style"/>
          <w:sz w:val="22"/>
          <w:szCs w:val="22"/>
        </w:rPr>
        <w:t xml:space="preserve"> O valor do presente crédito de </w:t>
      </w:r>
      <w:r>
        <w:rPr>
          <w:rFonts w:cs="Bookman Old Style" w:ascii="Bookman Old Style" w:hAnsi="Bookman Old Style"/>
          <w:b/>
          <w:sz w:val="22"/>
          <w:szCs w:val="22"/>
        </w:rPr>
        <w:t>R$ 281.500,00(duzentos e oitenta e um mil, e quinhentos reais)</w:t>
      </w:r>
      <w:r>
        <w:rPr>
          <w:rFonts w:cs="Bookman Old Style" w:ascii="Bookman Old Style" w:hAnsi="Bookman Old Style"/>
          <w:sz w:val="22"/>
          <w:szCs w:val="22"/>
        </w:rPr>
        <w:t xml:space="preserve"> será coberto com recursos provenientes do excesso de arrecadação da Fonte 01-tesouro, conforme demonstrado no quadro ¨Estimativa de Excesso de Arrecadação - Por Fonte de Recurso"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>- Ficam alterados os Anexos do Plano Plurianual - PPA instituído pela Lei Municipal nº. 2649/2013 e na Lei de Diretrizes Orçamentárias nº. 2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21 de outu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3:00Z</dcterms:created>
  <dc:creator>Monica</dc:creator>
  <dc:description/>
  <cp:keywords/>
  <dc:language>en-US</dc:language>
  <cp:lastModifiedBy>User</cp:lastModifiedBy>
  <cp:lastPrinted>2014-08-19T10:42:00Z</cp:lastPrinted>
  <dcterms:modified xsi:type="dcterms:W3CDTF">2014-10-24T12:41:00Z</dcterms:modified>
  <cp:revision>10</cp:revision>
  <dc:subject/>
  <dc:title>PROJETO DE LEI Nº049/2009</dc:title>
</cp:coreProperties>
</file>