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16ª Sessão Ordinária da Segunda Sessão Legislaiva 2014, DA ?ª SESSÃO LEGISLATIVA, DA DÉCIMA SEXTA LEGISLATURA, REALIZADA NO DIA 20 DE OUTUBR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16ª Sessão Ordinária da Segunda Sessão Legislaiva 2014, da ?ª sessão legislativa, da 16ª (décima sexta) legislatura do município de Estrela d’Oeste, realizada a partir das 20:00 horas, do dia 20 de outubr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sz w:val="18"/>
          <w:szCs w:val="18"/>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s seguintes projetos de autoria do Executivo Municip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di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49-2014 - Joseli Regina Miotto Ximenes</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Construção de um redutor de velocidade “quebra molas”, no final da rua Paraná, de fronte a Unidade Básica de Saúde “Vitor Zivier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50-2014 - Ivan César Bar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a reforma do Centro Comunitário “José Castilho Peres”, localizado no Bairro da Boa Esperanç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51-2014 - Ivan César Bar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a instalação de uma academia ao ar livre no Bairro da Boa Esperanç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52-2014 - Marco Antonio Assunção Toledo</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viabilize a implantação do Projeto Intensiv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jeto de Lei Complementar do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05-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Reorganiza o Plano de Carreira e Remuneração do Magistério Público do Municipio de Estrela d’Oeste e dá outras providenci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jeto de Lei do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57-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Dispõe sobre a abertura de crédito adicional suplementar no valor de R$-281.500,00 e dá outras providenci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58-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Dispõe sobre abertura de crédito adicional suplementar no valor de R$-18.000,00 e dá outras providenci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59-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Dispõe sobre a abertura de crédito adicional especial no valor de R$-65.000,00 com recursos do Ministéwrio da Saúde, oriundo de Emenda Parlamentar do Deputado Eleuses Vieira de Paiv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querimen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17-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jam dispensadas as formalidades regimentais, exceto número legal e parecer, de forma que as diversas matérias, adquiram condições de serem discutidas e votadas no decorrer da ordem do dia desta sessão ordinár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ind w:firstLine="283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2"/>
        <w:jc w:val="both"/>
        <w:rPr/>
      </w:pPr>
      <w:r>
        <w:rPr>
          <w:rFonts w:cs="Bookman Old Style" w:ascii="Bookman Old Style" w:hAnsi="Bookman Old Style"/>
          <w:b/>
          <w:sz w:val="22"/>
          <w:szCs w:val="22"/>
        </w:rPr>
        <w:t>Leitura da ementa do(a) PROPOSTA DE EMENDA A LOM Nº 0001-2014 que (ALTERA A REDAÇÃO DO INCISO XVI E DAS SUAS ALÍNEAS “A” E “B” DO ARTIGO  DA LEI ORGÂNICA DO MUNICIPAL”.. &lt;@uso_palavra_vereadores&gt;Leitura da ementa do(a) PROJETO DE LEI COMPLEMENTAR DO EXECUTIVO Nº 0005-2014 que REORGANIZA O PLANO DE CARREIRA E REMUNERAÇÃO DO MAGISTÉRIO PÚBLICO DO MUNICIPIO DE ESTRELA D’OESTE E DÁ OUTRAS PROVIDENCIAS.. O senhor Presidente solicita ao Presidente da COMISSÃO DE SERVIÇOS E OBRAS PÚBLICAS(CSOP)Marcos Antonio Saes Lopes, que de parecer sobre o Projeto de Lei Complementar do Executivo Nº 0005-2014.</w:t>
      </w:r>
    </w:p>
    <w:p>
      <w:pPr>
        <w:pStyle w:val="Normal"/>
        <w:ind w:firstLine="2832"/>
        <w:jc w:val="both"/>
        <w:rPr>
          <w:rFonts w:ascii="Bookman Old Style" w:hAnsi="Bookman Old Style" w:cs="Bookman Old Style"/>
          <w:sz w:val="22"/>
          <w:szCs w:val="22"/>
        </w:rPr>
      </w:pPr>
      <w:r>
        <w:rPr>
          <w:rFonts w:cs="Bookman Old Style" w:ascii="Bookman Old Style" w:hAnsi="Bookman Old Style"/>
          <w:b/>
          <w:sz w:val="22"/>
          <w:szCs w:val="22"/>
        </w:rPr>
        <w:t>. &lt;@uso_palavra_vereadores&gt;Leitura da ementa do(a) PROJETO DE LEI DO EXECUTIVO Nº 0056-2014 que DISPÕE SOBRE A CRIAÇÃO DO SIM - SERVIÇO DE INSPEÇÃO MUNICIPAL.. &lt;@uso_palavra_vereadores&gt;Leitura da ementa do(a) PROJETO DE LEI DO EXECUTIVO Nº 0057-2014 que DISPÕE SOBRE A ABERTURA DE CRÉDITO ADICIONAL SUPLEMENTAR NO VALOR DE R$-281.500,00 E DÁ OUTRAS PROVIDENCIAS.. &lt;@uso_palavra_vereadores&gt;Leitura da ementa do(a) PROJETO DE LEI DO EXECUTIVO Nº 0058-2014 que DISPÕE SOBRE ABERTURA DE CRÉDITO ADICIONAL SUPLEMENTAR NO VALOR DE R$-18.000,00 E DÁ OUTRAS PROVIDENCIAS.. &lt;@uso_palavra_vereadores&gt;Leitura da ementa do(a) PROJETO DE LEI DO EXECUTIVO Nº 0059-2014 que DISPÕE SOBRE A ABERTURA DE CRÉDITO ADICIONAL ESPECIAL NO VALOR DE R$-65.000,00 COM RECURSOS DO MINISTÉWRIO DA SAÚDE, ORIUNDO DE EMENDA PARLAMENTAR DO DEPUTADO ELEUSES VIEIRA DE PAIVA. &lt;@uso_palavra_vereadores&gt;</w:t>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Primeir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2:00Z</dcterms:created>
  <dc:creator>.</dc:creator>
  <dc:description/>
  <cp:keywords/>
  <dc:language>en-US</dc:language>
  <cp:lastModifiedBy>User</cp:lastModifiedBy>
  <cp:lastPrinted>2014-02-17T15:06:00Z</cp:lastPrinted>
  <dcterms:modified xsi:type="dcterms:W3CDTF">2014-10-27T11:22:00Z</dcterms:modified>
  <cp:revision>2</cp:revision>
  <dc:subject/>
  <dc:title>ATA DA PRIMEIRA SESSÃO EXTRAORDINÁRIA, DA PRIMEIRA SESSÃO LEGISLATIVA, DA DÉCIMA TERCEIRA LEGISLATURA, REALIZADA NO DIA 01 DE</dc:title>
</cp:coreProperties>
</file>