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Autógrafo de Lei nº. 2.735/2014</w:t>
      </w:r>
    </w:p>
    <w:p>
      <w:pPr>
        <w:pStyle w:val="Normal"/>
        <w:ind w:right="-261" w:hanging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ascii="Bookman Old Style" w:hAnsi="Bookman Old Style" w:cs="Bookman Old Style"/>
          <w:bCs/>
          <w:i/>
          <w:i/>
          <w:sz w:val="20"/>
          <w:szCs w:val="20"/>
          <w:lang w:val="en-US"/>
        </w:rPr>
      </w:pPr>
      <w:r>
        <w:rPr>
          <w:rFonts w:cs="Bookman Old Style" w:ascii="Bookman Old Style" w:hAnsi="Bookman Old Style"/>
          <w:bCs/>
          <w:i/>
          <w:sz w:val="20"/>
          <w:szCs w:val="20"/>
          <w:lang w:val="en-US"/>
        </w:rPr>
        <w:t>“</w:t>
      </w:r>
      <w:r>
        <w:rPr>
          <w:rFonts w:cs="Bookman Old Style" w:ascii="Bookman Old Style" w:hAnsi="Bookman Old Style"/>
          <w:bCs/>
          <w:i/>
          <w:sz w:val="20"/>
          <w:szCs w:val="20"/>
          <w:lang w:val="en-US"/>
        </w:rPr>
        <w:t>Dispõe sobre abertura de crédito adicional suplementar e dá outras providencias”.</w:t>
      </w:r>
    </w:p>
    <w:p>
      <w:pPr>
        <w:pStyle w:val="Normal"/>
        <w:ind w:right="-261" w:hanging="0"/>
        <w:jc w:val="both"/>
        <w:rPr>
          <w:rFonts w:ascii="Bookman Old Style" w:hAnsi="Bookman Old Style" w:cs="Bookman Old Style"/>
          <w:bCs/>
          <w:i/>
          <w:i/>
          <w:sz w:val="20"/>
          <w:szCs w:val="20"/>
          <w:lang w:val="en-US"/>
        </w:rPr>
      </w:pPr>
      <w:r>
        <w:rPr>
          <w:rFonts w:cs="Bookman Old Style" w:ascii="Bookman Old Style" w:hAnsi="Bookman Old Style"/>
          <w:bCs/>
          <w:i/>
          <w:sz w:val="20"/>
          <w:szCs w:val="20"/>
          <w:lang w:val="en-US"/>
        </w:rPr>
      </w:r>
    </w:p>
    <w:p>
      <w:pPr>
        <w:pStyle w:val="Normal"/>
        <w:ind w:firstLine="212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 Mesa Diretora da Câmara Municipal de Estrela d’Oeste, Estado de São Paulo, etc., usando de suas atribuições legais, faz saber que a Câmara aprovou e ela expede à promulgação pelo Senhor Prefeito do município de Estrela d’Oeste, o seguinte autógrafo de lei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Artigo 1º </w:t>
      </w:r>
      <w:r>
        <w:rPr>
          <w:rFonts w:cs="Bookman Old Style" w:ascii="Bookman Old Style" w:hAnsi="Bookman Old Style"/>
          <w:sz w:val="20"/>
          <w:szCs w:val="20"/>
        </w:rPr>
        <w:t>- De conformidade com o inciso I do artigo 41, da Lei Federal nº 4320 de 17 de março de 1964, fica o Poder Executivo autorizado a abrir um CRÉDITO ADICIONAL SUPLEMENTAR, no valor de R$ 980.500,00(novecentos e oitenta mil e quinhentos reais), visando suplementar do orçamento vigente, para suprir insuficiência das seguintes dotações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</w:p>
    <w:tbl>
      <w:tblPr>
        <w:tblW w:w="912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7"/>
        <w:gridCol w:w="627"/>
        <w:gridCol w:w="1596"/>
      </w:tblGrid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ind w:right="-51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Órgão 02 – Poder Executivo Municipal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nidade 02.01.01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– Gabinete do Prefeito e Secr. de Governo e Ass. Jurídicos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4.122.0100-2.100 - Ações do gabinete do Prefeito e Secretarias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001-3.1.90.11-01- Vencimentos e Vantagens Fixas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Subtotal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  <w:t>R$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nidade 02.02.01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– Departamento da Secretaria de Administração e Planejamento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4.122.0102-2.102 -Ações desenvolvidas no âmbito da Administração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010-3.1.90.01-01- Aposentadorias e Reformas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6.000,00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011-3.1.90.03-01- Pensões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012-3.1.90.11-01- Vencimentos e Vantagens Fixas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4.000,00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013-3.1.90.13-01- Obrigações Patronais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018-3.3.90.36-01- Outros Serviços de Terceiros-PF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3.000,00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Subtotal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  <w:t>R$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  <w:t>233.000,00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nidade 02.03.01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– Departamento da Secretaria Municipal da Fazenda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4.122.0103-2.103 –Gestão da Secretaria municipal da Fazenda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022-3.1.90.11-01- Vencimentos e Vantagens Fixas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90.000,00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023-3.1.90.13-01- Obrigações Patronais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024-3.1.91.13-01- Obrigações Patronais-Intra-Orçamentárias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029-3.3.90.47-01- Obrigações Tributárias e Contributivas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Subtotal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  <w:t>R$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  <w:t>164.000,00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nidade 02.04.01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– Departamento da Sec. Mun. Agric. Pecua. Abastecimento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.605.0104-2.104 –Ações Desenvolvidas no âmbito da Agropecuária e Ambiental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032-3.1.90.11-01- Vencimentos e Vantagens Fixas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034-3.1.90.16-01- Outras Despesas Variáveis –Pessoal Civil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Subtotal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  <w:t>R$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  <w:t>44.000,00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nidade 02.06.01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– Departamento da Secretaria Municipal de Obras e Serviços Públicos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.452.0106-2.106 - Ações desenvolvidas no âmbito de Obras e Serviços Públicos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041-3.1.90.11-01- Vencimentos e Vantagens Fixas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86.000,00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042-3.1.90.13-01- Obrigações Patronais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3.000,00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043-3.1.90.16-01- Outras Despesas Variáveis-Pessoal civil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.000,00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044-3.1.91.13-01- Obrigações Patronais-Intra Orçamentárias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6.000,00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Subtotal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  <w:t>R$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  <w:t>233.000,00</w:t>
            </w:r>
          </w:p>
        </w:tc>
      </w:tr>
      <w:tr>
        <w:trPr>
          <w:trHeight w:val="364" w:hRule="atLeast"/>
        </w:trPr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nidade 02.09.01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– Departamento de Apoio Escolar ao Ensino Infantil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.365.0110-2110 -Ações desenvolvidas no Apoio Escolar ao Ensino Infantil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050-3.1.90.11-01- Vencimentos e Vantagens Fixas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68.000,00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051-3.1.90.13-01- Obrigações Patronais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053-3.1.91.13-01- Obrigações Patronais-Intra Orçamentárias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8.000,00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058-3.3.90.36-01- Outros Serviços de Terceiros-PF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8.000,00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Subtotal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  <w:t>R$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  <w:t>94.000,00</w:t>
            </w:r>
          </w:p>
        </w:tc>
      </w:tr>
      <w:tr>
        <w:trPr>
          <w:trHeight w:val="364" w:hRule="atLeast"/>
        </w:trPr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nidade 02.09.02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– Departamento de Apoio Escolar ao Ensino Fundamental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.306.0111-2111 -Ações desenvolvidas no Apoio ao Ensino Fundamental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062-3.1.90.11-01- Vencimentos e Vantagens Fixas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32.000,00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063-3.1.90.13-01- Obrigações Patronais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065-3.1.91.13-01- Obrigações Patronais-Intra Orçamentárias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072-3.3.90.36-01- Outros Serviços de Terceiros-PF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4.500,00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Subtotal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  <w:t>R$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  <w:t>166.500,00</w:t>
            </w:r>
          </w:p>
        </w:tc>
      </w:tr>
      <w:tr>
        <w:trPr>
          <w:trHeight w:val="364" w:hRule="atLeast"/>
        </w:trPr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nidade 02.10.01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– Departamento da Secretaria Municipal Esporte Recreação e Lazer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7.392.0117-2117 -Ações desenvolvidas no Apoio ao Esporte, Recreação e Lazer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099-3.1.90.11-01- Vencimentos e Vantagens Fixas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2.000,00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03-3.1.90.13-01- Obrigações Patronais-Intra Orçamentárias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Subtotal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  <w:t>R$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  <w:t>16.000,00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otal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$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980.500,0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Parágrafo Único -</w:t>
      </w:r>
      <w:r>
        <w:rPr>
          <w:rFonts w:cs="Bookman Old Style" w:ascii="Bookman Old Style" w:hAnsi="Bookman Old Style"/>
          <w:sz w:val="20"/>
          <w:szCs w:val="20"/>
        </w:rPr>
        <w:t xml:space="preserve"> O valor de R$ 980.500,00 (novecentos e oitenta mil e quinhentos reais) do presente crédito será coberto com recursos provenientes do excesso de arrecadação da Fonte 01-tesouro, conforme demonstrado no quadro “Estimativa de Excesso de Arrecadação-Por Fonte de Recurso".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Artigo 2º </w:t>
      </w:r>
      <w:r>
        <w:rPr>
          <w:rFonts w:cs="Bookman Old Style" w:ascii="Bookman Old Style" w:hAnsi="Bookman Old Style"/>
          <w:sz w:val="20"/>
          <w:szCs w:val="20"/>
        </w:rPr>
        <w:t>- Ficam alterados os Anexos do Plano Plurianual-PPA instituído pela Lei Municipal  nº 2.649/2013 e na Lei de Diretrizes Orçamentárias nº 2.650/2013 de 19 de setembro de 2.013 para os ajustes decorrentes da presente lei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Artigo 3º </w:t>
      </w:r>
      <w:r>
        <w:rPr>
          <w:rFonts w:cs="Bookman Old Style" w:ascii="Bookman Old Style" w:hAnsi="Bookman Old Style"/>
          <w:sz w:val="20"/>
          <w:szCs w:val="20"/>
        </w:rPr>
        <w:t xml:space="preserve">- Fica o Poder Executivo autorizado a suplementar ou remanejar por decreto, os valores para atendimento da legislação vigente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Artigo 4º </w:t>
      </w:r>
      <w:r>
        <w:rPr>
          <w:rFonts w:cs="Bookman Old Style" w:ascii="Bookman Old Style" w:hAnsi="Bookman Old Style"/>
          <w:sz w:val="20"/>
          <w:szCs w:val="20"/>
        </w:rPr>
        <w:t>- Esta lei entrará em vigor na data de sua publicação, revogadas a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Câmara Municipal de Estrela d’Oeste, 18 de novembro de 2014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José Luiz Sandin Pereira Filho</w:t>
      </w:r>
    </w:p>
    <w:p>
      <w:pPr>
        <w:pStyle w:val="Heading1"/>
        <w:rPr>
          <w:sz w:val="20"/>
        </w:rPr>
      </w:pPr>
      <w:r>
        <w:rPr>
          <w:sz w:val="20"/>
        </w:rPr>
        <w:t>Presidente da Câmara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1"/>
        <w:jc w:val="both"/>
        <w:rPr/>
      </w:pPr>
      <w:r>
        <w:rPr>
          <w:sz w:val="20"/>
        </w:rPr>
        <w:t>Joseli Regina Miotto Ximenes                         Marco Antonio Assunção Toledo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          </w:t>
      </w:r>
      <w:r>
        <w:rPr>
          <w:rFonts w:cs="Bookman Old Style" w:ascii="Bookman Old Style" w:hAnsi="Bookman Old Style"/>
          <w:b/>
          <w:i/>
          <w:sz w:val="20"/>
          <w:szCs w:val="20"/>
        </w:rPr>
        <w:t>1ª. Secretária</w:t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 xml:space="preserve">                                                  2º Secretário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gistrado e publicado nesta Secretaria em data supra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eastAsia="en-US"/>
        </w:rPr>
      </w:pPr>
      <w:r>
        <w:rPr>
          <w:rFonts w:cs="Bookman Old Style" w:ascii="Bookman Old Style" w:hAnsi="Bookman Old Style"/>
          <w:sz w:val="20"/>
          <w:szCs w:val="20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eastAsia="en-US"/>
        </w:rPr>
      </w:pPr>
      <w:r>
        <w:rPr>
          <w:rFonts w:cs="Bookman Old Style" w:ascii="Bookman Old Style" w:hAnsi="Bookman Old Style"/>
          <w:sz w:val="20"/>
          <w:szCs w:val="20"/>
          <w:lang w:eastAsia="en-US"/>
        </w:rPr>
      </w:r>
    </w:p>
    <w:p>
      <w:pPr>
        <w:pStyle w:val="Heading7"/>
        <w:spacing w:lineRule="auto" w:line="240"/>
        <w:jc w:val="center"/>
        <w:rPr>
          <w:rFonts w:ascii="Bookman Old Style" w:hAnsi="Bookman Old Style" w:cs="Bookman Old Style"/>
          <w:iCs/>
          <w:sz w:val="20"/>
        </w:rPr>
      </w:pPr>
      <w:r>
        <w:rPr>
          <w:rFonts w:cs="Bookman Old Style" w:ascii="Bookman Old Style" w:hAnsi="Bookman Old Style"/>
          <w:iCs/>
          <w:sz w:val="20"/>
        </w:rPr>
        <w:t>Malvino Dela Coleta</w:t>
      </w:r>
    </w:p>
    <w:p>
      <w:pPr>
        <w:pStyle w:val="Heading3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>Diretor Geral</w:t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60"/>
      <w:jc w:val="both"/>
      <w:outlineLvl w:val="6"/>
    </w:pPr>
    <w:rPr>
      <w:b/>
      <w:i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Arial Unicode MS"/>
      <w:b/>
      <w:sz w:val="26"/>
      <w:lang w:val="pt-BR" w:bidi="ar-SA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Ttulo7Char">
    <w:name w:val="Título 7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  <w:lang w:val="pt-BR" w:bidi="ar-SA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76" w:hanging="1276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</w:pPr>
    <w:rPr>
      <w:kern w:val="2"/>
    </w:rPr>
  </w:style>
  <w:style w:type="paragraph" w:styleId="Textodecomentrio1">
    <w:name w:val="Texto de comentário1"/>
    <w:basedOn w:val="Normal"/>
    <w:qFormat/>
    <w:pPr>
      <w:suppressAutoHyphens w:val="true"/>
    </w:pPr>
    <w:rPr>
      <w:kern w:val="2"/>
    </w:rPr>
  </w:style>
  <w:style w:type="paragraph" w:styleId="Corpodetexto21">
    <w:name w:val="Corpo de texto 21"/>
    <w:basedOn w:val="Normal"/>
    <w:qFormat/>
    <w:pPr>
      <w:suppressAutoHyphens w:val="true"/>
    </w:pPr>
    <w:rPr>
      <w:kern w:val="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38:00Z</dcterms:created>
  <dc:creator>Monica</dc:creator>
  <dc:description/>
  <cp:keywords/>
  <dc:language>en-US</dc:language>
  <cp:lastModifiedBy>User</cp:lastModifiedBy>
  <cp:lastPrinted>2014-11-18T15:28:00Z</cp:lastPrinted>
  <dcterms:modified xsi:type="dcterms:W3CDTF">2014-11-19T12:48:00Z</dcterms:modified>
  <cp:revision>17</cp:revision>
  <dc:subject/>
  <dc:title>PROJETO DE LEI Nº049/2009</dc:title>
</cp:coreProperties>
</file>