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34/2014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ispõe sobre abertura de crédito adicional suplementar e dá outras providencias”.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º </w:t>
      </w:r>
      <w:r>
        <w:rPr>
          <w:rFonts w:cs="Bookman Old Style" w:ascii="Bookman Old Style" w:hAnsi="Bookman Old Style"/>
          <w:sz w:val="22"/>
          <w:szCs w:val="22"/>
        </w:rPr>
        <w:t>- De conformidade com o inciso I do artigo 41, da Lei Federal nº 4.320 de 17 de março de 1964, fica o Poder Executivo autorizado a abrir um CRÉDITO ADICIONAL SUPLEMENTAR, no valor de R$ 220.500,00 (duzentos e vinte mil e quinhentos reais), visando suplementar do orçamento vigente, para suprir insuficiência das seguintes dotações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627"/>
        <w:gridCol w:w="1596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1.01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– Gabinete do Prefeito e Secr. de Governo e Ass. Juríd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.122.0100-2.100 -Ações do gabinete do Prefeito e Secretarias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5-3.3.90.30.01-Material de Consumo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7-3.3.90.39-01- Outros Serviços de Terceiros-PJ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2.01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– Departamento da Secretaria de Administração e Planeja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.122.0102-2.102 -Ações desenvolvidas no âmbito da Administração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16-3.3.90.30.01-Material de Consumo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19-3.3.90.39-01- Outros Serviços de Terceiros-PJ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4.01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– Departamento da Sec. Mun. Agric. Pecua. Abasteci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605.0104-2.104 -Ações desenvolvidas no âmbito da Agricultura e Ambiental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36-3.3.90.30.01-Material de Consumo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6.01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– Departamento da Sec.Mun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452.0106-2.106 -Ações desenvolvidas no âmbito das Obras e Serv. Públicos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45--3.3.90.30.01-Material de Consumo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47-3.3.90.39-01- Outros Serviços de Terceiros-PJ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5.5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45.5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9.01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– Departamento de Apoio Escolar ao Ensino Infanti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365.0110-2.110 -Ações desenvolvidas no Apoio ao Ensino Infantil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55-3.3.90.30-01- Material de Consumo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59-3.3.90.39-01- Outros Serviços de Terceiros-PJ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220.5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 –</w:t>
      </w:r>
      <w:r>
        <w:rPr>
          <w:rFonts w:cs="Bookman Old Style" w:ascii="Bookman Old Style" w:hAnsi="Bookman Old Style"/>
          <w:sz w:val="22"/>
          <w:szCs w:val="22"/>
        </w:rPr>
        <w:t xml:space="preserve"> O valor de R$ 220.500,00 (duzentos e vinte mil e quinhentos reais) do presente crédito será coberto com recursos provenientes do excesso de arrecadação da fonte 01-tesouro, conforme demonstrado no quadro “Estimativa de Excesso de Arrecadação-Por fonte de Recurso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º -</w:t>
      </w:r>
      <w:r>
        <w:rPr>
          <w:rFonts w:cs="Bookman Old Style" w:ascii="Bookman Old Style" w:hAnsi="Bookman Old Style"/>
          <w:sz w:val="22"/>
          <w:szCs w:val="22"/>
        </w:rPr>
        <w:t xml:space="preserve"> Ficam alterados os Anexos do Plano Plurianual-PPA instituído pela Lei Municipal nº 2649/2013 e na Lei de Diretrizes Orçamentárias nº 2650/2013 de 19 de setembro de 2.013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- </w:t>
      </w:r>
      <w:r>
        <w:rPr>
          <w:rFonts w:cs="Bookman Old Style" w:ascii="Bookman Old Style" w:hAnsi="Bookman Old Style"/>
          <w:sz w:val="22"/>
          <w:szCs w:val="22"/>
        </w:rPr>
        <w:t>Fica o Poder Executivo autorizado a suplementar e remanejar por decreto, os valores para atendimento da legislaçã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4º-</w:t>
      </w:r>
      <w:r>
        <w:rPr>
          <w:rFonts w:cs="Bookman Old Style" w:ascii="Bookman Old Style" w:hAnsi="Bookman Old Style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18 de novemb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szCs w:val="22"/>
        </w:rPr>
        <w:t>Joseli Regina Miotto Ximenes           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7:00Z</dcterms:created>
  <dc:creator>Monica</dc:creator>
  <dc:description/>
  <cp:keywords/>
  <dc:language>en-US</dc:language>
  <cp:lastModifiedBy>User</cp:lastModifiedBy>
  <cp:lastPrinted>2014-11-18T15:21:00Z</cp:lastPrinted>
  <dcterms:modified xsi:type="dcterms:W3CDTF">2014-11-19T12:27:00Z</dcterms:modified>
  <cp:revision>7</cp:revision>
  <dc:subject/>
  <dc:title>PROJETO DE LEI Nº049/2009</dc:title>
</cp:coreProperties>
</file>