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EQUERIMENTO Nº 05/2017</w:t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Exmo. Sr. Presidente da Câmara Municipal.</w:t>
      </w:r>
    </w:p>
    <w:p>
      <w:pPr>
        <w:pStyle w:val="Normal"/>
        <w:ind w:left="2124" w:hanging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left="2124" w:hanging="0"/>
        <w:jc w:val="both"/>
        <w:rPr>
          <w:rFonts w:ascii="Bookman Old Style" w:hAnsi="Bookman Old Style" w:eastAsia="Arial Unicode MS" w:cs="Arial"/>
          <w:b/>
          <w:b/>
          <w:i/>
          <w:i/>
        </w:rPr>
      </w:pPr>
      <w:r>
        <w:rPr>
          <w:rFonts w:eastAsia="Arial Unicode MS" w:cs="Arial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ab/>
        <w:t xml:space="preserve">    </w:t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ab/>
        <w:tab/>
        <w:tab/>
        <w:t xml:space="preserve">Os Vereadores abaixo assinados, com assento à Câmara Municipal de Estrela d’Oeste, Estado de São Paulo, usando das suas atribuições que lhe confere o Regimento Interno da Edilidade e a Lei Orgânica Municipal, requer </w:t>
      </w:r>
      <w:r>
        <w:rPr>
          <w:rFonts w:cs="Arial" w:ascii="Bookman Old Style" w:hAnsi="Bookman Old Style"/>
          <w:bCs/>
        </w:rPr>
        <w:t xml:space="preserve">à </w:t>
      </w:r>
      <w:r>
        <w:rPr>
          <w:rFonts w:cs="Arial" w:ascii="Bookman Old Style" w:hAnsi="Bookman Old Style"/>
        </w:rPr>
        <w:t>Mesa Diretora, após ouvido o douto Plenário, seja encaminhado Ofício ao Chefe do Poder Executivo Municipal, solicitando do mesmo que encaminhe a Câmara Municipal, Projeto de Lei instituindo aos Servidores Públicos Municipais ativos vinculados a Prefeitura e a Câmara Municipal, bem como aos inativos e pensionistas da Prefeitura e a Câmara Municipal, bem como aos inativos e pensionistas  do IPREM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1</w:t>
      </w:r>
      <w:r>
        <w:rPr>
          <w:rFonts w:cs="Arial" w:ascii="Bookman Old Style" w:hAnsi="Bookman Old Style"/>
        </w:rPr>
        <w:t xml:space="preserve"> – Sr. Prefeito, após inúmeras reivindicações dos funcionários públicos, o nosso  objetivo é  proporcionar considerável benefício aos Servidores Públicos Municipais, a implantação deste programa representará quanto a não necessidade de se adquirir os produtos contidos na cesta básica ou aqueles que poderão ser adquiridos, usando o Ticket alimentos;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2 – </w:t>
      </w:r>
      <w:r>
        <w:rPr>
          <w:rFonts w:cs="Arial" w:ascii="Bookman Old Style" w:hAnsi="Bookman Old Style"/>
        </w:rPr>
        <w:t>Ressaltamos, que a mesma consta das 31 propostas para Estrela d´Oeste, sendo a de nº 26. Com certeza estaremos proporcionando mais qualidade de vida, com respeito e credibilidade a classe de funcionários, apresenta esta propositura para analise e conhecimento dos pares desta Casa e após envio ao Poder Executivo para as devidas providências.</w:t>
      </w:r>
    </w:p>
    <w:p>
      <w:pPr>
        <w:pStyle w:val="Normal"/>
        <w:ind w:left="141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159" w:leader="none"/>
        </w:tabs>
        <w:jc w:val="both"/>
        <w:rPr/>
      </w:pPr>
      <w:r>
        <w:rPr>
          <w:rFonts w:cs="Arial" w:ascii="Bookman Old Style" w:hAnsi="Bookman Old Style"/>
          <w:b/>
          <w:i/>
        </w:rPr>
        <w:t>Justificativa</w:t>
      </w:r>
      <w:r>
        <w:rPr>
          <w:rFonts w:cs="Arial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r. Prefeito é do conhecimento que todas as classes recebem este benefício: publica, privada, mista, etc., concedidos ou celebrados em acordos coletivos de classes. Então a classe publica municipal não pode continuar sofrendo esta diferenciaçã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Cs/>
        </w:rPr>
        <w:t xml:space="preserve">      </w:t>
      </w:r>
      <w:r>
        <w:rPr>
          <w:rFonts w:cs="Arial" w:ascii="Bookman Old Style" w:hAnsi="Bookman Old Style"/>
          <w:bCs/>
        </w:rPr>
        <w:t>S</w:t>
      </w:r>
      <w:r>
        <w:rPr>
          <w:rFonts w:cs="Arial" w:ascii="Bookman Old Style" w:hAnsi="Bookman Old Style"/>
        </w:rPr>
        <w:t>ala das Sessões “Ver. Olimpio Môro”, 20 de Fevereiro de 2017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Heading"/>
        <w:rPr>
          <w:rFonts w:ascii="Bookman Old Style" w:hAnsi="Bookman Old Style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arlos Antonio de Souza(Paçoca)                                             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  <w:t>Vereador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Miguel Marques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  <w:t>Vereador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José Luiz Sandin Pereira Filho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  <w:t>Vice-Presidente-Vereador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aldemir Antonio Rastelli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  <w:t>Vereador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icente Aparecido Romero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  <w:t>2º Secretário-Vereador</w:t>
      </w:r>
    </w:p>
    <w:p>
      <w:pPr>
        <w:pStyle w:val="Heading"/>
        <w:rPr>
          <w:rFonts w:ascii="Bookman Old Style" w:hAnsi="Bookman Old Style" w:cs="Arial"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color w:val="000000"/>
          <w:sz w:val="24"/>
          <w:szCs w:val="24"/>
          <w:u w:val="none"/>
        </w:rPr>
      </w:r>
    </w:p>
    <w:p>
      <w:pPr>
        <w:pStyle w:val="Heading"/>
        <w:jc w:val="lef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985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6:00Z</dcterms:created>
  <dc:creator>CM - Estrela d Oeste</dc:creator>
  <dc:description/>
  <cp:keywords/>
  <dc:language>en-US</dc:language>
  <cp:lastModifiedBy>Sonia Maraia</cp:lastModifiedBy>
  <cp:lastPrinted>2017-02-20T14:53:00Z</cp:lastPrinted>
  <dcterms:modified xsi:type="dcterms:W3CDTF">2017-02-22T17:04:00Z</dcterms:modified>
  <cp:revision>10</cp:revision>
  <dc:subject/>
  <dc:title>REQUERIMENTO Nº 01/2004</dc:title>
</cp:coreProperties>
</file>