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QUERIMENTO Nº 008/2017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>Carlos Antônio de Souza e os demais Vereadores abaixo assinados</w:t>
      </w:r>
      <w:r>
        <w:rPr>
          <w:rFonts w:cs="Arial" w:ascii="Arial" w:hAnsi="Arial"/>
          <w:bCs/>
          <w:color w:val="44444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Mesa Diretora, depois de ouvido o douto Plenário, seja encaminhado Ofício ao Chefe do Poder Executivo Municipal, solicitando do mesmo que encaminhe a Câmara Municipal e a estes Vereadores, as informações em frente listadas, relativas se houve ou não licitação, dispensa ou contrato outorgando a concessão de uso de áreas públicas para exploração de bar nos espaços existentes na quadra coberta e no estádio municipal, por algum período determinado, quando da realização de eventos por parte do Município.·.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– Qual a modalidade de licitação? Quem é vencedor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– O Município firmou contrato? Qual é o valor contratado? Quais as condições de pagamento? Qual e período de vigência da concessão? Qual é valor pago?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3 </w:t>
      </w:r>
      <w:r>
        <w:rPr>
          <w:rFonts w:cs="Arial" w:ascii="Arial" w:hAnsi="Arial"/>
          <w:sz w:val="26"/>
          <w:szCs w:val="26"/>
        </w:rPr>
        <w:t>– Cópias do processo de licitação e contratos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 xml:space="preserve"> – Outras foram convidadas a participar do certame? </w:t>
      </w:r>
    </w:p>
    <w:p>
      <w:pPr>
        <w:pStyle w:val="Normal"/>
        <w:tabs>
          <w:tab w:val="clear" w:pos="708"/>
          <w:tab w:val="left" w:pos="3159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– Qual é o motivo especifico que levou a administração municipal a conceder o direito de explorar a referida atividade?</w:t>
      </w:r>
    </w:p>
    <w:p>
      <w:pPr>
        <w:pStyle w:val="Normal"/>
        <w:tabs>
          <w:tab w:val="clear" w:pos="708"/>
          <w:tab w:val="left" w:pos="3159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59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JUSTIFICATIV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15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É de conhecimento de todos que durante a realização das festividades de aniversário da cidade foi explorado a atividade de bar por pessoa física, sendo constatada pela presença de nossa população nos referidos locais. Ocorre que outros também despertaram o interesse na exploração de bar de propriedade do município, inclusive por parte de dirigentes de entidades assistenciais, no qual seria uma forma de conseguir recursos financeiros para manu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Assim, temos que os encaminhamentos das informações solicitadas são absolutamente necessários para que os Vereadores possam exercer suas funções fiscalizadoras e terem ciências dos fa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Além do mais, as informações servirão para que os vereadores possam repassá-las à população que questiona e quer saber se é possível também explorar a referida atividade de bar. As informações devem chegar ao conhecimento de todos, e aos vereadores na condição de representantes do povo, deve ter conhecimentos profundos para que assim possa repassá-los aos interessados, sempre pautado em dados oficiai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la das Sessões “Ver. Olimpio Môro”, 20 de fevereiro de 2017.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CARLOS ANTÔNIO DE SOUZA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IGUEL MARQUES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VICENTE APARECIDO ROMERO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VALDEMIR ANTONIO RASTELLI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JOSÉ LUIS SANDIM PEREIRA FILHO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sectPr>
      <w:type w:val="nextPage"/>
      <w:pgSz w:w="11906" w:h="16838"/>
      <w:pgMar w:left="1985" w:right="851" w:gutter="0" w:header="0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itleChar">
    <w:name w:val="Title Char"/>
    <w:basedOn w:val="Fontepargpadro"/>
    <w:qFormat/>
    <w:rPr>
      <w:rFonts w:ascii="Courier New" w:hAnsi="Courier New" w:cs="Courier New"/>
      <w:b/>
      <w:color w:val="000000"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23:00Z</dcterms:created>
  <dc:creator>CM - Estrela d Oeste</dc:creator>
  <dc:description/>
  <cp:keywords/>
  <dc:language>en-US</dc:language>
  <cp:lastModifiedBy>Malvino</cp:lastModifiedBy>
  <cp:lastPrinted>2017-02-20T14:55:00Z</cp:lastPrinted>
  <dcterms:modified xsi:type="dcterms:W3CDTF">2017-02-20T17:56:00Z</dcterms:modified>
  <cp:revision>5</cp:revision>
  <dc:subject/>
  <dc:title>REQUERIMENTO Nº 01/2004</dc:title>
</cp:coreProperties>
</file>