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 009/2017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i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>Carlos Antônio de Souza (Paçoca),</w:t>
      </w:r>
      <w:r>
        <w:rPr>
          <w:rFonts w:cs="Arial" w:ascii="Arial" w:hAnsi="Arial"/>
          <w:bCs/>
          <w:color w:val="444444"/>
        </w:rPr>
        <w:t xml:space="preserve"> </w:t>
      </w:r>
      <w:r>
        <w:rPr>
          <w:rFonts w:cs="Arial" w:ascii="Arial" w:hAnsi="Arial"/>
        </w:rPr>
        <w:t xml:space="preserve">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>Mesa Diretora, depois de ouvido o douto Plenário, seja encaminhado Ofício ao Chefe do Poder Executivo Municipal, solicitando do mesmo que encaminhe a Câmara Municipal e a este Vereador, as informações em frente listadas, relativas à situação financeira do nosso Município no encerramento de 2016 e no inicio do exercício de 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Qual é realmente a situação financeira de nosso Municíp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A Administração anterior deixou restos a pagar? Qual é o valor? Quais são as empresas? É com recursos de convenio? Quais são os convênios?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O Município deixou dinheiro em caixa? É dinheiro de convenio? Qual é o valor total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Cópia do Boletim de Caixa do dia 02/01/2017? </w:t>
      </w:r>
    </w:p>
    <w:p>
      <w:pPr>
        <w:pStyle w:val="Normal"/>
        <w:tabs>
          <w:tab w:val="clear" w:pos="708"/>
          <w:tab w:val="left" w:pos="315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tualmente, existem vários comentários que administração anterior deixou uma divida muito grande, tanto como pagamento de funcionários e despesas com fornecedores e obras, por parte de alguns funcionários municipais, sendo alvo de comentários até por Vereadore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ssim, temos que o encaminhamento das informações solicitadas é absolutamente necessário para que o Vereador possa exercer suas funções fiscalizadoras e ter ciência dos fatos. Além do mais, as informações servirão para que o Vereador possa repassá-las à população que questiona e quer saber o que esta acontecendo, porque as informações são desencontradas. As informações devem chegar ao conhecimento de todos, e o Vereador na condição de representante do povo, deve ter conhecimentos profundos para que assim possa repassá-los aos interessados, sempre pautado em dados ofi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la das Sessões “Ver. Olimpio Môro”, 20 de fevereiro de 2017.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RLOS ANTÔNIO DE SOUZA (PAÇOCA)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itleChar">
    <w:name w:val="Title Char"/>
    <w:basedOn w:val="Fontepargpadro"/>
    <w:qFormat/>
    <w:rPr>
      <w:rFonts w:ascii="Courier New" w:hAnsi="Courier New" w:cs="Courier New"/>
      <w:b/>
      <w:color w:val="000000"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3:00Z</dcterms:created>
  <dc:creator>CM - Estrela d Oeste</dc:creator>
  <dc:description/>
  <cp:keywords/>
  <dc:language>en-US</dc:language>
  <cp:lastModifiedBy>Malvino</cp:lastModifiedBy>
  <cp:lastPrinted>2017-02-20T14:54:00Z</cp:lastPrinted>
  <dcterms:modified xsi:type="dcterms:W3CDTF">2017-02-20T17:54:00Z</dcterms:modified>
  <cp:revision>6</cp:revision>
  <dc:subject/>
  <dc:title>REQUERIMENTO Nº 01/2004</dc:title>
</cp:coreProperties>
</file>