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. 10/2017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José Luiz Sandin Pereira Filho, Vereador com assento à Câmara Municipal de Estrela d’Oeste, Estado de São Paulo, usando das atribuições que lhe confere o Regimento Interno da Edilidade e a Lei Orgânica Municipal, requer </w:t>
      </w:r>
      <w:r>
        <w:rPr>
          <w:rFonts w:cs="Arial" w:ascii="Arial" w:hAnsi="Arial"/>
          <w:bCs/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 xml:space="preserve">Mesa Diretora, após ouvido o douto Plenário, seja encaminhado Ofício ao Chefe do Poder Executivo Municipal, solicitando do mesmo que encaminhe a Câmara Municipal e a este vereador, as informações em frente listadas, relativas ao </w:t>
      </w:r>
      <w:r>
        <w:rPr>
          <w:rFonts w:cs="Arial" w:ascii="Arial" w:hAnsi="Arial"/>
          <w:b/>
          <w:sz w:val="22"/>
          <w:szCs w:val="22"/>
        </w:rPr>
        <w:t>Projeto de Lei nº 09/2017</w:t>
      </w:r>
      <w:r>
        <w:rPr>
          <w:rFonts w:cs="Arial" w:ascii="Arial" w:hAnsi="Arial"/>
          <w:sz w:val="22"/>
          <w:szCs w:val="22"/>
        </w:rPr>
        <w:t xml:space="preserve">, que dispõe sobre abertura de crédito adicional especial ao </w:t>
      </w:r>
      <w:r>
        <w:rPr>
          <w:rFonts w:cs="Arial" w:ascii="Arial" w:hAnsi="Arial"/>
          <w:b/>
          <w:sz w:val="22"/>
          <w:szCs w:val="22"/>
        </w:rPr>
        <w:t>IPREM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Se foi feita a licitação, pois o crédito supera o teto de R$ 7.999,00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Em qual forma e período os recursos vão ser utilizado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Quanto à legalidade de efetuar pagamentos à pessoa fí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4- Informar qual será os serviços a serem contratados com os recursos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Assim, temos que o encaminhamento das informações solicitadas são absolutamente necessário para que o Vereador possa exercer suas funções fiscalizadoras e ter ciência dos fatos ocorridos, da legalidade e  destino dos recursos. Além do mais, as informações servirão para deixar claro aos funcionários públicos que recebem proventos e que contribuem com o IPR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la das Sessões “Ver. Olimpio Môro”, 20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Jose Luiz Sandin Pereira Filho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54:00Z</dcterms:created>
  <dc:creator>CM - Estrela d Oeste</dc:creator>
  <dc:description/>
  <cp:keywords/>
  <dc:language>en-US</dc:language>
  <cp:lastModifiedBy>Sonia Maraia</cp:lastModifiedBy>
  <cp:lastPrinted>2017-02-20T20:15:00Z</cp:lastPrinted>
  <dcterms:modified xsi:type="dcterms:W3CDTF">2017-02-22T17:27:00Z</dcterms:modified>
  <cp:revision>8</cp:revision>
  <dc:subject/>
  <dc:title>REQUERIMENTO Nº 01/2004</dc:title>
</cp:coreProperties>
</file>