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1/2017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José Luiz Sandin Pereira Filho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Mesa Diretora, após ouvido o douto Plenário, seja encaminhado Ofício ao Chefe do Poder Executivo Municipal, solicitando do mesmo que encaminhe a Câmara Municipal e a este vereador, as informações em frente listad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Se os serviços odontológicos prestados nas Escolas Municipais e Estadual foram interrompidos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O motivo desta interrupçã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Se existe planos para a retomada destes serviços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ssim, temos que o encaminhamento das informações solicitadas são absolutamente necessário para que o Vereador possa exercer suas funções fiscalizadoras e ter ciência dos fatos ocorridos e assim dar as devidas informações a popul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la das Sessões “Ver. Olimpio Môro”, 06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Jose Luiz Sandin Pereira Filh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06:00Z</dcterms:created>
  <dc:creator>CM - Estrela d Oeste</dc:creator>
  <dc:description/>
  <cp:keywords/>
  <dc:language>en-US</dc:language>
  <cp:lastModifiedBy>Sonia Maraia</cp:lastModifiedBy>
  <cp:lastPrinted>2017-03-06T17:05:00Z</cp:lastPrinted>
  <dcterms:modified xsi:type="dcterms:W3CDTF">2017-03-09T18:59:00Z</dcterms:modified>
  <cp:revision>3</cp:revision>
  <dc:subject/>
  <dc:title>REQUERIMENTO Nº 01/2004</dc:title>
</cp:coreProperties>
</file>