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 13/2017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i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>Carlos Antônio de Souza (Paçoca),</w:t>
      </w:r>
      <w:r>
        <w:rPr>
          <w:rFonts w:cs="Arial" w:ascii="Arial" w:hAnsi="Arial"/>
          <w:bCs/>
          <w:color w:val="444444"/>
        </w:rPr>
        <w:t xml:space="preserve"> </w:t>
      </w:r>
      <w:r>
        <w:rPr>
          <w:rFonts w:cs="Arial" w:ascii="Arial" w:hAnsi="Arial"/>
        </w:rPr>
        <w:t xml:space="preserve">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</w:rPr>
        <w:t xml:space="preserve">à </w:t>
      </w:r>
      <w:r>
        <w:rPr>
          <w:rFonts w:cs="Arial" w:ascii="Arial" w:hAnsi="Arial"/>
        </w:rPr>
        <w:t>Mesa Diretora, depois de ouvido o douto Plenário, seja encaminhado Ofício ao Chefe do Poder Executivo Municipal e a Presidente do IPREM, solicitando dos mesmos que encaminhe a Câmara Municipal e a este Vereador, as informações em frente listadas, relativas à situação da estrutura administrativa do Instituto de Previdência Municipal de Estrela d’Oeste – IPREM, que é uma autarquia responsável pelo recolhimento, gestão e aplicação das contribuições previdenciárias destinadas ao pagamento dos benefícios previdenciários e futuros dos funcionários públicos municipais, sendo o cargo de Presidente do Instituto de livre nomeação e exoneração do Senhor Prefeit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A Presidente do IPREM recebe remuneração? Qual é o valor? Quem é responsável pelo pagamento? Qual é a forma legal de pagamento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Quem é o Contador do IPREM? Qual é salario? Como que é efetuado o pagamento?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Quem é o Tesoureiro do IPREM? Qual é o salario que recebe pelos serviços prestados? De que forma é realizado o pagamento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Quem é o responsável pelo Departamento Jurídico do IPREM? Qual é o valor pago pelos serviços prest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Quais outras contratações que o IPREM mantem? É quais são os valores pagos? </w:t>
      </w:r>
    </w:p>
    <w:p>
      <w:pPr>
        <w:pStyle w:val="Normal"/>
        <w:tabs>
          <w:tab w:val="clear" w:pos="708"/>
          <w:tab w:val="left" w:pos="315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tualmente, existem vários comentários sobre estrutura administrativa do IPREM, de quem sãos, como foram contratados, recebem salários exorbitantes, e outros assu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ssim, temos que o encaminhamento das informações solicitadas é absolutamente necessário para que o Vereador possa exercer suas funções fiscalizadoras e ter ciência dos fatos. Além do mais, as informações servirão para que o Vereador possa repassá-las aos beneficiários do IPREM. As informações devem chegar ao conhecimento de todos, e o Vereador na condição de representante do povo, deve ter conhecimentos profundos para que assim possa repassá-los aos interessados, sempre pautado em dados ofi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ala das Sessões “Ver. Olimpio Môro”, 20 de março de 2017.</w:t>
      </w:r>
    </w:p>
    <w:p>
      <w:pPr>
        <w:pStyle w:val="Normal"/>
        <w:tabs>
          <w:tab w:val="clear" w:pos="708"/>
          <w:tab w:val="left" w:pos="5985" w:leader="none"/>
        </w:tabs>
        <w:overflowPunct w:val="false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RLOS ANTÔNIO DE SOUZA (PAÇOCA)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VEREADOR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Char">
    <w:name w:val="Título Char"/>
    <w:qFormat/>
    <w:rPr>
      <w:rFonts w:ascii="Courier New" w:hAnsi="Courier New" w:cs="Courier New"/>
      <w:b/>
      <w:color w:val="000000"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2:00Z</dcterms:created>
  <dc:creator>CM - Estrela d Oeste</dc:creator>
  <dc:description/>
  <dc:language>en-US</dc:language>
  <cp:lastModifiedBy>Sonia Maraia</cp:lastModifiedBy>
  <cp:lastPrinted>2016-10-17T20:04:00Z</cp:lastPrinted>
  <dcterms:modified xsi:type="dcterms:W3CDTF">2017-03-20T13:24:00Z</dcterms:modified>
  <cp:revision>4</cp:revision>
  <dc:subject/>
  <dc:title>REQUERIMENTO Nº 01/2004</dc:title>
</cp:coreProperties>
</file>