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REQUERIMENTO Nº. 14/2017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Arial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Bookman Old Style" w:hAnsi="Bookman Old Style"/>
          <w:bCs/>
        </w:rPr>
        <w:t xml:space="preserve">à </w:t>
      </w:r>
      <w:r>
        <w:rPr>
          <w:rFonts w:cs="Arial" w:ascii="Bookman Old Style" w:hAnsi="Bookman Old Style"/>
        </w:rPr>
        <w:t>Mesa Diretora, após ouvido o douto Plenário, sejam dispensadas as formalidades regimentais, exceto número legal e parecer, de forma que as matérias de autoria do Legislativo Municipal e do Sr. Prefeito Municipal, abaixo relacionadas, adquiram condições de serem discutidas e votadas no decorrer da ordem do dia desta sessão ordinári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ab/>
        <w:t xml:space="preserve">- </w:t>
      </w:r>
      <w:r>
        <w:rPr>
          <w:rFonts w:cs="Arial" w:ascii="Bookman Old Style" w:hAnsi="Bookman Old Style"/>
          <w:b/>
        </w:rPr>
        <w:t>Projeto de Lei nº 12/2017</w:t>
      </w:r>
      <w:r>
        <w:rPr>
          <w:rFonts w:cs="Arial" w:ascii="Bookman Old Style" w:hAnsi="Bookman Old Style"/>
        </w:rPr>
        <w:t xml:space="preserve">, </w:t>
        <w:tab/>
        <w:t>Autoriza o Poder Executivo a desafetar o imóvel objeto da matricula nº 12.464, do Cartório de Registro de Imóveis de Estrela d´Oeste e autoriza permuta.</w:t>
      </w:r>
      <w:r>
        <w:rPr>
          <w:rFonts w:cs="Bookman Old Style" w:ascii="Bookman Old Style" w:hAnsi="Bookman Old Style"/>
        </w:rPr>
        <w:t xml:space="preserve">                   </w:t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- Projeto de Lei nº 13/2017</w:t>
      </w:r>
      <w:r>
        <w:rPr>
          <w:rFonts w:cs="Arial" w:ascii="Bookman Old Style" w:hAnsi="Bookman Old Style"/>
        </w:rPr>
        <w:t>, Dispõe sobre a criação do Conselho Municipal de Trânsito.</w:t>
      </w:r>
    </w:p>
    <w:p>
      <w:pPr>
        <w:pStyle w:val="TextBody"/>
        <w:ind w:firstLine="141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  <w:b/>
        </w:rPr>
        <w:t>Projeto de Lei nº 15/2017,</w:t>
      </w:r>
      <w:r>
        <w:rPr>
          <w:rFonts w:cs="Arial" w:ascii="Bookman Old Style" w:hAnsi="Bookman Old Style"/>
        </w:rPr>
        <w:t xml:space="preserve"> Dispõe sobre criação do Conselho Municipal de Turismo.</w:t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jc w:val="center"/>
        <w:rPr/>
      </w:pPr>
      <w:r>
        <w:rPr/>
        <w:t>Sala das Sessões “Vereador Olímpio Môro”, 20 de Março de 20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André Pelarin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>Ve</w:t>
            </w: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Carlos Antônio de Souza</w:t>
            </w:r>
          </w:p>
          <w:p>
            <w:pPr>
              <w:pStyle w:val="Normal"/>
              <w:ind w:firstLine="708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eread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Adimilson Pereira Di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</w:rPr>
              <w:t>Veread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2:00Z</dcterms:created>
  <dc:creator>CM - Estrela d Oeste</dc:creator>
  <dc:description/>
  <cp:keywords/>
  <dc:language>en-US</dc:language>
  <cp:lastModifiedBy>Sonia Maraia</cp:lastModifiedBy>
  <cp:lastPrinted>2017-03-20T20:49:00Z</cp:lastPrinted>
  <dcterms:modified xsi:type="dcterms:W3CDTF">2017-03-21T12:54:00Z</dcterms:modified>
  <cp:revision>9</cp:revision>
  <dc:subject/>
  <dc:title>REQUERIMENTO Nº 01/2004</dc:title>
</cp:coreProperties>
</file>