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RIMENTO Nº. 15/2017</w:t>
      </w:r>
    </w:p>
    <w:p>
      <w:pPr>
        <w:pStyle w:val="Heading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xmo. Sr. Presidente da Câmara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José Luiz Sandin Pereira Filho, Vereador com assento à Câmara Municipal de Estrela d’Oeste, Estado de São Paulo, usando das atribuições que lhe confere o Regimento Interno da Edilidade e a Lei Orgânica Municipal, requer </w:t>
      </w:r>
      <w:r>
        <w:rPr>
          <w:rFonts w:cs="Arial" w:ascii="Arial" w:hAnsi="Arial"/>
          <w:bCs/>
          <w:sz w:val="22"/>
          <w:szCs w:val="22"/>
        </w:rPr>
        <w:t xml:space="preserve">à </w:t>
      </w:r>
      <w:r>
        <w:rPr>
          <w:rFonts w:cs="Arial" w:ascii="Arial" w:hAnsi="Arial"/>
          <w:sz w:val="22"/>
          <w:szCs w:val="22"/>
        </w:rPr>
        <w:t xml:space="preserve">Mesa Diretora, após ouvido o douto Plenário, seja encaminhado Ofício ao Chefe do Poder Executivo Municipal, solicitando do mesmo que encaminhe a Câmara Municipal e a este vereador, as informações em frente listadas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– Qual o percentual que a atual Administração vem aplicando na folha de pagamento com pessoal, do  município;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– Informar quais contratações ocorreram através de RPA ( Recibo de Pagamento Autônomo ), se ocorreram listar nominalment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– Informar também, quais contratações ocorreram através da MEI – Micro Empreendedor Individual, na prestação de serviços ao município, quais as atividades contratadas e quais tipos de serviços prestados. Listar nominalmente;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</w:rPr>
        <w:t>– Finalmente nos informar com precisão quanto todas estas despesas representam com gasto de pessoal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ustificativ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Assim, essas informações além de serem para auxiliar na administração de nossa cidade e também para que possamos saber realmente os valores, até para podermos  exercermos as funções fiscalizadoras e ter ciência dos fatos ocorridos e assim dar as devidas informações a popul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la das Sessões “Ver. Olimpio Môro”, 17 de abril 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7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7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Jose Luiz Sandin Pereira Filho</w:t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68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EREADOR</w:t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13:00Z</dcterms:created>
  <dc:creator>CM - Estrela d Oeste</dc:creator>
  <dc:description/>
  <cp:keywords/>
  <dc:language>en-US</dc:language>
  <cp:lastModifiedBy>Usuario</cp:lastModifiedBy>
  <cp:lastPrinted>2017-04-17T16:39:00Z</cp:lastPrinted>
  <dcterms:modified xsi:type="dcterms:W3CDTF">2017-04-17T19:39:00Z</dcterms:modified>
  <cp:revision>4</cp:revision>
  <dc:subject/>
  <dc:title>REQUERIMENTO Nº 01/2004</dc:title>
</cp:coreProperties>
</file>