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7/2017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>José Luiz Sandin Pereira Filho, Vereador com assento à Câmara Municipal de Estrela d’Oeste, Estado de São Paulo, usando das atribuições que lhe confere o Regimento Interno da Edilidade e a Lei Orgânica Municipal, solicita junto a</w:t>
      </w:r>
      <w:r>
        <w:rPr>
          <w:rFonts w:cs="Arial" w:ascii="Arial" w:hAnsi="Arial"/>
          <w:bCs/>
          <w:sz w:val="22"/>
          <w:szCs w:val="22"/>
        </w:rPr>
        <w:t xml:space="preserve">o Sr. Presidente desta Casa de Leis, que encaminhe </w:t>
      </w:r>
      <w:r>
        <w:rPr>
          <w:rFonts w:cs="Arial" w:ascii="Arial" w:hAnsi="Arial"/>
          <w:sz w:val="22"/>
          <w:szCs w:val="22"/>
        </w:rPr>
        <w:t xml:space="preserve">Ofício ao Chefe do Poder Executivo Municipal, reiterando do mesmo que encaminhe a Câmara Municipal e a este vereador, as informações em frente listad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Solicita informações a respeito do Programa de entrega de leite as famílias de baixa renda no município de Estrela d´Oeste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Quais os nomes e linhas dos programas existentes e qual os órgãos  ou secretaria que  mantém o programa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3 – Atende quais pessoas e a quantidade distribuída diari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 – Se algum programa existente vai ser interrompido ou suspenso temporariamen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5 – Se a prefeitura municipal tem algum gasto com os progra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tes, se estiver por obsequio nos informar os val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6 – Por que algumas pessoas foram excluídas do programa, quais os critérios utilizados, as mesmas  podem ser realocadas em outros programas;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ssim, temos que o encaminhamento das informações solicitadas são absolutamente necessário para que o Vereador possa exercer suas funções fiscalizadoras e ter ciência dos fatos ocorridos e assim dar as devidas informações a popul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rela d´Oeste –SP- 17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Jose Luiz Sandin Pereira Filh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9:00Z</dcterms:created>
  <dc:creator>CM - Estrela d Oeste</dc:creator>
  <dc:description/>
  <cp:keywords/>
  <dc:language>en-US</dc:language>
  <cp:lastModifiedBy>Usuario</cp:lastModifiedBy>
  <cp:lastPrinted>2017-04-17T16:51:00Z</cp:lastPrinted>
  <dcterms:modified xsi:type="dcterms:W3CDTF">2017-04-17T19:52:00Z</dcterms:modified>
  <cp:revision>5</cp:revision>
  <dc:subject/>
  <dc:title>REQUERIMENTO Nº 01/2004</dc:title>
</cp:coreProperties>
</file>