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RIMENTO Nº. 02/2016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xmo. Sr. Presidente da Câma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edro Caluz da Silva</w:t>
      </w:r>
      <w:r>
        <w:rPr>
          <w:rFonts w:cs="Arial" w:ascii="Arial" w:hAnsi="Arial"/>
          <w:sz w:val="22"/>
          <w:szCs w:val="22"/>
        </w:rPr>
        <w:t xml:space="preserve">, Vereador com assento à Câmara Municipal de Estrela d’Oeste, Estado de São Paulo, usando das atribuições que lhe confere o Regimento Interno da Edilidade e a Lei Orgânica Municipal, requer </w:t>
      </w:r>
      <w:r>
        <w:rPr>
          <w:rFonts w:cs="Arial" w:ascii="Arial" w:hAnsi="Arial"/>
          <w:bCs/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 xml:space="preserve">Mesa Diretora, após ouvido o douto Plenário, seja encaminhado Ofício ao Chefe do Poder Executivo Municipal, solicitando do mesmo que encaminhe a Câmara Municipal e a este vereador, as informações em frente listadas, relativas as obras que estavam sendo realizadas na Estrada Municipal que inicia-se no final da Rua Guanabara e termina do dispositivo de acesso à Rodovia Euclides da Cunha, no Distrito Industrial “Prefeito José Martins”, estrada esta denominada de Via de Acesso “Clóvis Cotrim”, pela Lei Municipal nº. 2.708/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– A obra foi licitada? Caso tenha sido licitada encaminhar cópia integral do process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– Na hipótese de não ter sido licitada, informar de que forma esta sendo realiz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– Foi firmado contrato ou convênio com do DER – Departamento de Estrada de Rodagem? Caso tenha sido, encaminhar cópia do respectivo termo do qual conste as obrigações assumidas pelo DER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– Caso o abra esteja sendo realizada em parceira Prefeitura Municipal/DER, informar quais obrigações ficaram a cargo do Município de Estrela d’O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– Porque as obras se encontram abandonadas? Informar quais os motivos?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É do conhecimento público que foram realizados todos os serviços relacionados ao preparo do solo para recebimento da camada asfaltica, na mencionada Via de Acesso. A camada asfaltica não foi colocada e o serviço de preparo do solo se perdeu, se perdendo também, recursos públic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Assim, temos que o encaminhamento das informações solicitadas são absolutamente necessárias para que o Vereador possa exercer suas funções fiscalizadoras e ter ciência dos fatos ocorridos. Além do mais, as informações servirão para informar à população que questiona e quer saber o que esta acontecendo, o porque da paralisação das obras. As informações devem chegar ao conhecimento de todos, e o vereador na condição de representante do povo, deve ter conhecimentos profundos para que assim possa repassá-los aos interessados, sempre pautado em dados ofici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la das Sessões “Ver. Olimpio Môro”, 24 de fevereiro de 2016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EDRO CALUZ DA SILVA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6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5:00Z</dcterms:created>
  <dc:creator>CM - Estrela d Oeste</dc:creator>
  <dc:description/>
  <cp:keywords/>
  <dc:language>en-US</dc:language>
  <cp:lastModifiedBy>User</cp:lastModifiedBy>
  <cp:lastPrinted>2015-02-18T17:28:00Z</cp:lastPrinted>
  <dcterms:modified xsi:type="dcterms:W3CDTF">2016-03-09T18:50:00Z</dcterms:modified>
  <cp:revision>15</cp:revision>
  <dc:subject/>
  <dc:title>REQUERIMENTO Nº 01/2004</dc:title>
</cp:coreProperties>
</file>