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REQUERIMENTO Nº. 08/20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/>
        </w:rPr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ouvido o douto Plenário, sejam dispensadas as formalidades regimentais, exceto número legal e parecer, de forma que as matérias abaixo relacionadas adquiram condições de serem discutidas e votadas no decorrer da ordem do dia desta sessão ordinár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u w:val="single"/>
        </w:rPr>
        <w:t>Projeto de Lei Complementar nº. 05/2016</w:t>
      </w:r>
      <w:r>
        <w:rPr>
          <w:rFonts w:cs="Bookman Old Style" w:ascii="Bookman Old Style" w:hAnsi="Bookman Old Style"/>
        </w:rPr>
        <w:t>, de autoria do Sr. Prefeito Municipal, dispondo sobre a extinção de cargos em comissão criados pela Lei Complementar nº. 143/201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u w:val="single"/>
        </w:rPr>
        <w:t>Projeto de Lei nº. 12/2016</w:t>
      </w:r>
      <w:r>
        <w:rPr>
          <w:rFonts w:cs="Bookman Old Style" w:ascii="Bookman Old Style" w:hAnsi="Bookman Old Style"/>
        </w:rPr>
        <w:t>, de autoria do Sr. Prefeito Municipal, que autoriza o Poder Executivo Municipal a receber a transmissão de posse por cessão gratuita do Departamento de Estrada de Rodagem (DER), os direitos possessórios sobre o imóvel que especifica (Via de Acesso João Prato) e dá outras providência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Sala das Sessões “Vereador Olímpio Môro”, 20 de junho de 2016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19"/>
          <w:szCs w:val="19"/>
        </w:rPr>
      </w:pPr>
      <w:r>
        <w:rPr>
          <w:rFonts w:cs="Lucida Sans Unicode" w:ascii="Bookman Old Style" w:hAnsi="Bookman Old Style"/>
          <w:bCs/>
          <w:i/>
          <w:iCs/>
          <w:sz w:val="19"/>
          <w:szCs w:val="19"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</w:t>
            </w: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9:00Z</dcterms:created>
  <dc:creator>CM - Estrela d Oeste</dc:creator>
  <dc:description/>
  <cp:keywords/>
  <dc:language>en-US</dc:language>
  <cp:lastModifiedBy>Sonia Maraia</cp:lastModifiedBy>
  <cp:lastPrinted>2015-09-08T15:31:00Z</cp:lastPrinted>
  <dcterms:modified xsi:type="dcterms:W3CDTF">2016-06-20T22:30:00Z</dcterms:modified>
  <cp:revision>9</cp:revision>
  <dc:subject/>
  <dc:title>REQUERIMENTO Nº 01/2004</dc:title>
</cp:coreProperties>
</file>