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RIMENTO Nº. 15/2016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Exmo. Sr. Presidente da Câmara Municipa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Os abaixo assinados, Vereadores com assento à Câmara Municipal de Estrela d’Oeste, no uso de suas atribuições legais, com base no Artigo 142 do Regimento Interno da Casa, requerem </w:t>
      </w:r>
      <w:r>
        <w:rPr>
          <w:rFonts w:cs="Arial" w:ascii="Arial" w:hAnsi="Arial"/>
          <w:bCs/>
          <w:sz w:val="22"/>
          <w:szCs w:val="22"/>
        </w:rPr>
        <w:t xml:space="preserve">à </w:t>
      </w:r>
      <w:r>
        <w:rPr>
          <w:rFonts w:cs="Arial" w:ascii="Arial" w:hAnsi="Arial"/>
          <w:sz w:val="22"/>
          <w:szCs w:val="22"/>
        </w:rPr>
        <w:t>Mesa Diretora, após ouvido o douto Plenário, sejam dispensadas as formalidades regimentais, exceto número legal e parecer, de forma que as matérias de autoria do Sr. Prefeito Municipal, abaixo relacionadas, adquiram condições de serem discutidas e votadas no decorrer da ordem do dia desta sessão ordinári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Projeto de Lei nº. 29/2016, </w:t>
      </w:r>
      <w:r>
        <w:rPr>
          <w:rFonts w:cs="Arial" w:ascii="Arial" w:hAnsi="Arial"/>
          <w:sz w:val="22"/>
          <w:szCs w:val="22"/>
        </w:rPr>
        <w:t>que dispõe sobre a alteração do valor de repasse público ao Terceiro Setor – Subvenções Sociais e dá outras providencia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- Projeto de Lei nº. 30/2016</w:t>
      </w:r>
      <w:r>
        <w:rPr>
          <w:rFonts w:cs="Arial" w:ascii="Arial" w:hAnsi="Arial"/>
          <w:sz w:val="22"/>
          <w:szCs w:val="22"/>
        </w:rPr>
        <w:t>, que autoriza o Poder Executivo a celebrar convênio com a Irmandade da Santa Casa de Misericórdia de Estrela d’Oeste e dá outras providencia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- Projeto de Lei nº. 31/2016</w:t>
      </w:r>
      <w:r>
        <w:rPr>
          <w:rFonts w:cs="Arial" w:ascii="Arial" w:hAnsi="Arial"/>
          <w:sz w:val="22"/>
          <w:szCs w:val="22"/>
        </w:rPr>
        <w:t>, que aprova o Loteamento Urbano denominado Jardim Primavera, denomina suas ruas projetadas e da outras providência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- Projeto de Lei nº. 32/2016, </w:t>
      </w:r>
      <w:r>
        <w:rPr>
          <w:rFonts w:cs="Arial" w:ascii="Arial" w:hAnsi="Arial"/>
          <w:sz w:val="22"/>
          <w:szCs w:val="22"/>
        </w:rPr>
        <w:t>que aprova o Loteamento Urbano denominado Residencial Magôlo, denomina suas ruas projetadas e da outras providências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- Projeto de Lei nº. 33/2016, </w:t>
      </w:r>
      <w:r>
        <w:rPr>
          <w:rFonts w:cs="Arial" w:ascii="Arial" w:hAnsi="Arial"/>
          <w:sz w:val="22"/>
          <w:szCs w:val="22"/>
        </w:rPr>
        <w:t>que dispõe sobre abertura de credito adicional suplementar na importância de R$-179.000,00 para suprir deficiências de algumas dotações orçamentárias.</w:t>
        <w:tab/>
        <w:tab/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ala das Sessões “Vereador Olímpio Môro”, 07 de novembro de 2016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Vicente Aparecido Romer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3163"/>
        <w:gridCol w:w="3557"/>
      </w:tblGrid>
      <w:tr>
        <w:trPr/>
        <w:tc>
          <w:tcPr>
            <w:tcW w:w="2477" w:type="dxa"/>
            <w:tcBorders/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Ve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Vereador</w:t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José Luiz Sandin Pereira Filh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edro Caluz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Valdemir Antonio Rastell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24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12:00Z</dcterms:created>
  <dc:creator>CM - Estrela d Oeste</dc:creator>
  <dc:description/>
  <cp:keywords/>
  <dc:language>en-US</dc:language>
  <cp:lastModifiedBy>Sonia Maraia</cp:lastModifiedBy>
  <cp:lastPrinted>2016-10-17T20:04:00Z</cp:lastPrinted>
  <dcterms:modified xsi:type="dcterms:W3CDTF">2016-11-22T15:47:00Z</dcterms:modified>
  <cp:revision>12</cp:revision>
  <dc:subject/>
  <dc:title>REQUERIMENTO Nº 01/2004</dc:title>
</cp:coreProperties>
</file>