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REQUERIMENTO Nº. 08/2015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, abaixo relacionadas, adquiram condições de serem discutidas e votadas no decorrer da ordem do dia desta sessão ordinária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Complementar nº. 11/2015, </w:t>
      </w:r>
      <w:r>
        <w:rPr>
          <w:rFonts w:cs="Bookman Old Style" w:ascii="Bookman Old Style" w:hAnsi="Bookman Old Style"/>
          <w:sz w:val="22"/>
          <w:szCs w:val="22"/>
        </w:rPr>
        <w:t>de autoria do Prefeito Municipal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que dispõe sobre a redenominação, reclassificação e redefinição de cargos, salários, requisitos, atribuições e vencimentos do quadro de pessoal e dá outras providências no Município de Estrela d’Oest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Projeto de Lei nº.  21/2015</w:t>
      </w:r>
      <w:r>
        <w:rPr>
          <w:rFonts w:cs="Bookman Old Style" w:ascii="Bookman Old Style" w:hAnsi="Bookman Old Style"/>
          <w:sz w:val="22"/>
          <w:szCs w:val="22"/>
        </w:rPr>
        <w:t>, de autoria do Prefeito Municipal, que autoriza o Poder Executivo a criar Programa de Combate, Prevenção e Erradicação do Aedes Aegypti, na forma que especifica e dá outras providencias.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Projeto de Lei nº.  22/2015</w:t>
      </w:r>
      <w:r>
        <w:rPr>
          <w:rFonts w:cs="Bookman Old Style" w:ascii="Bookman Old Style" w:hAnsi="Bookman Old Style"/>
          <w:sz w:val="22"/>
          <w:szCs w:val="22"/>
        </w:rPr>
        <w:t>, de autoria do Prefeito Municipal, que dispõe sobre a proibição de colocação de lixo e entulho em espaço público que especifica e dá outras providê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- Moção de Aplaus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º.  01/2015, </w:t>
      </w:r>
      <w:r>
        <w:rPr>
          <w:rFonts w:cs="Bookman Old Style" w:ascii="Bookman Old Style" w:hAnsi="Bookman Old Style"/>
          <w:sz w:val="22"/>
          <w:szCs w:val="22"/>
        </w:rPr>
        <w:t>de Autoria do Vereador Ivan Cesar Baroni, que congratula com aplausos o Doutor Marcos Alberto Negrelli da Silva, Delegado de Polícia de Estrela d’Oeste, em face do incessante trabalho que vem desenvolvendo no combate a criminalidade, em especial, por ter presidido as investigações que culminaram na desarticulação de uma quadrilha interestadual especializada em explosões de caixas eletrônicos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22 de abril de 2015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Marco Antonio Assunção Toledo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2:33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4-24T18:43:00Z</dcterms:modified>
  <cp:revision>10</cp:revision>
  <dc:subject/>
  <dc:title>REQUERIMENTO Nº 01/2004</dc:title>
</cp:coreProperties>
</file>