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QUERIMENTO Nº. 09/2015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2124" w:hanging="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Exmo. Sr. Presidente da Câmara Municip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ab/>
        <w:t xml:space="preserve">    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ab/>
        <w:tab/>
        <w:tab/>
        <w:t xml:space="preserve">O abaixo assinado, Vereador com assento à Câmara Municipal de Estrela d’Oeste, Estado de São Paulo, usando das atribuições que lhe confere o Regimento Interno da Edilidade e a Lei Orgânica Municipal, requer </w:t>
      </w:r>
      <w:r>
        <w:rPr>
          <w:rFonts w:cs="Arial" w:ascii="Arial" w:hAnsi="Arial"/>
          <w:bCs/>
          <w:sz w:val="28"/>
          <w:szCs w:val="28"/>
        </w:rPr>
        <w:t xml:space="preserve">à </w:t>
      </w:r>
      <w:r>
        <w:rPr>
          <w:rFonts w:cs="Arial" w:ascii="Arial" w:hAnsi="Arial"/>
          <w:sz w:val="28"/>
          <w:szCs w:val="28"/>
        </w:rPr>
        <w:t xml:space="preserve">Mesa Diretora, após ouvido o douto Plenário, seja encaminhado Ofício ao Chefe do Poder Executivo Municipal, solicitando do mesmo que encaminhe a Câmara Municipal e a este vereador, informações em frente listadas, relativas ao projeto original de reurbanização do centro da cidade, através do qual era composto por alterações e adequações parcialmente distintas dos itens executados até o presente momento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 xml:space="preserve"> – Quais os motivos que levaram a municipalidade a iniciar o respectivo processo que objetiva a reurbanização do centro da cidade distinto do projeto original, o qual fora orçado e licitado, inclusive com aprovação e envio da respectiva verba para execução conforme projeto original?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 – Quais as empresas que foram convidadas a participarem da licitação? Favor enviar as cartas convites com as respectivas respostas desta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 xml:space="preserve"> – Enviar os orçamentos (mínimo 03) dos fornecedores dos materiais a serem empregados neste projeto, sem exceção de quaisquer. (Ex. 03 orçamentos dos postes com luminárias já instalados, etc...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 – Quais foram as alterações efetuadas no projeto original pela municipalidade atual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 xml:space="preserve"> – Qual o prazo máximo para conclusão deste projeto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sz w:val="28"/>
          <w:szCs w:val="28"/>
        </w:rPr>
        <w:t xml:space="preserve"> – Qual o custo final do projeto alterado? O valor enviado para o projeto original será totalmente utilizado para execução do projeto alterado? Qual do destino da diferença financeira se houver?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Justificativ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ab/>
        <w:tab/>
        <w:tab/>
        <w:t xml:space="preserve">O encaminhamento das informações solicitadas são absolutamente necessárias para que o Vereador possa exercer suas funções fiscalizadoras e ter ciência do projeto. Além do mais, os motivos destas informações são para informar a população que questiona o que será executado e porque, e,  deve chegar ao conhecimento de todos, e o vereador na condição de representante do povo, deve ter conhecimentos profundos para que assim possa repassá-los aos interessado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ala das Sessões “Ver. Olimpio Môro”, 18 de maio de 2015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90" w:leader="none"/>
          <w:tab w:val="left" w:pos="7870" w:leader="none"/>
        </w:tabs>
        <w:overflowPunct w:val="false"/>
        <w:autoSpaceDE w:val="false"/>
        <w:ind w:left="70" w:hanging="0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90" w:leader="none"/>
          <w:tab w:val="left" w:pos="7870" w:leader="none"/>
        </w:tabs>
        <w:overflowPunct w:val="false"/>
        <w:autoSpaceDE w:val="false"/>
        <w:ind w:left="70" w:hanging="0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590" w:leader="none"/>
          <w:tab w:val="left" w:pos="7870" w:leader="none"/>
        </w:tabs>
        <w:overflowPunct w:val="false"/>
        <w:autoSpaceDE w:val="false"/>
        <w:ind w:left="70" w:hanging="0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90" w:leader="none"/>
          <w:tab w:val="left" w:pos="7870" w:leader="none"/>
        </w:tabs>
        <w:overflowPunct w:val="false"/>
        <w:autoSpaceDE w:val="false"/>
        <w:spacing w:before="120" w:after="120"/>
        <w:ind w:left="70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MARCOS  ANTONIO  SAES  LOPES (BARÃO)</w:t>
      </w:r>
    </w:p>
    <w:p>
      <w:pPr>
        <w:pStyle w:val="Normal"/>
        <w:tabs>
          <w:tab w:val="clear" w:pos="708"/>
          <w:tab w:val="left" w:pos="2590" w:leader="none"/>
          <w:tab w:val="left" w:pos="7870" w:leader="none"/>
        </w:tabs>
        <w:overflowPunct w:val="false"/>
        <w:autoSpaceDE w:val="false"/>
        <w:spacing w:before="120" w:after="120"/>
        <w:ind w:left="70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EREADOR 2013/2016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985" w:right="85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Courier New" w:hAnsi="Courier New" w:cs="Courier New"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rFonts w:ascii="Bookman Old Style" w:hAnsi="Bookman Old Style" w:cs="Courier New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Courier New" w:hAnsi="Courier New" w:cs="Courier New"/>
      <w:color w:val="000000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Bookman Old Style" w:hAnsi="Bookman Old Style" w:cs="Bookman Old Style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rFonts w:ascii="Bookman Old Style" w:hAnsi="Bookman Old Style" w:cs="Lucida Sans Unicode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color w:val="000000"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Bookman Old Style" w:hAnsi="Bookman Old Style" w:cs="Bookman Old Style"/>
      <w:b/>
      <w:bCs/>
      <w:color w:val="000000"/>
      <w:sz w:val="26"/>
      <w:szCs w:val="20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9:15:00Z</dcterms:created>
  <dc:creator>CM - Estrela d Oeste</dc:creator>
  <dc:description/>
  <cp:keywords/>
  <dc:language>en-US</dc:language>
  <cp:lastModifiedBy>User</cp:lastModifiedBy>
  <cp:lastPrinted>2015-02-18T17:28:00Z</cp:lastPrinted>
  <dcterms:modified xsi:type="dcterms:W3CDTF">2015-05-19T18:03:00Z</dcterms:modified>
  <cp:revision>4</cp:revision>
  <dc:subject/>
  <dc:title>REQUERIMENTO Nº 01/2004</dc:title>
</cp:coreProperties>
</file>