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REQUERIMENTO Nº. 14/2015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</w:rPr>
        <w:t xml:space="preserve">à </w:t>
      </w:r>
      <w:r>
        <w:rPr>
          <w:rFonts w:cs="Bookman Old Style" w:ascii="Bookman Old Style" w:hAnsi="Bookman Old Style"/>
        </w:rPr>
        <w:t>Mesa Diretora, após ouvido o douto Plenário, sejam dispensadas as formalidades regimentais, exceto número legal e parecer, de forma que as matérias, abaixo relacionadas, todas de autoria o Senhor Prefeito Municipal, adquiram condições de serem discutidas e votadas no decorrer da ordem do dia desta sessão ordin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</w:rPr>
        <w:t>Projeto de Lei nº.  28/2015</w:t>
      </w:r>
      <w:r>
        <w:rPr>
          <w:rFonts w:cs="Bookman Old Style" w:ascii="Bookman Old Style" w:hAnsi="Bookman Old Style"/>
        </w:rPr>
        <w:t>, dispondo sobre a adequação do Plano Municipal de Educação de Estrela d’Oeste às exigências da Lei Federal nº. 13.005, de 25 de junho de 2014 e dá outras providencias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</w:rPr>
        <w:t>Projeto de Lei nº.  29/2015</w:t>
      </w:r>
      <w:r>
        <w:rPr>
          <w:rFonts w:cs="Bookman Old Style" w:ascii="Bookman Old Style" w:hAnsi="Bookman Old Style"/>
        </w:rPr>
        <w:t>, dispondo sobre a inclusão de área no perímetro Urban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</w:rPr>
        <w:t>Projeto de Lei nº.  30/2015</w:t>
      </w:r>
      <w:r>
        <w:rPr>
          <w:rFonts w:cs="Bookman Old Style" w:ascii="Bookman Old Style" w:hAnsi="Bookman Old Style"/>
        </w:rPr>
        <w:t>, dispondo sobre a abertura de crédito adicional especial no valor de R$-16.000,00, destinado a cobrir despesas de exercícios anteriores.</w:t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</w:rPr>
        <w:t>Sala das Sessões “Vereador Olímpio Môro”, 15 de junho de 2015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57:00Z</dcterms:created>
  <dc:creator>CM - Estrela d Oeste</dc:creator>
  <dc:description/>
  <cp:keywords/>
  <dc:language>en-US</dc:language>
  <cp:lastModifiedBy>User</cp:lastModifiedBy>
  <cp:lastPrinted>2015-02-18T17:28:00Z</cp:lastPrinted>
  <dcterms:modified xsi:type="dcterms:W3CDTF">2015-06-15T23:23:00Z</dcterms:modified>
  <cp:revision>4</cp:revision>
  <dc:subject/>
  <dc:title>REQUERIMENTO Nº 01/2004</dc:title>
</cp:coreProperties>
</file>