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i/>
          <w:i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REQUERIMENTO Nº. 03/201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i/>
        </w:rPr>
        <w:t>Ao excelentíssimo Senhor Presidente da Câmara Municipal de Estrela d’O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VICENTE APARECIDO ROMERO</w:t>
      </w:r>
      <w:r>
        <w:rPr>
          <w:rFonts w:cs="Arial" w:ascii="Arial" w:hAnsi="Arial"/>
        </w:rPr>
        <w:t xml:space="preserve">, Vereador com assento à Câmara Municipal de Estrela d’Oeste, Estado de São Paulo, usando das atribuições que lhe confere o Regimento Interno e a Lei Orgânica Municipal, requer </w:t>
      </w:r>
      <w:r>
        <w:rPr>
          <w:rFonts w:cs="Arial" w:ascii="Arial" w:hAnsi="Arial"/>
          <w:bCs/>
        </w:rPr>
        <w:t xml:space="preserve">à </w:t>
      </w:r>
      <w:r>
        <w:rPr>
          <w:rFonts w:cs="Arial" w:ascii="Arial" w:hAnsi="Arial"/>
        </w:rPr>
        <w:t>Mesa Diretora, após ouvido o douto Plenário, seja encaminhado Ofício ao Chefe do Poder Executivo Municipal, solicitando do mesmo que em atendimento aos anseios do funcionalismo público municipal, adote as seguintes providencias: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  <w:r>
        <w:rPr>
          <w:rFonts w:cs="Courier New" w:ascii="Bookman Old Style" w:hAnsi="Bookman Old Style"/>
        </w:rPr>
        <w:t xml:space="preserve">1 </w:t>
      </w:r>
      <w:r>
        <w:rPr>
          <w:rFonts w:cs="Arial" w:ascii="Arial" w:hAnsi="Arial"/>
        </w:rPr>
        <w:t>– Encaminhar a Edilidade Projeto de Lei Complementar alterando a redação do Artigo 3º da Lei Complementar nº. 75/2007, de forma que o índice de reposição salarial anual dos servidores municipais, levada a efeito nos meses de janeiro, data base do dissídio coletivo da categoria, passe a ser o INPC do IBGE, criado com o objetivo de orientar os reajustes dos trabalhadores a nível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 – Que seja inserido no mencionado Projeto de Lei reposição salarial de 4,38% (quatro, virgula trinta e oito por cento) correspondente a diferença apurada entre o IPC –Fipe e o INPC do IBGE, apurado de 2009 a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 xml:space="preserve">Inicialmente há de ser mencionado que a reposição salarial dos servidores municipais, em decorrência da Lei Complementar nº. 75/2007, vem sendo feita por meio do IPC da FIPE, índice exclusivo da cidade de São Paulo, que não representa a realidade nacional. De outra banda, conforme já mencionado, o índice atualmente aplicado pelo município retirou dos servidores municipais, no período de 2009 a 2013, 4,38%, diminuindo dessa forma, o poder aquisitivo dos mesmos. Por fim resta esclarecer que as referências iniciais, constante da Tabela de Vencimentos dos Cargos Efetivos, ou seja, a 01 a 02 e 03  hoje tem valor representativo menor que o Salário Mínimo Nacional, vigente a partir de 01 de janeiro de 2014, R$-724,00 (setecentos e vinte e quatro reais). </w:t>
      </w:r>
      <w:r>
        <w:rPr>
          <w:rFonts w:cs="Arial" w:ascii="Arial" w:hAnsi="Arial"/>
          <w:sz w:val="20"/>
          <w:szCs w:val="20"/>
        </w:rPr>
        <w:t xml:space="preserve">(Ref. 01 – R$-625,01 – Ref. 02 – R$-668,75 – Ref. 03 – R$- 715,5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ala das Sessões “Ver. Olimpio Môro”, 05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nte Aparecido Rome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02:00Z</dcterms:created>
  <dc:creator>CM - Estrela d Oeste</dc:creator>
  <dc:description/>
  <cp:keywords/>
  <dc:language>en-US</dc:language>
  <cp:lastModifiedBy>User</cp:lastModifiedBy>
  <cp:lastPrinted>2011-05-19T20:09:00Z</cp:lastPrinted>
  <dcterms:modified xsi:type="dcterms:W3CDTF">2014-08-04T16:46:00Z</dcterms:modified>
  <cp:revision>12</cp:revision>
  <dc:subject/>
  <dc:title>REQUERIMENTO Nº 01/2004</dc:title>
</cp:coreProperties>
</file>