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i/>
          <w:i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REQUERIMENTO Nº. 06/201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i/>
        </w:rPr>
        <w:t>Ao excelentíssimo Senhor Presidente da Câmara Municipal de Estrela d’Oe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Os abaixo assinados, Vereadores com assento à Câmara Municipal de Estrela d’Oeste, Estado de São Paulo, usando das atribuições que lhes conferem o Regimento Interno e a Lei Orgânica Municipal, requerem </w:t>
      </w:r>
      <w:r>
        <w:rPr>
          <w:rFonts w:cs="Arial" w:ascii="Arial" w:hAnsi="Arial"/>
          <w:bCs/>
        </w:rPr>
        <w:t xml:space="preserve">à </w:t>
      </w:r>
      <w:r>
        <w:rPr>
          <w:rFonts w:cs="Arial" w:ascii="Arial" w:hAnsi="Arial"/>
        </w:rPr>
        <w:t>Mesa Diretora, após ouvido o douto Plenário, seja encaminhado Ofício ao Chefe do Poder Executivo Municipal, solicitando do mesmo que em atendimento aos preceitos legais determine ao setor de pessoal da municipalidade para que promova a correção dos salários dos servidores e aposentados e pensionistas do Município, que em razão do reajuste do salário mínimo nacional levado a efeito em janeiro de 2014, estão recebendo menos que o valor atribuído ao mesmo, ou seja, R$-724,000, conforme comprova o holerite que segue em anexo. Requer ainda que sejam levantados os casos em que a situação esta presente, autorizando os pagamentos das diferenças relativas aos meses de janeiro, fevereiro e mar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ala das Sessões “Ver. Olimpio Môro”, 07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  <w:t>Pedro Caluz da Silva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18"/>
          <w:szCs w:val="18"/>
        </w:rPr>
      </w:pPr>
      <w:r>
        <w:rPr>
          <w:rFonts w:cs="Lucida Sans Unicode" w:ascii="Bookman Old Style" w:hAnsi="Bookman Old Style"/>
          <w:b/>
          <w:bCs/>
          <w:i/>
          <w:iCs/>
          <w:sz w:val="18"/>
          <w:szCs w:val="18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Cs/>
          <w:i/>
          <w:iCs/>
          <w:sz w:val="20"/>
          <w:szCs w:val="20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00"/>
        <w:gridCol w:w="3557"/>
      </w:tblGrid>
      <w:tr>
        <w:trPr/>
        <w:tc>
          <w:tcPr>
            <w:tcW w:w="2640" w:type="dxa"/>
            <w:tcBorders/>
          </w:tcPr>
          <w:p>
            <w:pPr>
              <w:pStyle w:val="Heading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Marco Antonio Assunção Toled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icente Aparecido Romer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04:00Z</dcterms:created>
  <dc:creator>CM - Estrela d Oeste</dc:creator>
  <dc:description/>
  <cp:keywords/>
  <dc:language>en-US</dc:language>
  <cp:lastModifiedBy>User</cp:lastModifiedBy>
  <cp:lastPrinted>2011-05-19T20:09:00Z</cp:lastPrinted>
  <dcterms:modified xsi:type="dcterms:W3CDTF">2014-08-04T17:07:00Z</dcterms:modified>
  <cp:revision>8</cp:revision>
  <dc:subject/>
  <dc:title>REQUERIMENTO Nº 01/2004</dc:title>
</cp:coreProperties>
</file>