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i/>
          <w:i/>
          <w:color w:val="000000"/>
          <w:sz w:val="28"/>
          <w:szCs w:val="28"/>
        </w:rPr>
      </w:pPr>
      <w:r>
        <w:rPr>
          <w:rFonts w:cs="Courier New" w:ascii="Bookman Old Style" w:hAnsi="Bookman Old Style"/>
          <w:color w:val="000000"/>
          <w:sz w:val="28"/>
          <w:szCs w:val="28"/>
        </w:rPr>
        <w:t>REQUERIMENTO Nº. 15/2014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  <w:i/>
        </w:rPr>
        <w:t>Ao excelentíssimo Senhor Presidente da Câmara Municipal de Estrela d’Oes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PEDRO DE SENZI NETO</w:t>
      </w:r>
      <w:r>
        <w:rPr>
          <w:rFonts w:cs="Arial" w:ascii="Arial" w:hAnsi="Arial"/>
        </w:rPr>
        <w:t xml:space="preserve">, Vereador com assento à Câmara Municipal de Estrela d’Oeste, Estado de São Paulo, usando das atribuições que lhe conferem o Regimento Interno e a Lei Orgânica Municipal, requer </w:t>
      </w:r>
      <w:r>
        <w:rPr>
          <w:rFonts w:cs="Arial" w:ascii="Arial" w:hAnsi="Arial"/>
          <w:bCs/>
        </w:rPr>
        <w:t xml:space="preserve">à </w:t>
      </w:r>
      <w:r>
        <w:rPr>
          <w:rFonts w:cs="Arial" w:ascii="Arial" w:hAnsi="Arial"/>
        </w:rPr>
        <w:t xml:space="preserve">Mesa Diretora, após ouvido o douto Plenário, seja encaminhado Ofício ao Chefe do Poder Executivo Municipal, solicitando do mesmo que encaminhe a esta Casa de Leis informações a respeito da Lei Municipal nº. 2.651/2013, que disciplina procedimentos relativos às viagens a serviço, concessão de diárias aos motoristas de ambulâncias, vans e ônibus, e dá outras providencias: 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Courier New" w:ascii="Bookman Old Style" w:hAnsi="Bookman Old Style"/>
          <w:sz w:val="28"/>
          <w:szCs w:val="28"/>
        </w:rPr>
        <w:tab/>
        <w:tab/>
        <w:tab/>
      </w:r>
      <w:r>
        <w:rPr>
          <w:rFonts w:cs="Courier New" w:ascii="Bookman Old Style" w:hAnsi="Bookman Old Style"/>
        </w:rPr>
        <w:t xml:space="preserve">1 </w:t>
      </w:r>
      <w:r>
        <w:rPr>
          <w:rFonts w:cs="Arial" w:ascii="Arial" w:hAnsi="Arial"/>
        </w:rPr>
        <w:t>– Informar se o Município esta procedendo ao pagamento de diárias aos motoristas de ambulâncias, van e ônibus, conforme disposto na legislação acima mencio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2 – Caso negativo, informar os motivos que levaram o Município a não executar a Lei Municipal nº. 2.651/2013, em sua plenitud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Justificativ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s informações pleiteadas serão utilizadas para que o Vereador possa exercer plenamente suas funções e assim prestar os esclarecimentos solicitados por alguns servidores municipais, com segurança e pautados em documentos oficiais e ainda para que possa  exercer suas funções regimentais e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ala das Sessões “Ver. Olimpio Môro”, 06 de outu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dro de Senzi Ne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reador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49:00Z</dcterms:created>
  <dc:creator>CM - Estrela d Oeste</dc:creator>
  <dc:description/>
  <cp:keywords/>
  <dc:language>en-US</dc:language>
  <cp:lastModifiedBy>User</cp:lastModifiedBy>
  <cp:lastPrinted>2011-05-19T20:09:00Z</cp:lastPrinted>
  <dcterms:modified xsi:type="dcterms:W3CDTF">2014-10-09T12:26:00Z</dcterms:modified>
  <cp:revision>9</cp:revision>
  <dc:subject/>
  <dc:title>REQUERIMENTO Nº 01/2004</dc:title>
</cp:coreProperties>
</file>