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Complementar nº. 140/2016</w:t>
      </w:r>
    </w:p>
    <w:p>
      <w:pPr>
        <w:pStyle w:val="NormalWeb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>“</w:t>
      </w:r>
      <w:r>
        <w:rPr>
          <w:bCs/>
          <w:i/>
          <w:sz w:val="20"/>
          <w:szCs w:val="20"/>
        </w:rPr>
        <w:t>Dispõe sobre a concessão de reposição salarial sobre os vencimentos dos servidores públicos municipais ativos, inativos, pensionistas e do quadro do magistério público municipal.”</w:t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- </w:t>
      </w:r>
      <w:r>
        <w:rPr>
          <w:rFonts w:cs="Bookman Old Style" w:ascii="Bookman Old Style" w:hAnsi="Bookman Old Style"/>
          <w:sz w:val="22"/>
          <w:szCs w:val="22"/>
        </w:rPr>
        <w:t>Fica autorizado o Chefe do Poder Executivo Municipal a conceder reposição salarial anual, na ordem de 11,28 (Onze vírgula vinte e oito por cento), a partir do mês de janeiro de 2016, sobre os vencimentos dos servidores públicos municipais ativos, inativos, pensionistas e integrantes do quadro do magistério público municipal, em conformidade com o disposto no artigo 1º da Lei Complementar nº 121/2014, acumulada e apurada no exercício imediatamente anterior através do INPC do IBGE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 -</w:t>
      </w:r>
      <w:r>
        <w:rPr>
          <w:rFonts w:cs="Bookman Old Style" w:ascii="Bookman Old Style" w:hAnsi="Bookman Old Style"/>
          <w:sz w:val="22"/>
          <w:szCs w:val="22"/>
        </w:rPr>
        <w:t xml:space="preserve"> O benefício de que trata o presente artigo, atinge também os servidores constantes do quadro de pessoal da Câmara Municipal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  <w:tab/>
        <w:t>Fica autorizado o IPREM – Instituto de Previdência Municipal de Estrela d’Oeste a estender aos seus aposentados e pensionistas o benefício de que trata esta Lei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3º -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As despesas com a execução da presente Lei correrão por conta de dotações próprias constantes do vigente Orçamento Municipal, suplementados se necessário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 -</w:t>
      </w:r>
      <w:r>
        <w:rPr>
          <w:rFonts w:cs="Bookman Old Style" w:ascii="Bookman Old Style" w:hAnsi="Bookman Old Style"/>
          <w:sz w:val="22"/>
          <w:szCs w:val="22"/>
        </w:rPr>
        <w:t xml:space="preserve"> Esta Lei entrará em vigor na data de sua publicação, revogam-se as           disposições em contrár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22 de janeiro de 2016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6:00Z</dcterms:created>
  <dc:creator>Monica</dc:creator>
  <dc:description/>
  <cp:keywords/>
  <dc:language>en-US</dc:language>
  <cp:lastModifiedBy>User</cp:lastModifiedBy>
  <cp:lastPrinted>2015-10-27T13:56:00Z</cp:lastPrinted>
  <dcterms:modified xsi:type="dcterms:W3CDTF">2016-01-22T15:48:00Z</dcterms:modified>
  <cp:revision>11</cp:revision>
  <dc:subject/>
  <dc:title>PROJETO DE LEI Nº049/2009</dc:title>
</cp:coreProperties>
</file>