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Complementar nº. 142/2016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spõe sobre a reorganização da estrutura administrativa da Prefeitura, e dá providências correlatas.</w:t>
      </w:r>
    </w:p>
    <w:p>
      <w:pPr>
        <w:pStyle w:val="Heading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ÍTULO 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S FUNDAMENTOS BÁSICOS DA AÇÃO ADMINISTRATIV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º - Compete à administração municipal prover a tudo quanto diz respeito ao peculiar interesse do Município e ao bem-estar de sua população, em conformidade com as Constituições da República Federativa do Brasil e do Estado de São Paulo e da Lei Orgânica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º - As atividades da administração municipal obedecerão aos seguintes fundamento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planejament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coordenaçã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descentralizaçã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desconcentraçã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control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racionalização e produtividad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º - O planejamento, como função constante da administração, envolve a seleção de objetivos, diretrizes, programas e procedimentos, determinados em função da realidade loc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4º - Os objetivos da administração municipal serão enunciados, principalmente, através dos seguintes documentos básico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Plano Direto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Plano Plurianual - PP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Lei de Diretrizes Orçamentárias - LD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Lei Orçamentária Anual - LO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5º - As atividades da administração municipal e, especialmente, a execução dos planos e programas de governo serão objetos da permanente coordenação, entre os órgãos de cada nível hierárquic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6º - A descentralização será realizada no sentido de liberar os dirigentes das rotinas de execução das tarefas de mera formalização de atos administrativos, para concentrarem-se nas atividades de planejamento, supervisão e control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7º - A desconcentração administrativa tem como objetivo assegurar maior rapidez e objetividade nas decisões, buscando atingir maior grau de eficiência na prestação dos serviços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rt. 8º - A administração municipal, além dos controles formais concernentes à obediência a preceitos legais e regulamentares, deverá dispor de instrumentos de acompanhamento e avaliação de resultados da atuação dos seus diversos órgãos e agente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9º - Quando quaisquer das funções de responsabilidade da administração municipal forem realizadas por entidades privadas ou públicas, através de delegação, convênio, permissão, concessão ou contrato, serão obrigatórios à fiscalização e o controle das atividades das entidades em caus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 Único - As exigências do presente artigo são extensivas às entidades subvencionadas pelo Municíp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0 - O controle das atividades da administração municipal deverá ser exercido em todos os níveis, compreendendo, particularmen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o controle, pela chefia competente, da execução dos programas e da observância das normas que disciplinam as atividades específicas do órgão controlad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o controle da utilização, guarda e aplicação do dinheiro, bens e valores públicos, pelos órgãos próprios de finanç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1 - Os serviços municipais deverão ser permanentemente atualizados, visando assegurar a prevalência dos objetivos sociais e econômicos da ação municipal sobre as conveniências necessárias de natureza burocrática, median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repressão da hipertrofia das atividades-meio que deverão, sempre que possível, ser organizadas sob a forma de sistem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eliminação de tramitação desnecessária de papé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livre e direta comunicação horizontal entre os órgãos da administração, para a troca de informações, esclarecimentos e interatividad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supressão de controles formais e daqueles cujo custo administrativo ou social seja, evidentemente, superior aos risc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2 - Para a execução de seus programas, a Prefeitura poderá utilizar-se de recursos colocados à sua disposição por entidades públicas e privados, nacionais e estrangeiros ou se consorciar com outras entidades para a solução de problemas comuns e melhor aproveitamento de recursos financeiros e técnic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3 - A administração municipal deverá promover a integração da comunidade na vida político - administrativa do Município, através de órgãos coletivos, compostos de servidores municipais, representantes de outras esferas de governo e munícipes com atuação destacada na coletividade, ou com conhecimentos específicos de problemas locai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ÍTULO I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ESTRUTURA ADMINISTRATIV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ÚNIC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S ÓRGÃOS DA ADMINISTRAÇÃO DIRE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Art. 14 - A estrutura administrativa do Poder Executivo compõe-se de órgãos da administração direta, subordinados ao Prefeit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5 - A administração direta compõe-se de órgãos de assessoria, de deliberação coletiva e de execuçã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6 - Fica a Prefeitura Municipal de Estrela d’Oeste reorganizada na forma desta lei, e, constituída dos seguintes órgãos, subordinados diretamente ao Prefeit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Gabinete do Prefeit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- Controle Intern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Secretaria de Saúd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- Secretaria de Educação, Cultura, Esporte e Laze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- Secretaria de Assuntos Jurídic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Departamento de Administraçã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 - Departamento de Finanç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I - Departamento de Obras e Serviços Públic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– Departamento de Ação Soci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Recuodecorpodetexto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7 - Os órgãos especificados no artigo anterior são autônomos entre si e diretamente subordinados ao Prefeit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8 - A subordinação hierárquica define-se, também, nas disposições sobre a competência de cada órgão administrativo e na posição constante dos organogramas, dos Anexos I, II, III, IV, V, VI, VII e VIII que integram esta lei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ADMINISTRAÇÃO DIRET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GABINETE DO PREFEI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9 - Ao Gabinete do Prefeito - GAB, compet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coordenar, planejar, controlar e executar as atividades referentes ao funcionamento do gabinete do Chefe do Poder Executiv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assistir ao Prefeito nas funções polític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assistir ao Prefeito no atendimento aos munícipes e demais autoridad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apoiar e manter relações com a comunidad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coordenar as medidas inerentes à segurança e defesa destinadas a prevenir conseqüências de eventos desastrosos e socorrer a população e as áreas atingidas pelos eve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secretariar todos os serviços atinentes ao Chefe do Executiv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efetuar o controle de prazo do processo legislativo referente a requerimentos, informações, respostas às indicações e apreciação de projetos pela Câma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- colaborar com os demais órgãos da Administração Municipal fornecendo subsídios para a formulação de políticas públicas, planos, projetos e programas de interesse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- executar outras tarefas correlatas determinadas pelo Prefeit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0 - O Gabinete do Prefeito - GAB terá seguinte estrutur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órgãos de assessorament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 Chefia de Gabine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Controle Intern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órgãos de deliberação coletiva, cujas competências constam ou constarão de legislação ou regulamentos próprio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Fundo Social de Solidariedad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órgãos de execuçã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Defesa Civi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Procon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 PRODES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 Banco do Pov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 Acessa São Paul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 Junta do Serviço Milita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UBSEÇÃO 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CHEFIA DE GABINET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1 - À Chefia de Gabinete - CG compet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coordenar e executar as atividades referentes ao funcionamento do gabinete do Chefe do Poder Executiv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assistir ao Prefeito nas funções polític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assistir ao Prefeito no atendimento aos munícipes e demais autoridad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coordenar as medidas inerentes à segurança e defesa destinadas a prevenir consequências de eventos desastrosos e socorrer a população e as áreas atingidas pelos eve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planejar e fazer executar todos os serviços administrativos e de secretaria ao Chefe do Executiv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efetuar o controle de prazo do processo legislativo referente a requerimentos, informações, respostas às indicações e apreciação de projetos pela Câma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colaborar com a Assessoria de Governo e demais órgãos municipais fornecendo subsídios para a formulação de políticas públicas, planos, projetos e programas de interesse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- acompanhar a execução do planejamento geral dos órgãos da administraçã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- desenvolver e acompanhar a execução de projetos especiais desenvolvidos pela administraçã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- acompanhar o desenvolvimento e execução do plano de govern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 - coordenar e controlar a elaboração das propostas do orçamento plurianual e do orçamento-program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I- realizar o planejamento geral do Poder Executivo em conjunto com os órgãos da administração direta e indireta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V - desenvolver, em todos os órgãos da administração municipal, os processos de pesquisa, análise e planejamento, com o objetivo de orientar a política de governo de Estrela d’Oes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- desenvolver o plano municipal de acordo com as diretrizes dos planos nacionais, estaduais e regionais;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X - executar outras tarefas correlatas determinadas pelo Prefeito Municipal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UBSEÇÃO II</w:t>
      </w:r>
    </w:p>
    <w:p>
      <w:pPr>
        <w:pStyle w:val="Heading1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UNIDADE DE CONTROLE INTERNO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2 - A Unidade de Controle Interno compete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– verificar a regularidade da programação orçamentária e financeira, avaliando o cumprimento das metas previstas no plano plurianual, a execução dos programas de governo e do orçamento do Município, no mínimo uma vez por an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– comprovar a legalidade e avaliar os resultados, quanto à eficácia, eficiência, economicidade e efetividade da gestão orçamentária, financeira e patrimonial nos órgãos e entidades de administração direta e indireta municipal, bem como da aplicação de recursos por entidades de direito privad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– exercer o controle das operações de crédito, avais e garantias, bem como dos direitos e haveres do Municípi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– apoiar o controle externo no exercício de sua missão institucional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– examinar a escrituração contábil e a documentação a ela correspondent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– examinar as fases de execução da despesa, inclusive verificando a regularidade das licitações e contratos, sob os aspectos da legalidade, legitimidade, economicidade e razoabilidad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– exercer o controle sobre a execução da receita bem como as operações de crédito, emissão de títulos e verificação dos depósitos de cauções e fianças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– exercer o controle sobre os créditos adicionais bem como a conta “restos a pagar” e “despesas de exercícios anteriores”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– acompanhar a contabilização dos recursos provenientes de celebração de convênios e examinando as despesas correspondentes, na forma do inciso V deste artig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 – supervisionar as medidas adotadas pelo Poder Executivo para o retorno da despesa total com pessoal ao respectivo limite, nos termos dos artigos 22 e 23 da Lei Complementar Federal nº 101/2000, caso haja necessidad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 – realizar o controle dos limites e das condições para a inscrição de Restos a Pagar, processados ou não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 – realizar o controle da destinação de recursos obtidos com a alienação de ativos, de acordo com as restrições impostas pela Lei Complementar Federal nº 101/2000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I – controlar o alcance do atingimento das metas fiscais dos resultados primário e nominal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V – acompanhar o atingimento dos índices fixados para a educação e a saúde, estabelecidos pelas Emendas Constitucionais nºs 14/1998 e 29/2000, respectivament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 – acompanhar, para fins de posterior registro no Tribunal de Contas dos Municípios, os atos de admissão de pessoal, a qualquer título, na administração direta e indireta municipal, incluídas as fundações instituídas ou mantidas pelo poder público municipal, excetuadas as nomeações para cargo de provimento em comissão e designações para função gratificad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 – verificar os atos de aposentadoria e concessão de benefícios para posterior registro no Tribunal de Contas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I – realizar outras atividades de manutenção e aperfeiçoamento do sistema de controle interno, inclusive quando da edição de leis, regulamentos e orientaçõe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CRETARIA DE SAÚD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3 – À Secretaria de Saúde compe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planejar, coordenar, supervisionar e executar as atividades relativas à saúde n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manter, diretamente ou através de convênio, serviços de assistência médica e odontológica n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desenvolver programas de apoio às atividades relacionadas à medicina preventiv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promover campanhas de vacinação e de esclarecimento públic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realizar estudos e pesquisas relacionadas à saúde pública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desenvolver atividades e programas relacionados à vigilância sanitária e epidemiológica no Município, visando à saúde coletiv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prestar orientação técnica à Secretaria de Educação e Cultura nos programas de assistência ao escola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- executar outras tarefas correlatas e determinadas pelo Prefeit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4 – O Departamento de Saúde terá a seguinte estrutura: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) órgãos de deliberação coletiva, cujas competências constam ou constarão de legislação ou regulamento próprio: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 Fundo Municipal de Saúde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 Conselho Municipal de Saúde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b) órgãos de execução: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. Núcleo de Vigilância em Saúde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.1 Vigilância Sanitária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. 2 Vigilância Epidemiológica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.2.1 Setor de Imunização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.2.2 Setor Vetor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Serviço de Distribuição de Medicamentos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1 Dispensário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2 Alto Custo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3. Coordenação de Estratégia de Saúde da Família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1 ESF Centro – UBS III “Victor Zivieri”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2 ESF Jardim São Luís “Sebastião José da Silva”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3.3 ESF Bairro Dr. Gilmar A. Ferreira “João Alves Pereira”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Centro de Atenção Psicossocial - CAPS</w:t>
      </w:r>
      <w:r>
        <w:rPr>
          <w:rFonts w:cs="Arial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. Serviço de Saúde Bucal.</w:t>
      </w:r>
    </w:p>
    <w:p>
      <w:pPr>
        <w:pStyle w:val="Normal"/>
        <w:ind w:left="36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I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DEPARTAMENTO DE EDUCAÇÃO, CULTURA, ESPORTES E LAZER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5 – O Departamento de Educação, Cultura, Esportes e Lazer compe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promover, incentivar e desenvolver as atividades de educação básica, compreendendo principalmente a educação infantil e o ensino fundamental, coordenando e controlando o seu cumpriment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coordenar e controlar os programas de merenda escola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promover e manter a alfabetização de adultos n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promover o intercâmbio com outras entidades afins, propondo convênios ou programas de atuação conjunta de interesse para o Município nas áreas de educação e cultu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manter, diretamente ou através de convênio, serviços de atendimento às creches e escolas municip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I - aprovar os programas de cursos de ensino supletivo, complementares ou profissionalizantes, controlando e coordenando o seu cumprimento;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promover e incentivar pesquisas escolares junto à Biblioteca Municipal, dando condições para a realização das mesm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- manter intercâmbio com bibliotecas escolares dentro do município e fora dele, integrando procedimentos e atividad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- zelar pela conservação do acervo bibliográfico, mantendo-o catalogado e ordenado, de acordo com critérios pré-estabelecid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 - efetuar controle de circulação e empréstimo do acervo da bibliotec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 - promover, incentivar, desenvolver e coordenar programas, atividades e campanhas educativas, culturais e institucionais sobre o trânsito, a cidadania e o meio-ambiente, em parceria com os respectivos Departame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 - planejar, coordenar e executar atividades relativas às políticas públicas de cultura n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I - promover e divulgar a cultura nos seus vários aspec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V - promover a defesa e a preservação do patrimônio histórico, artístico e cultural de Estrela d’Oes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 - manter atualizado o tombamento do patrimôn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- assessorar no estabelecimento de convênios com instituições de cultura, assim como fiscalizar a sua execução e demais atividades que lhe forem atribuíd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I - planejar, coordenar e executar atividades relativas às políticas públicas de cultura n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II - manter atualizado o tombamento do patrimôn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X - promover programas e atividades de inclusão digital dos munícipes através de programas e projetos específicos, inclusive em parceria com órgãos federais e estadu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 – definir e implementar as políticas públicas municipais de esporte e lazer em consonância com as diretrizes estabelecidas no plano de governo, na legislação municipal, estadual e federal pertinen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 - definir e implementar as políticas de esportes e lazer para democratizar o acesso ao esporte e lazer n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I - coordenar a realização de projetos, eventos, atividades e expressões de cunho esportivo e de laze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II - promover intercâmbio de informações com instituições esportivas, propondo convênios ou programas de atuação conjunta de interesse para 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V - implantar mecanismos que permitam a preservação da memória esportiva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V - assessorar no estabelecimento de convênios com instituições de esportes, assim como fiscalizar a sua execução e demais atividades que lhe forem atribuíd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VI - executar outras tarefas correlatas e determinadas pelo Prefeit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6 - O Departamento de Educação, Cultura, Esportes e Lazer terá a seguinte estru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órgãos de deliberação coletiva, cujas competências constam ou constarão de legislação e regulamentos próprio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Conselho Municipal de Educaçã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Conselho Municipal de Alimentação Escola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órgãos de execuçã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Ensino Fundament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1 Escola Municipal de Ensino Fundamental - EMEF “Francisco Alves de Olivei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Educação Infanti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1 EMEI “Professor Horizontino Agelucci”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2 EMEI “Maria Luiza Gallo Freire de Carvalho”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Coordenação Pedagógic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 Serviço de Merenda Escola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6. Coordenadoria de Cultura, Esporte e Lazer;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1 Cultu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2 Promoção e Lazer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3 Espor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SEÇÃO IV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SECRETARIA DE ASSUNTOS JURÍDIC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7 - À Secretaria de Assuntos Jurídicos compe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representar o município em todos os juízos e instânci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examinar os aspectos jurídicos dos atos administrativ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– efetuar o acompanhamento de inquéritos e sindicânci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promover a cobrança judicial da dívida ativa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assessorar o Prefeito Municipal e as unidades administrativas em assuntos jurídic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emitir pareceres sobre questões jurídicas, administrativas e fisc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executar os serviços de ordem jurídica, destinados à cobrança da dívida ativa e de quaisquer outros créditos do Município, bem como a sua defesa nas ações que lhe forem contrári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- cooperar com o Prefeito no estudo e elaboração de projetos de leis e examinar, sob o ponto de vista jurídico, os autógrafos encaminhados à sanção do Prefeito, pela Câmara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- dar a redação final aos projetos de leis e outros atos administrativos, da competência do poder executiv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 - armazenar, disseminar, dar tratamento técnico à legislação municipal, federal e estadual pertinente à ação da administraçã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 - proceder à desapropriação amigável e judici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 - promover e executar a política de proteção ao consumidor no âmbit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I - promover ações administrativas e/ou jurídicas de interesse da administraçã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V - defender administrativamente e/ou juridicamente o município de ações contra ele impetrad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 - executar outras tarefas correlatas e determinadas pelo Prefeit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8 - A Secretaria de Assuntos Jurídicos a seguinte estrutur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órgãos de execuçã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Setor de Execução Fiscal e Contencios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Setor de Apoio Administrativ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V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DEPARTAMENTO DE ADMINISTRAÇÃO E PLANEJAMEN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9 - Ao Departamento de Administração - DEA compe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coordenar, controlar e executar as atividades referentes à administração de pesso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fixar diretrizes e avaliar os programas de treinamento de pesso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organizar e manter registros e assentamento sobre a vida funcional e financeira dos funcionári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dar assistência ao servidor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promover atividades relacionadas com a padronização, compra, estocagem, controle e distribuição de todo material utilizado na Prefeitu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controlar o patrimônio mobiliário e imobiliário da Prefeitu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coordenar, controlar e executar as atividades relativas à vigilância e segurança dos próprios municip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- promover a organização e manutenção de sistemas de registro que propicie a pronta localização e obtenção da situação de qualquer documento ou processo em andamento na Prefeitur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- guardar e manter os documentos oficiais, providenciando a extinção daqueles considerados inservíve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 - coordenar, controlar e executar as atividades relativas à reprodução de docume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 - promover a abertura e fechamento das dependências da sede do Paç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 - coordenar, controlar e executar os serviços de zeladoria e de copa do Paç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I - promover a publicação das leis, decretos e demais atos administrativ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V - colaborar com os demais órgãos da Administração Municipal fornecendo subsídios para a formulação de políticas públicas, planos, projetos e programas de interesse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 - coordenar e executar as atividades de hasteamento das bandeiras Nacional, Estadual e do Município, de acordo com a legislação pertinen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 - desenvolver atividades visando à geração de empreg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I - executar outras tarefas correlatas e determinadas pelo Prefeito Municipal.</w:t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30 - O Departamento de Administração e Planejamento terá a seguinte estrutura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órgãos de deliberação coletiva, cujas competências constam ou constarão de legislação ou regulamentos próprio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Comissão Permanente de Licitaçã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Comissão de Sindicância Administrativa;</w:t>
      </w:r>
    </w:p>
    <w:p>
      <w:pPr>
        <w:pStyle w:val="Normal"/>
        <w:ind w:left="360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órgãos de execuçã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Divisão de Recursos Human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Divisão de Suprimen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 Divisão de Expediente Administrativ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1 Setor de Protocol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2 Setor de Convêni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V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DEPARTAMENTO DE FINANÇA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1 - Ao Departamento de Finanças - DEF compe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desenvolver atividades relacionadas à tributação, através do lançamento, arrecadação, controle e fiscalização dos tributos e demais receitas municipais, bem como a cobrança da dívida ativ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desenvolver as atividades relacionadas à contabilidade, através dos registros e controles contábeis da administração orçamentária, financeira, patrimonial e da elaboração dos orçamentos, para os planos e programas da administração municip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coordenar e executar a fiscalização de posturas municipai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manter atualizada a planta cadastral do Município em conjunto com o Departamento de Obras e Serviços Públic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desenvolver atividades de recebimento, guarda e movimento de dinheiro e outros valor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desenvolver atividades relacionadas ao cadastro fiscal e imobiliár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estudar, juntamente com os órgãos competentes da Administração Municipal, a legislação tributária e fiscal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- efetuar a programação e controle da execução orçamentári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- administrar e controlar os fundos especiais contábeis criados por leis municip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 - colaborar com o Controle Interno fornecendo subsídios para a formulação de políticas públicas, planos, projetos e programas de interesse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 - executar outras tarefas correlatas determinadas pelo Prefeito Municip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2 - O Departamento de Finanças - DEF terá a seguinte estrutur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órgãos de execuçã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Divisão de Orçamento e Contabilidad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1 Setor de Prestação de Cont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Tesourari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 Divisão de Arrecadação de Tributos;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Setor de Cadastro e Tributação Imobiliár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Setor de Fiscalização e Tribut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VI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DEPARTAMENTO DE OBRAS E SERVIÇOS PÚBLIC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3 - Ao Departamento de Obras e Serviços Públicos compe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coordenar, executar e manter os serviços de obras públic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orientar, controlar e executar as atividades referentes à manutenção de parques, praças, jardins e outros logradouros, limpeza pública e administração do cemitér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manter os serviços de iluminação pública e dos prédios municip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aprovar o parcelamento, desdobramento, fracionamento e loteamento de terren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exercer o controle e a fiscalização de obras particulares, loteamentos e serviços concedidos ou permitidos pel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 - executar os serviços de topografia e desenh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 - elaborar e fiscalizar os projetos de obras públic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II - conservar, construir ou fazer construir os próprios municip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X - manter atualizada a planta cadastral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 - regularizar todos os loteamentos e parcelamentos, ocupados ou efetuados pela Prefeitura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 - realizar a abertura, implantação, urbanização e conservação de vias públicas, estradas e caminhos municip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 – cuidar da administração e manutenção dos veículos, máquinas e equipamentos do Poder Executivo e demais atividades que lhe forem atribuíd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II - analisar e aprovar projetos de obras particulares, loteamentos, fracionamentos e desmembramentos de áre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IV - coordenar, orientar e executar as atividades referentes aos serviços de agricultura e abastecimento n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 - incentivar a produção agrícola através de programas, tecnologia e treinamento aos produtor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 - prestar assistência técnica e de extensão rural aos produtores rurais d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I - organizar, coordenar, desenvolver e dar assistência técnica na implantação de cooperativas, incubadoras e outras atividades ligadas a agronegóci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II - implantar, promover e fiscalizar as feiras livres, comboios, mercados, postos volantes de venda de produtos agrícolas e campanhas de popularização das safr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VIX - produzir mudas diversas para utilização nas zonas urbana e rur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 – incentivar a produção de alimentos para enriquecimento da merenda escolar e das entidades assistenciais e beneficentes, bem como assistir aos produtores e supervisionar a produção de alimentos destinada àquelas finalidad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 - coordenar e executar os serviços de fiscalização de controle de preços e medidas, assistência ao abastecimento, inspeção municipal (SIM) e produção animal e vegetal;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II – planejar, coordenar e executar as políticas ambientais no município, tendo em vista seu desenvolvimento sustentáve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II - promover a coordenação, a orientação e a integração, no âmbito do município, das ações relativas à defesa do meio ambiente, à defesa, melhoria e controle da poluição das águas, do solo e da atmosfera, em conjunto com os demais órgãos da administração municipal direta e indiret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V - promover o desenvolvimento de formas de captação e de distribuição de recursos destinados às atividades de preservação, melhoria e qualidade ambient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V – promover a gestão junto a entidades privadas e públicas para que colaborem na execução de programas e projetos de preservação, melhoria e qualidade ambient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VI - organizar e implantar sistemas integrados de informações, necessários à adequada execução da política municipal de meio ambiente, em consonância com as políticas estadual e federal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VII - difundir atividades relativas à defesa, recuperação, conservação, preservação e melhoria do meio ambiente, em todos os seus aspect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VIII - a criar, implantar, controlar e fiscalizar as unidades de conservação, das áreas de proteção ambiental e outras áreas de interesse ecológic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XXIX - executar outras tarefas correlatas determinadas pelo Prefeit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4 - O Departamento de Obras e Serviços Públicos terá a seguinte estrutura: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) órgãos de execuçã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Divisão de Engenharia e Fiscalização de Obra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Divisão de Serviços Rurai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 Divisão de Iluminação Públic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 Divisão de Agricultura e Abasteciment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 Divisão de Manutenção e Controle da Frot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 Divisão de Conservação do Municípi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6.1 Terminal Rodoviári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6.2 Setor de varriçã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6.3 Setor de Coleta de Resíduos Sólid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4 Setor de Cemitér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5 Setor de Transporte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6 Setor de Zeladori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.7 Setor de Praças e Jardin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 Divisão de Meio Ambient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V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Style w:val="StrongEmphasis"/>
          <w:rFonts w:cs="Arial" w:ascii="Bookman Old Style" w:hAnsi="Bookman Old Style"/>
          <w:color w:val="000000"/>
          <w:sz w:val="22"/>
          <w:szCs w:val="22"/>
        </w:rPr>
        <w:t>DEPARTAMENTO DE AÇÃO SOCIAL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rt. 35 – Ao Departamento de Ação Social compete: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 – planejar, coordenar, supervisionar e executar as atividades relativas à assistência e promoção social do Município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I – desenvolver programas visando o atendimento das necessidades sócio – econômicas da população carente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II – assessorar o estabelecimento de convênios com instituições de assistência social e fiscalizar a sua execução e as demais atividades que lhe forem atribuídas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V – coordenar, controlar e avaliar as atividades de assistência social prestadas por instituições da comunidade que recebem subvenção ou auxílio da Prefeitura Municipal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V – incrementar e desenvolver programas de natureza social, a cargo do Município e/ou supletivamente ao Estado e a União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VI – desenvolver atividades e programas em conjunto com o Fundo Social de Solidariedade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VII - desenvolver atividades visando à geração de emprego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VIII – dar assistência direta, ou através de convênios, a programas e projetos voltados a grupos especiais com problemas específicos, tais como: menor, idoso, portador de deficiências, toxicômano e outros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X – executar outras atividades correlatas determinadas pelo Prefeito Municipal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rt. 36 – O Departamento de Assistência e Desenvolvimento Social, terá a seguinte estrutura: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) órgãos de deliberação coletiva, cujas competências constam ou constarão de legislação ou de regulamentos próprios: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1 Conselho Municipal dos Direitos da Criança e do Adolescente - CMDCA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 Conselho Tutelar dos Direitos da Criança e do Adolescente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3 Conselho Municipal de Assistência Social - CMAS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4 Conselho Municipal da Habitação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5 Conselho Municipal do Idos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 Conselho Municipal da Mulher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b) órgãos de execução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</w:rPr>
        <w:t>1. Centro de Referência de Assistência Social – CRAS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ÍTULO 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S DISPOSIÇÕES FINAIS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7 - A presente lei poderá ser regulamentada por atos do Poder Executivo, sendo as atribuições e competências das unidades administrativas nela constante consubstanciadas em Regimento Intern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8 - Na medida em que forem instaladas as unidades que compõem a estrutura administrativa da Prefeitura Municipal, previstas nesta lei complementar, serão extintos, automaticamente os atuais órgãos, ficando o Executivo Municipal autorizado, dentro dos limites dos respectivos critérios, a expedir os atos normativos regulamentares relativos às transferências de dotações do orçamento ou de créditos adicionais necessários para a execução da presente le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39 - As despesas decorrente da execução da presente lei complementar serão atendidas com os recursos das dotações consignadas no orçamento em vigor, suplementadas, se necessário.</w:t>
      </w:r>
    </w:p>
    <w:p>
      <w:pPr>
        <w:pStyle w:val="TextBodyInden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40 - Esta lei entra em vigor na data de sua publicação, revogadas as disposições em contrário, em especial aquelas contidas nas Leis Complementares nº 83, 84 e 85, de 24 de março de 2009, e suas alterações posteriores.</w:t>
      </w:r>
    </w:p>
    <w:p>
      <w:pPr>
        <w:pStyle w:val="Normal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08 de março de 2016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Marco Antonio Assunção Toled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p>
      <w:pPr>
        <w:sectPr>
          <w:type w:val="nextPage"/>
          <w:pgSz w:w="11906" w:h="16838"/>
          <w:pgMar w:left="1985" w:right="851" w:gutter="0" w:header="0" w:top="24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ANEXO 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5190" cy="5335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5360" cy="5335920"/>
                          <a:chOff x="0" y="0"/>
                          <a:chExt cx="8505360" cy="533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05360" cy="53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4200" y="105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6360" y="205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1240" y="13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0960" y="132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2680" y="76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51240" y="137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760" y="217080"/>
                            <a:ext cx="12387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4312440"/>
                            <a:ext cx="751320" cy="761400"/>
                          </a:xfrm>
                          <a:custGeom>
                            <a:avLst/>
                            <a:gdLst>
                              <a:gd name="textAreaLeft" fmla="*/ 20520 w 425880"/>
                              <a:gd name="textAreaRight" fmla="*/ 405360 w 425880"/>
                              <a:gd name="textAreaTop" fmla="*/ 20520 h 431640"/>
                              <a:gd name="textAreaBottom" fmla="*/ 41112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92"/>
                                </a:lnTo>
                                <a:arcTo wR="3600" hR="3600" stAng="10800000" swAng="-5400000"/>
                                <a:lnTo>
                                  <a:pt x="18000" y="21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de Saúde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870480"/>
                            <a:ext cx="226044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efia de Gabinete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1397160"/>
                            <a:ext cx="22604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trole Interno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870480"/>
                            <a:ext cx="226044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Social de Solidariedade</w:t>
                              </w:r>
                            </w:p>
                          </w:txbxContent>
                        </wps:txbx>
                        <wps:bodyPr lIns="10080" rIns="1008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4312440"/>
                            <a:ext cx="101412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Administração</w:t>
                              </w:r>
                            </w:p>
                          </w:txbxContent>
                        </wps:txbx>
                        <wps:bodyPr lIns="34920" rIns="3492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880" y="4312440"/>
                            <a:ext cx="98748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Finanças</w:t>
                              </w:r>
                            </w:p>
                          </w:txbxContent>
                        </wps:txbx>
                        <wps:bodyPr lIns="34920" rIns="3492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760" y="4312440"/>
                            <a:ext cx="114696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Obras e Serviços Públ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4920" rIns="3492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3760" y="4283640"/>
                            <a:ext cx="101160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Ação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4920" rIns="3492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4312440"/>
                            <a:ext cx="1233720" cy="76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de Educação, Cult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orte e La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4920" rIns="3492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4312440"/>
                            <a:ext cx="89172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de Assuntos Jurídicos</w:t>
                              </w:r>
                            </w:p>
                          </w:txbxContent>
                        </wps:txbx>
                        <wps:bodyPr lIns="34920" rIns="34920" tIns="17280" bIns="1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1397160"/>
                            <a:ext cx="22604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esa Civ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1871280"/>
                            <a:ext cx="22604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de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1871280"/>
                            <a:ext cx="22604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c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53400" y="76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5920" y="2368440"/>
                            <a:ext cx="22604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nco do Po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2368440"/>
                            <a:ext cx="22604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essa São Pau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2940840"/>
                            <a:ext cx="22618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nta de Serviço Milit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9.7pt;height:420.15pt" coordorigin="0,0" coordsize="13394,8403">
                <v:rect id="shape_0" stroked="f" o:allowincell="f" style="position:absolute;left:0;top:0;width:13393;height:8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0" stroked="t" o:allowincell="f" style="position:absolute;left:6715;top:16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6697;top:1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697;top:1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6577;top:32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6697;top:11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6695;top:2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6697;top:11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6710;top:2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6697;top:11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6697;top:11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6697;top:11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6697;top:11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6697;top:1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697;top:11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697;top:1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6695;top:2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bbe0e3" stroked="t" o:allowincell="f" style="position:absolute;left:5721;top:342;width:1950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352;top:6791;width:1182;height:11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de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6813;top:1371;width:3559;height:5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efia de Gabine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6813;top:2200;width:355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trole Inter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3017;top:1371;width:3559;height:5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Social de Solidarieda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5916;top:6791;width:1596;height:12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Administraçã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7998;top:6791;width:1554;height:12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Finanç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9803;top:6791;width:1805;height:12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Obras e Serviços Públi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11801;top:6746;width:1592;height:12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Ação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973;top:6791;width:1942;height:11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de Educação, Cultur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orte e Laz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4162;top:6791;width:1403;height:12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de Assuntos Juríd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3017;top:2200;width:3559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esa Civ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6813;top:2947;width:3559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des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3017;top:2947;width:3559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c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87" stroked="t" o:allowincell="f" style="position:absolute;left:6698;top:1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1" fillcolor="#bbe0e3" stroked="t" o:allowincell="f" style="position:absolute;left:3017;top:3730;width:3559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nco do Po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6813;top:3730;width:3559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essa São Pau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6813;top:4631;width:3561;height:5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unta de Serviço Milit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6185" cy="4932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6280" cy="4932000"/>
                          <a:chOff x="0" y="0"/>
                          <a:chExt cx="8846280" cy="493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46280" cy="49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72840" y="820440"/>
                            <a:ext cx="210600" cy="34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62160" y="1340640"/>
                            <a:ext cx="2466720" cy="1425960"/>
                          </a:xfrm>
                          <a:prstGeom prst="bentConnector3">
                            <a:avLst>
                              <a:gd name="adj1" fmla="val 461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69600" y="2857320"/>
                            <a:ext cx="113400" cy="74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14080" y="2701440"/>
                            <a:ext cx="113400" cy="1058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72120" y="2845800"/>
                            <a:ext cx="308880" cy="573120"/>
                          </a:xfrm>
                          <a:prstGeom prst="bentConnector3">
                            <a:avLst>
                              <a:gd name="adj1" fmla="val 333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1880" y="3028320"/>
                            <a:ext cx="308880" cy="208800"/>
                          </a:xfrm>
                          <a:prstGeom prst="bentConnector3">
                            <a:avLst>
                              <a:gd name="adj1" fmla="val 333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38720" y="3926160"/>
                            <a:ext cx="102600" cy="46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34480" y="3746520"/>
                            <a:ext cx="514800" cy="416880"/>
                          </a:xfrm>
                          <a:prstGeom prst="bentConnector3">
                            <a:avLst>
                              <a:gd name="adj1" fmla="val 200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29000" y="2715480"/>
                            <a:ext cx="308880" cy="833760"/>
                          </a:xfrm>
                          <a:prstGeom prst="bentConnector3">
                            <a:avLst>
                              <a:gd name="adj1" fmla="val 3337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280" y="2978280"/>
                            <a:ext cx="1800" cy="30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30760" y="-328680"/>
                            <a:ext cx="1233360" cy="3530880"/>
                          </a:xfrm>
                          <a:prstGeom prst="bentConnector3">
                            <a:avLst>
                              <a:gd name="adj1" fmla="val 82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20080" y="853200"/>
                            <a:ext cx="339480" cy="307440"/>
                          </a:xfrm>
                          <a:prstGeom prst="bentConnector3">
                            <a:avLst>
                              <a:gd name="adj1" fmla="val 817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46240" y="555840"/>
                            <a:ext cx="1233360" cy="1761840"/>
                          </a:xfrm>
                          <a:prstGeom prst="bentConnector3">
                            <a:avLst>
                              <a:gd name="adj1" fmla="val 82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481640" y="1572480"/>
                            <a:ext cx="1440" cy="385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8680" y="-570600"/>
                            <a:ext cx="1233360" cy="4015440"/>
                          </a:xfrm>
                          <a:prstGeom prst="bentConnector3">
                            <a:avLst>
                              <a:gd name="adj1" fmla="val 82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95400" y="365760"/>
                            <a:ext cx="1233360" cy="2142360"/>
                          </a:xfrm>
                          <a:prstGeom prst="bentConnector3">
                            <a:avLst>
                              <a:gd name="adj1" fmla="val 82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440" y="205200"/>
                            <a:ext cx="203184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de Saúde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2054880"/>
                            <a:ext cx="93672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ço de Distribuição de Medica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2054880"/>
                            <a:ext cx="728280" cy="924480"/>
                          </a:xfrm>
                          <a:custGeom>
                            <a:avLst/>
                            <a:gdLst>
                              <a:gd name="textAreaLeft" fmla="*/ 20160 w 412920"/>
                              <a:gd name="textAreaRight" fmla="*/ 392760 w 412920"/>
                              <a:gd name="textAreaTop" fmla="*/ 20160 h 524160"/>
                              <a:gd name="textAreaBottom" fmla="*/ 504000 h 52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4"/>
                                </a:lnTo>
                                <a:arcTo wR="3600" hR="3600" stAng="10800000" swAng="-5400000"/>
                                <a:lnTo>
                                  <a:pt x="18000" y="27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cleo de Vigilância em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2054880"/>
                            <a:ext cx="832320" cy="924480"/>
                          </a:xfrm>
                          <a:custGeom>
                            <a:avLst/>
                            <a:gdLst>
                              <a:gd name="textAreaLeft" fmla="*/ 23040 w 471960"/>
                              <a:gd name="textAreaRight" fmla="*/ 448920 w 471960"/>
                              <a:gd name="textAreaTop" fmla="*/ 23040 h 524160"/>
                              <a:gd name="textAreaBottom" fmla="*/ 501120 h 52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87"/>
                                </a:lnTo>
                                <a:arcTo wR="3600" hR="3600" stAng="10800000" swAng="-5400000"/>
                                <a:lnTo>
                                  <a:pt x="18000" y="239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Estratégia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960" y="2054880"/>
                            <a:ext cx="95940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1007280"/>
                            <a:ext cx="17406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Municipal de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3040" y="2054880"/>
                            <a:ext cx="1040040" cy="92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ço Saúde Bu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3287880"/>
                            <a:ext cx="7282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gilância Sanitá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3287880"/>
                            <a:ext cx="7282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Vigilân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pidemiol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4212720"/>
                            <a:ext cx="7282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Imuniz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4212720"/>
                            <a:ext cx="11437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Control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t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3287880"/>
                            <a:ext cx="7282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pens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3287880"/>
                            <a:ext cx="62424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to Cu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3287880"/>
                            <a:ext cx="62424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F –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ctor Zivie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240" y="3287880"/>
                            <a:ext cx="10044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F – Bairro São Luí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bastião Jose da Si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160" y="3287880"/>
                            <a:ext cx="10656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F – Bairro Dr. Gilmar A. Ferreira – João Alves Pereir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1027440"/>
                            <a:ext cx="203184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undo Municipal de Saúd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55pt;height:388.35pt" coordorigin="0,0" coordsize="13931,7767">
                <v:rect id="shape_0" stroked="f" o:allowincell="f" style="position:absolute;left:0;top:0;width:13930;height:7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6" stroked="t" o:allowincell="f" style="position:absolute;left:6729;top:1294;width:331;height:5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7" stroked="t" o:allowincell="f" style="position:absolute;left:7061;top:1294;width:2243;height:38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6227;top:5000;width:1173;height:176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5735;top:5000;width:1666;height:176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3687;top:4692;width:900;height:4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3358;top:4692;width:328;height:4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294;top:6474;width:737;height:159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1392;top:5824;width:656;height:80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736;top:4692;width:1311;height:4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736;top:4692;width:2;height:4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7060;top:1294;width:5558;height:19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6963;top:1346;width:532;height:482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7060;top:1294;width:2772;height:19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7060;top:2477;width:0;height:606;flip:x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737;top:1294;width:6323;height:19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3687;top:1294;width:3373;height:19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2" fillcolor="#bbe0e3" stroked="t" o:allowincell="f" style="position:absolute;left:5459;top:323;width:3199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de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2950;top:3236;width:1474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ço de Distribuição de Medica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163;top:3236;width:1146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cleo de Vigilância em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6422;top:3236;width:1310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 Estratégia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9077;top:3236;width:1510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7401;top:1586;width:2740;height: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Municipal de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11800;top:3236;width:1637;height:1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ço Saúde Bu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163;top:5178;width:1146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gilância Sanitá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1475;top:5178;width:1146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Vigilânci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pidemiol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819;top:6634;width:1146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Imunizaçã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2130;top:6634;width:1800;height:8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Controle 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t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2786;top:5178;width:1146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pensá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4097;top:5178;width:982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to Cu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5244;top:5178;width:982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F – C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ctor Zivie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6610;top:5178;width:1581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F – Bairro São Luí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bastião Jose da Sil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8465;top:5178;width:1677;height:6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F – Bairro Dr. Gilmar A. Ferreira – João Alves Pereir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3529;top:1618;width:3199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undo Municipal de Saúde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22335" cy="530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2280" cy="5308560"/>
                          <a:chOff x="0" y="0"/>
                          <a:chExt cx="8522280" cy="530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22280" cy="53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0960" y="3110400"/>
                            <a:ext cx="2995200" cy="1020600"/>
                          </a:xfrm>
                          <a:prstGeom prst="bentConnector4">
                            <a:avLst>
                              <a:gd name="adj1" fmla="val 19401"/>
                              <a:gd name="adj2" fmla="val 596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80320" y="3110400"/>
                            <a:ext cx="1728360" cy="1020600"/>
                          </a:xfrm>
                          <a:prstGeom prst="bentConnector4">
                            <a:avLst>
                              <a:gd name="adj1" fmla="val 35541"/>
                              <a:gd name="adj2" fmla="val 596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706520" y="3110400"/>
                            <a:ext cx="672120" cy="1020600"/>
                          </a:xfrm>
                          <a:prstGeom prst="bentConnector4">
                            <a:avLst>
                              <a:gd name="adj1" fmla="val 78295"/>
                              <a:gd name="adj2" fmla="val 596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544080" y="1947960"/>
                            <a:ext cx="836640" cy="1489320"/>
                          </a:xfrm>
                          <a:prstGeom prst="bentConnector5">
                            <a:avLst>
                              <a:gd name="adj1" fmla="val -12914"/>
                              <a:gd name="adj2" fmla="val 24"/>
                              <a:gd name="adj3" fmla="val -123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91440" y="647280"/>
                            <a:ext cx="1410120" cy="1845000"/>
                          </a:xfrm>
                          <a:prstGeom prst="bentConnector3">
                            <a:avLst>
                              <a:gd name="adj1" fmla="val 93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05200" y="1433520"/>
                            <a:ext cx="1410120" cy="272520"/>
                          </a:xfrm>
                          <a:prstGeom prst="bentConnector3">
                            <a:avLst>
                              <a:gd name="adj1" fmla="val 93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22800" y="2882880"/>
                            <a:ext cx="267120" cy="464760"/>
                          </a:xfrm>
                          <a:prstGeom prst="bentConnector3">
                            <a:avLst>
                              <a:gd name="adj1" fmla="val 44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9880" y="2753640"/>
                            <a:ext cx="267120" cy="723600"/>
                          </a:xfrm>
                          <a:prstGeom prst="bentConnector3">
                            <a:avLst>
                              <a:gd name="adj1" fmla="val 44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04920" y="3100680"/>
                            <a:ext cx="267120" cy="28800"/>
                          </a:xfrm>
                          <a:prstGeom prst="bentConnector3">
                            <a:avLst>
                              <a:gd name="adj1" fmla="val 44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94200" y="994320"/>
                            <a:ext cx="1410120" cy="1150920"/>
                          </a:xfrm>
                          <a:prstGeom prst="bentConnector3">
                            <a:avLst>
                              <a:gd name="adj1" fmla="val 93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3800" y="44280"/>
                            <a:ext cx="1410120" cy="3051000"/>
                          </a:xfrm>
                          <a:prstGeom prst="bentConnector3">
                            <a:avLst>
                              <a:gd name="adj1" fmla="val 93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74000" y="865080"/>
                            <a:ext cx="461880" cy="21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1880" y="865440"/>
                            <a:ext cx="493560" cy="21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5680" y="108000"/>
                            <a:ext cx="1378080" cy="7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 de Educação, Cultura, Esporte e Lazer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866880"/>
                            <a:ext cx="157752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Municipal de Educação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6960" y="866880"/>
                            <a:ext cx="1577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Municipal de Alimentação Escolar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274480"/>
                            <a:ext cx="126684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sino Fundamental </w:t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274480"/>
                            <a:ext cx="13816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ucação Infantil</w:t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3250080"/>
                            <a:ext cx="892080" cy="1077480"/>
                          </a:xfrm>
                          <a:custGeom>
                            <a:avLst/>
                            <a:gdLst>
                              <a:gd name="textAreaLeft" fmla="*/ 24480 w 505800"/>
                              <a:gd name="textAreaRight" fmla="*/ 481320 w 505800"/>
                              <a:gd name="textAreaTop" fmla="*/ 24480 h 610920"/>
                              <a:gd name="textAreaBottom" fmla="*/ 586440 h 61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86"/>
                                </a:lnTo>
                                <a:arcTo wR="3600" hR="3600" stAng="10800000" swAng="-5400000"/>
                                <a:lnTo>
                                  <a:pt x="18000" y="260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rancisco Alves de Oliveira</w:t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3250080"/>
                            <a:ext cx="983520" cy="1077480"/>
                          </a:xfrm>
                          <a:custGeom>
                            <a:avLst/>
                            <a:gdLst>
                              <a:gd name="textAreaLeft" fmla="*/ 27000 w 557640"/>
                              <a:gd name="textAreaRight" fmla="*/ 530640 w 557640"/>
                              <a:gd name="textAreaTop" fmla="*/ 27000 h 610920"/>
                              <a:gd name="textAreaBottom" fmla="*/ 583920 h 61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62"/>
                                </a:lnTo>
                                <a:arcTo wR="3600" hR="3600" stAng="10800000" swAng="-5400000"/>
                                <a:lnTo>
                                  <a:pt x="18000" y="236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f. Horizontino Angelucci </w:t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3250080"/>
                            <a:ext cx="1158120" cy="107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EI Maria Luiza Gallo Freire de Carvalho</w:t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800" y="2274480"/>
                            <a:ext cx="1153080" cy="86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dagógica</w:t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3360" y="2274480"/>
                            <a:ext cx="115056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erviço de Merenda Escol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08000" rIns="108000"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0" y="2274480"/>
                            <a:ext cx="1150560" cy="83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oria de Cultura, Esporte e Laz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7720" y="3934440"/>
                            <a:ext cx="11512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port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0320" y="3934440"/>
                            <a:ext cx="11512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moção e Laz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120" y="3934440"/>
                            <a:ext cx="115128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1.05pt;height:418pt" coordorigin="0,0" coordsize="13421,8360">
                <v:rect id="shape_0" stroked="f" o:allowincell="f" style="position:absolute;left:0;top:0;width:13420;height:8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01" stroked="t" o:allowincell="f" style="position:absolute;left:7419;top:4900;width:4716;height:1605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9418;top:4900;width:2721;height:1605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12138;top:4900;width:1056;height:1605;rotation:180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204" stroked="t" o:allowincell="f" style="position:absolute;left:9794;top:3582;width:2343;height:1317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6890;top:1363;width:2903;height:22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6890;top:1363;width:427;height:22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5078;top:4697;width:730;height:4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3940;top:4697;width:1139;height:4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2087;top:4697;width:43;height:4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5077;top:1363;width:1811;height:22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2084;top:1363;width:4804;height:22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6890;top:1365;width:725;height:3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6113;top:1365;width:776;height:3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14" fillcolor="#b6dde8" stroked="t" o:allowincell="f" style="position:absolute;left:5804;top:170;width:2169;height:11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 de Educação, Cultura, Esporte e Lazer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ID="_s1215" fillcolor="#b6dde8" stroked="t" o:allowincell="f" style="position:absolute;left:3627;top:1365;width:2483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Municipal de Educação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ID="_s1216" fillcolor="#b6dde8" stroked="t" o:allowincell="f" style="position:absolute;left:7617;top:1365;width:2484;height: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Municipal de Alimentação Escolar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1088;top:3582;width:199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sino Fundamenta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3990;top:3582;width:2175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ucação Infant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1427;top:5118;width:1404;height:1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rancisco Alves de Olivei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0" fillcolor="#bbe0e3" stroked="t" o:allowincell="f" style="position:absolute;left:3165;top:5118;width:1548;height:1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f. Horizontino Angelucci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4896;top:5118;width:1823;height:1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EI Maria Luiza Gallo Freire de Carvalh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6409;top:3582;width:1815;height:13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dagóg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8887;top:3582;width:1811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erviço de Merenda Escol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11231;top:3582;width:1811;height:1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oria de Cultura, Esporte e Laz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11382;top:6196;width:1812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porte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9418;top:6196;width:1812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moção e Laz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7422;top:6196;width:1812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ultu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7540" cy="3354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3354840"/>
                          <a:chOff x="0" y="0"/>
                          <a:chExt cx="6987600" cy="335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87600" cy="33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21120" y="930960"/>
                            <a:ext cx="1161720" cy="2009880"/>
                          </a:xfrm>
                          <a:prstGeom prst="bentConnector3">
                            <a:avLst>
                              <a:gd name="adj1" fmla="val 98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3680" y="921960"/>
                            <a:ext cx="1161720" cy="2027880"/>
                          </a:xfrm>
                          <a:prstGeom prst="bentConnector3">
                            <a:avLst>
                              <a:gd name="adj1" fmla="val 98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6120" y="0"/>
                            <a:ext cx="5178960" cy="13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ecretaria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untos Jurídicos</w:t>
                              </w:r>
                            </w:p>
                          </w:txbxContent>
                        </wps:txbx>
                        <wps:bodyPr lIns="431280" rIns="431280" tIns="215280" bIns="215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0"/>
                            <a:ext cx="2941920" cy="83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Execução Fiscal e Contencio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2516400"/>
                            <a:ext cx="296352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Apoio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2pt;height:264.15pt" coordorigin="0,0" coordsize="11004,5283">
                <v:rect id="shape_0" stroked="f" o:allowincell="f" style="position:absolute;left:0;top:0;width:11003;height:5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0" stroked="t" o:allowincell="f" style="position:absolute;left:5509;top:2136;width:3163;height:18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2316;top:2136;width:3193;height:18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32" fillcolor="#bbe0e3" stroked="t" o:allowincell="f" style="position:absolute;left:1427;top:0;width:8155;height:2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ecretaria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untos Juríd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3" fillcolor="#bbe0e3" stroked="t" o:allowincell="f" style="position:absolute;left:0;top:3963;width:4632;height:13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Execução Fiscal e Contencio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6336;top:3963;width:4666;height:13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Apoio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51725" cy="4837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4837320"/>
                          <a:chOff x="0" y="0"/>
                          <a:chExt cx="7451640" cy="4837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451640" cy="48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68080" y="3577680"/>
                            <a:ext cx="884880" cy="781200"/>
                          </a:xfrm>
                          <a:prstGeom prst="bentConnector3">
                            <a:avLst>
                              <a:gd name="adj1" fmla="val 111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73920" y="3564720"/>
                            <a:ext cx="884880" cy="807840"/>
                          </a:xfrm>
                          <a:prstGeom prst="bentConnector3">
                            <a:avLst>
                              <a:gd name="adj1" fmla="val 111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1680" y="687600"/>
                            <a:ext cx="2125080" cy="2471760"/>
                          </a:xfrm>
                          <a:prstGeom prst="bentConnector3">
                            <a:avLst>
                              <a:gd name="adj1" fmla="val 46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87960" y="1922760"/>
                            <a:ext cx="2125080" cy="2160"/>
                          </a:xfrm>
                          <a:prstGeom prst="bentConnector3">
                            <a:avLst>
                              <a:gd name="adj1" fmla="val 46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50640" y="687960"/>
                            <a:ext cx="2125080" cy="2471760"/>
                          </a:xfrm>
                          <a:prstGeom prst="bentConnector3">
                            <a:avLst>
                              <a:gd name="adj1" fmla="val 46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48160" y="861840"/>
                            <a:ext cx="315360" cy="106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34600" y="861120"/>
                            <a:ext cx="315360" cy="104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200" y="1661760"/>
                            <a:ext cx="21564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Permanente de Licitação</w:t>
                              </w:r>
                            </w:p>
                          </w:txbxContent>
                        </wps:txbx>
                        <wps:bodyPr lIns="126360" rIns="126360" tIns="63000" bIns="6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661760"/>
                            <a:ext cx="215640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missão de Sindicância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ministrativa</w:t>
                              </w:r>
                            </w:p>
                          </w:txbxContent>
                        </wps:txbx>
                        <wps:bodyPr lIns="126360" rIns="126360" tIns="63000" bIns="6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0"/>
                            <a:ext cx="319284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epart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ministração e Planejamento</w:t>
                              </w:r>
                            </w:p>
                          </w:txbxContent>
                        </wps:txbx>
                        <wps:bodyPr lIns="126360" rIns="126360" tIns="63000" bIns="6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6920"/>
                            <a:ext cx="215640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Recursos Hum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38600" rIns="138600" tIns="69120" bIns="69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2986920"/>
                            <a:ext cx="215640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ivisão de Suprimen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38600" rIns="138600" tIns="69120" bIns="69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2986920"/>
                            <a:ext cx="21564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Expediente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41480" rIns="141480" tIns="70560" bIns="70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4412160"/>
                            <a:ext cx="124704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etor de Protoco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1320" y="4412160"/>
                            <a:ext cx="130032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Convên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75pt;height:380.9pt" coordorigin="0,0" coordsize="11735,7618">
                <v:rect id="shape_0" stroked="f" o:allowincell="f" style="position:absolute;left:0;top:0;width:11734;height:7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7" stroked="t" o:allowincell="f" style="position:absolute;left:9482;top:5555;width:1228;height:1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8209;top:5555;width:1271;height:1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5590;top:1358;width:3890;height:33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5590;top:1358;width:2;height:33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1697;top:1358;width:3892;height:33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5590;top:1359;width:494;height:16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5094;top:1358;width:496;height:165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44" fillcolor="#bbe0e3" stroked="t" o:allowincell="f" style="position:absolute;left:1698;top:2617;width:3395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Permanente de Licitaçã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6085;top:2617;width:3395;height:8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missão de Sindicância </w:t>
                        </w: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dministrat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6" fillcolor="#bbe0e3" stroked="t" o:allowincell="f" style="position:absolute;left:3076;top:0;width:5027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epartam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dministração e Planejamen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0;top:4704;width:3395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Recursos Hum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3891;top:4704;width:3395;height:9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ivisão de Supriment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7783;top:4704;width:3395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Expediente Administr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7228;top:6948;width:1963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etor de Protoco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9687;top:6948;width:2047;height: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Convên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92365" cy="5453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5453280"/>
                          <a:chOff x="0" y="0"/>
                          <a:chExt cx="7492320" cy="545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492320" cy="54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58560" y="1701000"/>
                            <a:ext cx="213840" cy="112572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83240" y="2102040"/>
                            <a:ext cx="213840" cy="323640"/>
                          </a:xfrm>
                          <a:prstGeom prst="bentConnector3">
                            <a:avLst>
                              <a:gd name="adj1" fmla="val 497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9040" y="2157120"/>
                            <a:ext cx="1800" cy="22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83160" y="-230760"/>
                            <a:ext cx="1023480" cy="2619000"/>
                          </a:xfrm>
                          <a:prstGeom prst="bentConnector3">
                            <a:avLst>
                              <a:gd name="adj1" fmla="val 111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87160" y="1066320"/>
                            <a:ext cx="1023480" cy="25200"/>
                          </a:xfrm>
                          <a:prstGeom prst="bentConnector3">
                            <a:avLst>
                              <a:gd name="adj1" fmla="val 111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75320" y="-245520"/>
                            <a:ext cx="1023480" cy="2648880"/>
                          </a:xfrm>
                          <a:prstGeom prst="bentConnector3">
                            <a:avLst>
                              <a:gd name="adj1" fmla="val 111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5840" y="113040"/>
                            <a:ext cx="147060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Finanças</w:t>
                              </w:r>
                            </w:p>
                          </w:txbxContent>
                        </wps:txbx>
                        <wps:bodyPr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590120"/>
                            <a:ext cx="1846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Divisão de Orçamento e Contabilidade  </w:t>
                              </w:r>
                            </w:p>
                          </w:txbxContent>
                        </wps:txbx>
                        <wps:bodyPr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1590120"/>
                            <a:ext cx="16408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souraria</w:t>
                              </w:r>
                            </w:p>
                          </w:txbxContent>
                        </wps:txbx>
                        <wps:bodyPr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7160" y="1590120"/>
                            <a:ext cx="12427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Arrecadação de Tribu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385720"/>
                            <a:ext cx="141156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Prestação de Cont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8400" y="2371680"/>
                            <a:ext cx="130356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Fiscalização e Tribu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2371680"/>
                            <a:ext cx="139176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Cadastro e Tributação Imobili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9.95pt;height:429.4pt" coordorigin="0,0" coordsize="11799,8588">
                <v:rect id="shape_0" stroked="f" o:allowincell="f" style="position:absolute;left:0;top:0;width:11798;height:8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71" stroked="t" o:allowincell="f" style="position:absolute;left:8351;top:3398;width:1772;height:33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10124;top:3398;width:508;height:33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1794;top:3399;width:2;height:3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5963;top:894;width:4122;height:1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5963;top:894;width:39;height:1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1831;top:894;width:4170;height:1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77" fillcolor="#bbe0e3" stroked="t" o:allowincell="f" style="position:absolute;left:4844;top:178;width:2315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Finanç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8" fillcolor="#bbe0e3" stroked="t" o:allowincell="f" style="position:absolute;left:684;top:2504;width:2906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Divisão de Orçamento e Contabilidade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4670;top:2504;width:2583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soura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0" fillcolor="#bbe0e3" stroked="t" o:allowincell="f" style="position:absolute;left:9145;top:2504;width:1956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Arrecadação de Tribu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1" fillcolor="#bbe0e3" stroked="t" o:allowincell="f" style="position:absolute;left:684;top:3757;width:2222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Prestação de Cont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2" fillcolor="#bbe0e3" stroked="t" o:allowincell="f" style="position:absolute;left:9604;top:3735;width:2052;height:10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Fiscalização e Tribu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7255;top:3735;width:2191;height:11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Cadastro e Tributação Imobiliá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30565" cy="5172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0" cy="5172120"/>
                          <a:chOff x="0" y="0"/>
                          <a:chExt cx="8330400" cy="5172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330400" cy="51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51320" y="1482120"/>
                            <a:ext cx="968040" cy="1229040"/>
                          </a:xfrm>
                          <a:prstGeom prst="bentConnector3">
                            <a:avLst>
                              <a:gd name="adj1" fmla="val 111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1920" y="1571400"/>
                            <a:ext cx="968040" cy="1050840"/>
                          </a:xfrm>
                          <a:prstGeom prst="bentConnector3">
                            <a:avLst>
                              <a:gd name="adj1" fmla="val 111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79360" y="2041560"/>
                            <a:ext cx="719280" cy="2940480"/>
                          </a:xfrm>
                          <a:prstGeom prst="bentConnector3">
                            <a:avLst>
                              <a:gd name="adj1" fmla="val 150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288760" y="2551320"/>
                            <a:ext cx="719280" cy="1920600"/>
                          </a:xfrm>
                          <a:prstGeom prst="bentConnector3">
                            <a:avLst>
                              <a:gd name="adj1" fmla="val 150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860520" y="2900160"/>
                            <a:ext cx="707760" cy="1211400"/>
                          </a:xfrm>
                          <a:prstGeom prst="bentConnector3">
                            <a:avLst>
                              <a:gd name="adj1" fmla="val 152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826600" y="3088440"/>
                            <a:ext cx="719280" cy="846360"/>
                          </a:xfrm>
                          <a:prstGeom prst="bentConnector3">
                            <a:avLst>
                              <a:gd name="adj1" fmla="val 150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41760" y="3417840"/>
                            <a:ext cx="707760" cy="175680"/>
                          </a:xfrm>
                          <a:prstGeom prst="bentConnector3">
                            <a:avLst>
                              <a:gd name="adj1" fmla="val 152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55920" y="1507680"/>
                            <a:ext cx="707760" cy="3996360"/>
                          </a:xfrm>
                          <a:prstGeom prst="bentConnector3">
                            <a:avLst>
                              <a:gd name="adj1" fmla="val 152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36440" y="998280"/>
                            <a:ext cx="719280" cy="5026680"/>
                          </a:xfrm>
                          <a:prstGeom prst="bentConnector3">
                            <a:avLst>
                              <a:gd name="adj1" fmla="val 150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07640" y="325800"/>
                            <a:ext cx="968040" cy="3541680"/>
                          </a:xfrm>
                          <a:prstGeom prst="bentConnector3">
                            <a:avLst>
                              <a:gd name="adj1" fmla="val 111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9640" y="2053440"/>
                            <a:ext cx="968040" cy="86760"/>
                          </a:xfrm>
                          <a:prstGeom prst="bentConnector3">
                            <a:avLst>
                              <a:gd name="adj1" fmla="val 111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9720" y="978840"/>
                            <a:ext cx="968040" cy="2235960"/>
                          </a:xfrm>
                          <a:prstGeom prst="bentConnector3">
                            <a:avLst>
                              <a:gd name="adj1" fmla="val 111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31280" y="902520"/>
                            <a:ext cx="968040" cy="2388600"/>
                          </a:xfrm>
                          <a:prstGeom prst="bentConnector3">
                            <a:avLst>
                              <a:gd name="adj1" fmla="val 111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55520" y="315000"/>
                            <a:ext cx="968040" cy="3564000"/>
                          </a:xfrm>
                          <a:prstGeom prst="bentConnector3">
                            <a:avLst>
                              <a:gd name="adj1" fmla="val 111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4840" y="844560"/>
                            <a:ext cx="101268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to. Obras e Serviços Públicos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581920"/>
                            <a:ext cx="1303560" cy="77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Engenharia e Fiscalização de Ob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760" y="2581920"/>
                            <a:ext cx="1163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Conservação do Municíp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2581920"/>
                            <a:ext cx="115956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Serviços Rur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2581920"/>
                            <a:ext cx="1184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Agricultura e Abaste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5440" y="2581920"/>
                            <a:ext cx="10126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Meio Ambi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3872160"/>
                            <a:ext cx="95256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erminal Rodoviári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3860640"/>
                            <a:ext cx="101016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etor de Varriç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1880" y="3860640"/>
                            <a:ext cx="942840" cy="73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etor de Zelado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1280" y="3872160"/>
                            <a:ext cx="94356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Transpor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360" y="3860640"/>
                            <a:ext cx="102168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Praças e Jard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3872160"/>
                            <a:ext cx="93420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or de Cemité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3872160"/>
                            <a:ext cx="96948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etor de Coleta de Resíduos Sólid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2581920"/>
                            <a:ext cx="99684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Iluminação Públ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2581920"/>
                            <a:ext cx="92664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visão de Manutenção e Controle da Fro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.95pt;height:407.25pt" coordorigin="0,0" coordsize="13119,8145">
                <v:rect id="shape_0" stroked="f" o:allowincell="f" style="position:absolute;left:0;top:0;width:13118;height:8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86" stroked="t" o:allowincell="f" style="position:absolute;left:6649;top:2542;width:1933;height:15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7" stroked="t" o:allowincell="f" style="position:absolute;left:4993;top:2542;width:1654;height:15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5778;top:4965;width:4630;height:11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7383;top:4965;width:3024;height:11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10408;top:4966;width:1906;height:11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9076;top:4965;width:1332;height:11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10407;top:4966;width:275;height:11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4113;top:4966;width:6292;height:11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2493;top:4965;width:7915;height:11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6649;top:2542;width:5575;height:15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6648;top:2542;width:134;height:15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127;top:2542;width:3520;height:15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6649;top:2542;width:3759;height:152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1036;top:2542;width:5612;height:15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00" fillcolor="#bbe0e3" stroked="t" o:allowincell="f" style="position:absolute;left:5850;top:1330;width:1594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to. Obras e Serviços Públ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1" fillcolor="#bbe0e3" stroked="t" o:allowincell="f" style="position:absolute;left:10;top:4066;width:2052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Engenharia e Fiscalização de Ob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2" fillcolor="#bbe0e3" stroked="t" o:allowincell="f" style="position:absolute;left:9491;top:4066;width:1832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Conservação do Municíp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2213;top:4066;width:1825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Serviços Rur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4" fillcolor="#bbe0e3" stroked="t" o:allowincell="f" style="position:absolute;left:5850;top:4066;width:1865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Agricultura e Abasteci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11426;top:4066;width:1594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Meio Ambien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6" fillcolor="#bbe0e3" stroked="t" o:allowincell="f" style="position:absolute;left:1742;top:6098;width:1499;height:12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erminal Rodoviári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3318;top:6080;width:1590;height:12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etor de Varriçã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8" fillcolor="#bbe0e3" stroked="t" o:allowincell="f" style="position:absolute;left:9940;top:6080;width:1484;height:11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etor de Zelador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9" fillcolor="#bbe0e3" stroked="t" o:allowincell="f" style="position:absolute;left:8333;top:6098;width:1485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Transpor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0" fillcolor="#bbe0e3" stroked="t" o:allowincell="f" style="position:absolute;left:11509;top:6080;width:1608;height:12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Praças e Jard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1" fillcolor="#bbe0e3" stroked="t" o:allowincell="f" style="position:absolute;left:6648;top:6098;width:1470;height:12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or de Cemité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2" fillcolor="#bbe0e3" stroked="t" o:allowincell="f" style="position:absolute;left:5015;top:6098;width:1526;height:12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etor de Coleta de Resíduos Sólid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3" fillcolor="#bbe0e3" stroked="t" o:allowincell="f" style="position:absolute;left:4208;top:4066;width:1569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Iluminação Públ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4" fillcolor="#bbe0e3" stroked="t" o:allowincell="f" style="position:absolute;left:7853;top:4066;width:1458;height:1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visão de Manutenção e Controle da Fro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9445" cy="39484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9400" cy="3948480"/>
                          <a:chOff x="0" y="0"/>
                          <a:chExt cx="6989400" cy="3948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89400" cy="39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96320" y="687240"/>
                            <a:ext cx="536760" cy="2124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5240" y="687600"/>
                            <a:ext cx="540720" cy="205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96320" y="686520"/>
                            <a:ext cx="536760" cy="1300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5240" y="686520"/>
                            <a:ext cx="540720" cy="1251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96320" y="686520"/>
                            <a:ext cx="536760" cy="48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5240" y="687240"/>
                            <a:ext cx="540720" cy="49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6920" y="2003760"/>
                            <a:ext cx="2635920" cy="2880"/>
                          </a:xfrm>
                          <a:prstGeom prst="bentConnector3">
                            <a:avLst>
                              <a:gd name="adj1" fmla="val 35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259020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to de Ação Social</w:t>
                              </w:r>
                            </w:p>
                          </w:txbxContent>
                        </wps:txbx>
                        <wps:bodyPr lIns="71640" rIns="7164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3322800"/>
                            <a:ext cx="147132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73720"/>
                            <a:ext cx="295416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nselho Municipal dos Direitos da Criança e do Adolescente - CMD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3440" y="873720"/>
                            <a:ext cx="295596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nselho Tutelar dos Direitos da Criança e do Adolesc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6520"/>
                            <a:ext cx="29559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nselho Municipal de Assistência Social - C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3440" y="1676520"/>
                            <a:ext cx="284400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nselho Municipal da Habit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5440"/>
                            <a:ext cx="29559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Municipal do Ido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3440" y="2485440"/>
                            <a:ext cx="2844000" cy="65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elho Municipal da Mulh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35pt;height:310.9pt" coordorigin="0,0" coordsize="11007,6218">
                <v:rect id="shape_0" stroked="f" o:allowincell="f" style="position:absolute;left:0;top:0;width:11006;height:6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7" stroked="t" o:allowincell="f" style="position:absolute;left:5508;top:1084;width:843;height:33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4654;top:1084;width:851;height:32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9" stroked="t" o:allowincell="f" style="position:absolute;left:5508;top:1083;width:843;height:20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4654;top:1082;width:851;height:19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5508;top:1083;width:843;height:7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2" stroked="t" o:allowincell="f" style="position:absolute;left:4654;top:1084;width:851;height:7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5502;top:1084;width:4;height:41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4" fillcolor="#bbe0e3" stroked="t" o:allowincell="f" style="position:absolute;left:3465;top:0;width:4078;height:10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to de Ação Soci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5" fillcolor="#bbe0e3" stroked="t" o:allowincell="f" style="position:absolute;left:4345;top:5233;width:2316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3;top:1376;width:4651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nselho Municipal dos Direitos da Criança e do Adolescente - CMD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6352;top:1376;width:4654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nselho Tutelar dos Direitos da Criança e do Adolescen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0;top:2640;width:4654;height:8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nselho Municipal de Assistência Social - C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9" fillcolor="#bbe0e3" stroked="t" o:allowincell="f" style="position:absolute;left:6352;top:2640;width:4478;height: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nselho Municipal da Habitaçã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0" fillcolor="#bbe0e3" stroked="t" o:allowincell="f" style="position:absolute;left:0;top:3914;width:4654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Municipal do Idos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1" fillcolor="#bbe0e3" stroked="t" o:allowincell="f" style="position:absolute;left:6352;top:3914;width:4478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elho Municipal da Mulh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43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5:00Z</dcterms:created>
  <dc:creator>Monica</dc:creator>
  <dc:description/>
  <cp:keywords/>
  <dc:language>en-US</dc:language>
  <cp:lastModifiedBy>User</cp:lastModifiedBy>
  <cp:lastPrinted>2016-03-08T16:20:00Z</cp:lastPrinted>
  <dcterms:modified xsi:type="dcterms:W3CDTF">2016-03-09T18:13:00Z</dcterms:modified>
  <cp:revision>23</cp:revision>
  <dc:subject/>
  <dc:title>PROJETO DE LEI Nº049/2009</dc:title>
</cp:coreProperties>
</file>