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43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spõe sobre a reorganização do quadro de pessoal da Prefeitura Municipal de Estrela d’Oeste e dá outras providências correlatas.</w:t>
      </w:r>
    </w:p>
    <w:p>
      <w:pPr>
        <w:pStyle w:val="Heading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AS DISPOSIÇÕES PRELIMINAR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rt. 1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A composição do quadro de pessoal da Prefeitura do Município de Estrela d’Oeste passa a seguir o disposto nesta lei complementa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rt. 2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O regime jurídico adotado é o regime jurídico único, instituído pela Lei Complementar nº 85, de 24 de março de 2009 e suas alterações posteriore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PÍTULO 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QUADRO DE PESSOAL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rt. 3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O quadro de pessoal é composto pelos cargos públicos constantes nos Anexos I e II de que trata o art. 7º da Lei Complementar nº 084, de 24 de março de 2009, com as alterações constantes da presente lei.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ÇÃO I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S CARGOS PÚBLICOS DE PROVIMENTO EFETIVO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4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Os cargos públicos de provimento efetivo, preenchidos mediante concurso público, de provas ou de provas e títulos, nas quantidades, denominações, carga horária, requisitos mínimos para preenchimento e respectivas referências, são aqueles especificados no Anexo I da Lei Complementar nº 084, de 24 de março de 2009.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S CARGOS PÚBLICOS DE PROVIMENTO EM COMISS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Art. 5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Os cargos públicos de provimento em comissão, correspondentes às atividades de direção, chefia e assessoramento, nas quantidades, denominações, padrões e requisitos mínimos para preenchimento, especificados no Anexo II da Lei Complementar nº 084, de 24 de março de 2009, e passam a vigorar nas quantidades, denominações, carga horária, requisitos mínimos para preenchimento e respectivos padrões, estabelecidos no Anexo II da presente lei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Art. 6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Os cargos públicos de provimento em comissão, obedecidos aos requisitos mínimos para preenchimento, são de livre nomeação e exoneração pelo Prefeito Municipal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Art. 7</w:t>
      </w:r>
      <w:r>
        <w:rPr>
          <w:rFonts w:cs="Arial" w:ascii="Bookman Old Style" w:hAnsi="Bookman Old Style"/>
          <w:sz w:val="22"/>
          <w:szCs w:val="22"/>
          <w:vertAlign w:val="superscript"/>
        </w:rPr>
        <w:t>o</w:t>
      </w:r>
      <w:r>
        <w:rPr>
          <w:rFonts w:cs="Arial" w:ascii="Bookman Old Style" w:hAnsi="Bookman Old Style"/>
          <w:sz w:val="22"/>
          <w:szCs w:val="22"/>
        </w:rPr>
        <w:t xml:space="preserve"> – Ao servidor público detentor de cargo de provimento efetivo, que vier a ocupar cargo em comissão, será devido o vencimento equivalente ao mesmo, enquanto permanecer nessa situação, sem prejuízo das vantagens pessoais a que tiver direito, calculado sobre o vencimento de maior monta, vedado a sua incorporação.</w:t>
      </w:r>
    </w:p>
    <w:p>
      <w:pPr>
        <w:pStyle w:val="Recuodecorpodetexto2"/>
        <w:spacing w:lineRule="auto" w:line="240"/>
        <w:ind w:left="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 – Será devida ao servidor a remuneração de maior valor, enquanto permanecer na situação prevista no “caput”, deste artigo.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II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SPOSIÇÕES FINAIS E TRANSITÓRIAS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rt. 8º – O Anexo IV – Tabela de Vencimentos de Cargos em Comissão, a que se refere o artigo 12 da Lei Complementar nº 84, de 24 de março de 2009, passa a vigorar com as alterações constantes no Anexo IV da presente lei. 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9º – O Anexo V apresenta as descrições dos cargos públicos de provimento em comissão, constantes do Anexo II: Cargos públicos de Provimento em Comissão.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0 – Ficam extintos os cargos em comissão, que não constam do Anexo II desta lei complementar.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 11 – Para dar cumprimento a esta lei, o órgão responsável pela gestão dos Recursos Humanos da Prefeitura apostilará os títulos e fará as devidas anotações nos prontuários dos servidores públicos municipais, se necessário.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2 – Fica o Prefeito Municipal autorizado a expedir todos os atos aministrativos e normativos necessários à execução desta lei complementar.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3 – As despesas decorrentes da execução desta lei complementar serão atendidas por conta das dotações próprias, consignadas no orçamento vigente, suplementadas, se necessário.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4 – Esta lei complementar entra em vigor na data de sua publicação, revogadas as disposições em contrário em especial a Lei Complementar nº 84, de 24 de março de 2009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8 de març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Marco Antonio Assunção Toled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cs="Arial"/>
          <w:szCs w:val="22"/>
        </w:rPr>
      </w:pPr>
      <w:r>
        <w:rPr>
          <w:rFonts w:cs="Arial"/>
          <w:szCs w:val="22"/>
        </w:rPr>
        <w:t>Gilmar Moreira da Silva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i/>
          <w:sz w:val="22"/>
          <w:szCs w:val="22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24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: CARGOS DE PROVIMENTO EM COMISSÃ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559"/>
        <w:gridCol w:w="1294"/>
        <w:gridCol w:w="1134"/>
        <w:gridCol w:w="62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d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para Preenchimen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Agricultura e Abastec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Arrecadação de Tribut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Conservação do Municíp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>
          <w:trHeight w:val="5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Engenharia e Fiscalização de Ob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em Engenharia ou Arquitetura, e respectivo registro no conselho de classe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Expediente Administrat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Meio Ambi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Orçamento e Contabilida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Recursos Human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a Divisão de Serviços Rura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(preferencialmente)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a Divisão de Supriment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a Merenda Escol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em nutrição, respectivo registro no conselho de classe,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Estratégia de Saúde da Famíl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 superior completo na área de saúde, e conhecimentos na área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fundamental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o Centro de Atenção Psicossocial – CA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na área de saúde, respectivo registro no conselho de classe,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Centro de Referência de Assistência Social – C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em Serviço Social, com respectivo registro no conselho de class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o Núcleo de Vigilância em Saú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m Enfermagem, ou Farmácia, ou Medicina, registro no conselho de classe,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Serviço de Alistamento Mili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o Serviço de Distribuição de Medicament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em Farmácia, respectivo registro no conselho de classe,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Serviço de Iluminação Públ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Serviço de Manutenção e Controle de Fro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fe do Serviço de Saúde Buc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m Odontologia e respectivo registro no conselho de class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e Estratégia de Saúde da Famíl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na área de saúde, respectivo registro no conselho de classe,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o Departamento de Administração e Planeja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nas áreas de Administração, ou Direito, ou Economia, ou Ciências Contábeis, ou Engenhari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o Departamento de Assistência Soci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superior completo em Serviço Social, com respectivo registro no conselho de class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 do Departamento de Finanç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o Departamento de Obras e Serviços Públic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m Engenharia e competente registro no conselho de classe.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284" w:right="2438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: TABELA DE VENCIMENTO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4495</wp:posOffset>
                </wp:positionV>
                <wp:extent cx="3014980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55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.5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1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4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3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.7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35.75pt;mso-wrap-distance-left:7.05pt;mso-wrap-distance-right:7.05pt;mso-wrap-distance-top:0pt;mso-wrap-distance-bottom:0pt;margin-top:231.85pt;mso-position-vertical-relative:page;margin-left:10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55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1.592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$ 2.154,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2.453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3.650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.7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: DESCRIÇÃO DE CARGOS EM COMIS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e da Divisão de Agricultura e Abastecimen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 e supervisio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a política agrícola do Município, prestando assistência e apoio a produtores rurais; coordena e geri o sistema de abastecimento e segurança alimentar; coordena a vigilância e fiscalização sanitária dos produtos alimentícios e empresas comerciais de gêneros alimentares; coordena e desenvolve políticas de produção familiar de gêneros alimentícios; coordena e planeja os programas de capacitação de agricultores e trabalhadores rurais;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ena os convênios com órgãos e entidades municipais, federais, estaduais e privados para execução da política agrícola municipal; Coordena a promoção de medidas visando à defesa sanitária vegetal e animal, a fixação do homem ao campo e a educação sanitária e o melhoramento de sua qualidade de vida; Supervisiona junto com o Chefe de Serviços Rurais os reparos das vias rurais e implantação de mata-burros e outras necessidades dos produtores rurai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Arrecadação de Tribu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supervisiona o cumprimento da legislação tributária; Supervisiona o crédito tributário mediante lançamento; Coordena a arrecadação e promove a cobrança de tributos, aplicando penalidades; Analisa e toma decisões sobre processos administrativo-fiscais; Controla a circulação de bens, mercadorias e serviços; Supervisiona a Fiscalização de medições de imóveis, medidas materializadas, produtos, marcas de conformidade e serviços, conforme legislação; Supervisiona a consultoria e orientação tributária, inclusive em plantões fiscais; Supervisiona emissão de pareceres conclusivos em processos administrativos sobre regularidades ou irregularidades fiscais, cadastrais ou correlatas, relativos a estabelecimentos ou pessoas sujeitos à imposição tributária; Supervisiona as diligências para o cumprimento de suas atribuições; Supervisiona a lavratura de termo de início de ação fiscal, notificações, intimações, auto de infração, aplicação de multa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Conservação do Municípi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: Coordena, planeja, organiza e supervisiona as atividades de manutenção dos logradouros públicos; Coordena as atividades d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apina, corte, replantio, adubação periódica, irrigação, varredura, pulverização simples e polvilhamento; Coordena a equipe de limpeza pública nas atividades de </w:t>
            </w:r>
            <w:r>
              <w:rPr>
                <w:rFonts w:cs="Arial" w:ascii="Arial" w:hAnsi="Arial"/>
                <w:sz w:val="20"/>
                <w:szCs w:val="20"/>
              </w:rPr>
              <w:t>varrição e limpeza das ruas e logradouros públicos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Engenharia e Fiscalização de Obra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 e supervisiona projetos na área da construção civil, realiza investigações e levantamentos técnicos; Supervisiona orçamento da obra, compondo custos unitários de mão de obra, equipamentos, materiais e serviços, apropriar custos específicos e gerais da obra. Coordena vistorias técnicas em edificações e outros imóveis públicos municipais; Supervisiona e fiscaliza o cumprimento dos contratos administrativos, em seus aspectos técnicos, firmados pela Municipalidade, na área de construção civil; Supervisiona a execução dos serviços técnicos e das obras da Administração Pública Municipal. Coordena as atividades relacionadas a projetos, construção, reconstrução, adaptação, reparo, ampliação, conservação, melhoria, manutenção e implantação do sistema viário; Pesquisa e propõe métodos de construção e material a ser utilizado, visando à obtenção de soluções funcionais e econômicas para o município; Organiza e supervisionam as atividades inerentes a pesquisas de mercado e composição de custos de obras e/ou serviços; Supervisiona os laudos técnicos e memoriais descritivos; Supervisionam os laudos, pareceres técnicos, instruções normativas e relatórios inerentes às atividades Vistoriar imóveis em construção, verificando se os projetos estão aprovados e com a devida licença; Coordena a fiscalização de reformas de estabelecimentos residenciais, comerciais e industriais, observando se possuem o alvará expedido pela prefeitura, visando ao cumprimento das normas municipais estabelecidas; Coordena a fiscalização de vistoria aos imóveis de construção civil em fase de acabamento, efetuando a devida medição e verificando se estão de acordo com o projeto, para expedição do “habite-se”;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Expediente Administrativ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 e preparam atos, avisos, ordens ou instruções de serviços e outros expedientes que devam ser assinados pelo Diretor do Departamento; coordena e supervisionam os serviços de recebimento, registro, numeração e expedição de documentos, processos e demais expedientes do Departamento, bem como promover o arquivamento dos mesmos; assessora a Comissão Geral de Licitação na implantação e manutenção atualizada do Cadastro Geral de Fornecedores de materiais, equipamentos e instalações para Prefeitura; promover, junto à Comissão Geral de Licitação, a imposição de sanções a fornecedores que não cumpram qualquer obrigação contratual, cujo procedimento justifique esta medida; presta assistência efetiva e permanente à Comissão Geral de Licitação; promove a execução dos serviços relacionados com recebimento, informação e/ou tramitação de processos e papéis no âmbito do Departamento; recebe e presta informações às partes, encaminhando-as ao Diretor, quando for o caso;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Meio Ambient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Planeja, coordena e executa as políticas ambientais no município, tendo em vista seu desenvolvimento sustentável; promove, coordena, orientam no âmbito do município, as ações relativas à defesa do meio ambiente, à defesa, melhoria e controle da poluição das águas, do solo e da atmosfera, em conjunto com os demais órgãos da administração municipal direta e indireta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Orçamento e Contabilidad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dirige, e elabora as propostas referentes à Lei de Diretrizes Orçamentária, Lei Orçamentária Anual e ao Plano Plurianual, assim como relatórios gerenciais de natureza orçamentária e de planejamento; realiza acompanhamento do desempenho dos indicadores de planejamento e da evolução e execução do Plano Plurianual; realiza a execução e o acompanhamento da Lei de Diretrizes Orçamentária e da Lei Orçamentária Anual; Acompanha e supervisiona a manutenção dos sistemas de informações orçamentárias; acompanha a prestação de contas ao Tribunal de Contas do Estado, assim como o fornecimento de informações aos demais órgãos fiscalizadores; elabora demonstrativos para atendimento da Lei de Responsabilidade Fiscal; Coordena à contabilização as conta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do Município.</w:t>
            </w:r>
            <w:r>
              <w:rPr>
                <w:rFonts w:cs="Arial" w:ascii="Arial" w:hAnsi="Arial"/>
                <w:sz w:val="20"/>
                <w:szCs w:val="20"/>
              </w:rPr>
              <w:t xml:space="preserve">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Recursos Human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e o setor de recursos humanos delegando tarefas aos servidores integrantes da equipe de trabalho; supervisiona os atos relativos à vida funcional dos servidores públicos; supervisiona os serviços de elaboração de folha de pagamento e demais rotinas do setor; dirige a emissão de pareceres sobre os serviços que lhe são inerentes; supervisiona a montagem de processos de aposentadoria e pensão na forma da lei; assessora a comissão que executa o processo do estágio probatório dos servidores; chefia os serviços de informações determinadas por lei aos órgãos de fiscalização internos e externos, bem como aos órgãos de controle do Governo Federal ou Estadual; e executar demai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Serviços Rurai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 equipe de motorista de caminhões veículos pesados e operadores de tratores, pá-carregadeira, retroescavadeira e moto-niveladora; Coordena as atividades de reparos em via publicas rurais; Coordena as atividades de terraplanagem, nivelamento de ruas e estradas, abertura de valetas, corte taludes e construção de mata-burro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Divisão de Suprimen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/ATRIBUIÇÕES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irige todos os atos inerentes às compras de equipamentos e serviços do Município; dirige os serviços de levantamento de preços a fim de orientar as compras mais vantajosas para a municipalidade; supervisiona o processo de escolha e organização da compra dos materiais necessários à Administração Municipal; supervisiona a execução dos orçamentos de preços para fins de parâmetros nas licitações; assessora, de forma regular, os servidores responsáveis pelo registro de todos os atos que integram a rotina de compras de materiais e contratação de serviços; dirige os atos que integram os processos licitatórios, nas diversas modalidades para aquisição de bens e contratação de serviços, supervisionando todas as etapas; supervisiona a correta organização e arquivamento dos processos correspondentes às licitações; assessora a comissão de licitações, com o objetivo do efetivo cumprimento da legislação pertinente; coordena os serviços de manutenção dos registros cadastrais dos fornecedores, bem como a emissão dos respectivos certificados; coordena a manutenção, de forma regular, dos registros e relatórios instituídos pela Administração; assessora os titulares das diversas Secretarias e Departamentos que compõem a Administração, na tomada de decisões sobre a aquisição de bens e serviços, bem como na escolha da modalidade de licitação. Outras atividades correlatas.  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Merenda Escolar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Organiza o Sistema de Merenda Escolar no município; Planeja e acompanha os processos de compra para a merenda escolar; Coordena, planeja e organiza sistema de compras, armazenamento e distribuição de gêneros alimentícios necessários ao programa de merenda escolar; Acompanha, avalia, fiscaliza e controla as condições sanitárias e técnicas de preparo e de fornecimento da merenda escolar; Coordena a área de recursos humanos do Setor, inclusive as ações de capacitação; Coordena, planeja e controla a aplicação dos recursos do PNAE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a Unidade de Estratégia de Saúde da Famíli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Supervisiona a Estratégia de Saúde da Família - ESF conforme as diretrizes do SUS (equidade, integralidade, humanização do atendimento) do ESF; Coordena ESF em estreita relação com o Departamento Municipal de Saúde; Identifica, maneja e resolve os conflitos e problemas pertinentes ao serviço; Mantem a instituição parceira informada sobre os problemas e encaminhamentos; Facilita a integração das equipes de ESF e demais profissionais de saúde com a comunidade; Estimula as equipes a trabalharem conforme diretrizes do ESF (territorialização, cadastramento, diagnóstico de saúde, enfoque familiar, integralidade da assistência, trabalho em equipe, intersetorialidade, controle social, planejamento e avaliação e educação permanente); Discuti os problemas e necessidades da ESF com o Diretor ESF; Cumpre com atribuições e determinações propostas e pactuadas pela equipe de coordenação; Repassa as informações de interesse do serviço para os profissionais de saúde da ESF; Avalia e monitora as atividades das equipes de ESF e dos demais profissionais de saúde da ESF; Assegura que as metas pactuadas pela sejam alcançadas; Coopera na elaboração de relatórios técnicos mensais e anual do ESF, descrevendo as principais atividades realizadas, identificando obstáculos e prover recomendações; Utiliza os sistemas de informação de saúde disponíveis para monitoramento/ avaliação e planejamento das ações; Atua para garantir e melhorar a qualidade das informações de saúde; Assegura a aplicação dos programas e protocolos da Secretária de Saúde do Município; Incentiva as equipes de saúde da ESF a desenvolver ações de promoção ‘a saúde e de cidadania; Mantem informadas o Diretor ESF, sobre o desenvolvimento do ESF nas equipes e na unidade de saúde; Representa a ESF em reuniões administrativas e técnicas junto ao Departamento Municipal de Saúde, conselho gestor e/ou outras reuniões técnicas científicas; Respeita o saber popular; Incentiva a pesquisa e. produção de trabalhos científicos; Desenvolve outras atividades conforme for determinado e acordado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Chefe de Gabinete.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Ass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sora diretamente o Prefeito na sua representação civil, social e administrativa; assessora o Prefeito na adoção de medidas administrativas que propiciem a harmonização das iniciativas dos diferentes órgãos municipais; presta assessoramento ao Prefeito, encaminhando-lhe, para pronunciamento final, as matérias que lhe forem submetidas pelo Prefeito; elabora e assessora o expediente oficial do Prefeito, supervisiona a elaboração de sua agenda administrativa e social; encaminha para publicação os atos do Prefeito, articulando-se, para efeito de observância a prazos, requisitos e demais formalidades legais, com a Secretaria de Administração; apoia o Prefeito no acompanhamento das ações das demais Secretarias e Departamentos, em sincronia com o plano de governo municipal; coordena a elaboração de mensagens e exposições de motivos do Prefeito à Câmara Municipal, bem como a elaboração de minutas de atos normativos, em articulação com a Secretaria de Assuntos Jurídicos; controla a observância dos prazos para emissão de pronunciamentos, pareceres e informações da responsabilidade do Prefeito; recebe e atende com cordialidade a todos quantos o procurem para tratar, junto a si ou ao Prefeito, de assuntos de interesse do cidadão ou da comunidade, providenciando, quando for o caso, o seu encaminhamento às secretarias da área; supervisiona a organização do cerimonial das solenidades realizadas no âmbito da Administração Municipal que contem com a participação do Prefeito; promove mecanismos de interação da população com o Gabinete do Prefeito; exerce outras atividades correlatas ou que lhe sejam delegadas pelo Prefeito Municipal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Cargo em comissã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Centro de Atenção Psicossocial – CAP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: Coordena e Planejam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s ações dos profissionais da saúde mental relacionadas às consultas, tratamentos terapeuticos, internações administrativas e judiciais, acompanhamento das condições das instituições com as quais o Município detenha contrato ou convênios; Dirige ações para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nsolidar um modelo de atenção à saúde mental aberto e de base comunitária, garantindo a livre circulação das pessoas com transtornos mentais pelos serviços, comunidade e cidade, oferecendo cuidados com base nos recursos da rede de serviços e equipamentos variados como os Centros de Atenção Psicossocial; desenvolve acompanhamento de egressos de longas internações em hospitais psiquiátricos e centros de desdrogadização; providencia integração dos atendimentos dos ESFs e Hospital Municipal ao CAPS no enfrentamento de problemas relacionados à saúde mental, ao alcoolismo, uso de drogas e substâncias psicoativas causadoras de dependência; Promove </w:t>
            </w:r>
            <w:r>
              <w:rPr>
                <w:rFonts w:cs="Arial" w:ascii="Arial" w:hAnsi="Arial"/>
                <w:sz w:val="20"/>
                <w:szCs w:val="20"/>
              </w:rPr>
              <w:t>a política de saúde mental do Ministério da Saúde no âmbito Municipal articulando os dispositivos estratégicos de organização da rede de atenção em saúde mental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Centro de Referência de Assistência Social – CRA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organiza a execução, o monitoramento, o registro e avaliação das ações do CRAS; Acompanha e avalia os procedimentos para garantia de funcionamento do CRAS; Coordena a execução das ações de forma a manter o diálogo e a participação dos profissionais e das famílias inseridas nos serviços ofertados pelo CRAS; Define com os profissionais critérios de inclusão, acompanhamento e desligamento das famílias; Avalia sistematicamente a equipe integrante do CRAS; Executa tarefas afins; Planeja e dirige os serviços do CRAS, sendo responsável pelo cumprimento no disposto na presente lei, delegando funções e estabelecendo diretrizes que norteiam o exercício dos trabalhos; Coordena e orienta os servidores do CRAS, sendo responsável pela manutenção da ordem e a excreção eficiente dos serviços prestado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Núcleo de Vigilância em Saúd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ordena, planeja, organiza e supervisiona as ações do Programa de Controle do Aedes aegypti; Supervisiona o trabalho de campo dos agentes de controle de vetores em armadilhas e pontos estratégicos; Planeja e organiza os mapas diários de trabalho; </w:t>
            </w:r>
            <w:r>
              <w:rPr>
                <w:rFonts w:cs="Arial" w:ascii="Arial" w:hAnsi="Arial"/>
                <w:sz w:val="20"/>
                <w:szCs w:val="20"/>
              </w:rPr>
              <w:t>Coordena o controle sanitário através de orientação e fiscalização alimentícia e ambiental em Hotéis, Clínicas, Consultórios, Comércio, Indústria e outros, em especial na fabricação, produção, beneficiamento, acondicionamento, conservação, transporte, armazenamento e comercialização de gêneros alimentício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Serviço de Alistamento Militar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SUMÁRIA</w:t>
            </w:r>
            <w:r>
              <w:rPr>
                <w:rFonts w:cs="Arial" w:ascii="Arial" w:hAnsi="Arial"/>
                <w:sz w:val="20"/>
                <w:szCs w:val="20"/>
              </w:rPr>
              <w:t>: Coordena, planeja e organiza o alistamento militar das pessoas do sexo masculino, segundo as normas e orientações advindas da Delegacia do Serviço Militar que circunscriciona o Município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Serviço de Distribuição de Medicamen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organiza as atividades de seleção, programação, aquisição, armazenamento, distribuição e dispensação de insumos farmacêuticos; Coordena a elaboração de normas e procedimentos na sua área de atuação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Serviço de Iluminação Públic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SUMÁRIA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 e projeta a o Sistema de Iluminação Pública; coordena a ampliação e remodelação da rede de iluminação pública; coordena a compra, armazenamento e controle de qualidade do material; Coordena os serviços de manutenção e conservação da iluminação pública no município conforme Resolução nº 456/2000 da ANEEL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 de livre escolha e dispensa pelo Prefeito Municip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Serviço de Manutenção e Controle de Frot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SUMÁRIA</w:t>
            </w:r>
            <w:r>
              <w:rPr>
                <w:rFonts w:cs="Arial" w:ascii="Arial" w:hAnsi="Arial"/>
                <w:sz w:val="20"/>
                <w:szCs w:val="20"/>
              </w:rPr>
              <w:t>: Coordena, planeja e organiza a manutenção preventiva e corretiva da frota municipal; Coordena o sistema de controle de abastecimento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hefe do Serviço de Saúde Bucal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oordena e planeja a política municipal de Saúde Bucal; Organiza campanhas de Saúde Pública; Coordena as Equipes de Saúde Bucal do Município; Coordena o programa de ações preventiva, educativa e curativa em saúde bucal; Coordena o atendimento odontológico adequado à pacientes portadores de deficiência; Coordena o atendimento odontológico adequado à pacientes idosos; Fiscaliza as normas de higiene e segurança do trabalho. </w:t>
            </w:r>
            <w:r>
              <w:rPr>
                <w:rFonts w:cs="Arial" w:ascii="Arial" w:hAnsi="Arial"/>
                <w:sz w:val="20"/>
                <w:szCs w:val="20"/>
              </w:rPr>
              <w:t>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Coordenador de Estratégia de Saúde da Famíli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Planeja, coordena e promove a execução de todas as atividades das Unidades de Estratégia de Saúde da Família do Município; Coordena e planeja o programa de capacitação das equipes de ESFs,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Diretor do Departamento de Administração e Planejamen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Supervisiona as atividades relativas à administração de pessoal e material; Supervisiona os processos de licitação para aquisição e locação de bens, serviços e obras, e para a alienação de patrimônio municipal; Coordena as atividades de recebimento, guarda e distribuição de materiais; Supervisiona as atividades de registro e controle dos bens imóveis, móveis e semoventes da Prefeitura; Supervisiona as operações de comunicações administrativas, notadamente no que concerne ao recebimento, registro, encaminhamento e arquivo. Coordena os serviços de zeladoria, segurança, portaria e reprografia; Coordena a elaboração das propostas de orçamento anual, plurianual de investimentos e de abertura de créditos especiais e adicionais, no controle e acompanhamento da execução orçamentária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 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Diretor do Departamento de Assistência Social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 e supervisiona a Política Municipal de Assistência e Proteção Social no âmbito do Município; Supervisiona projetos e ações que visem o enfrentamento dos problemas de pobreza, exclusão e risco social da população do Município; Supervisiona o sistema de proteção social básica dirigido à população que vive em situação de vulnerabilidade social; Supervisiona o Sistema de Proteção Social Especial dirigido ao atendimento de famílias e indivíduos cujos direitos tenham sido violados e/ou ameaçados; Coordena o funcionamento e manutenção da infraestrutura física e unidades que compõem a Sistema Municipal de Assistência Social; Supervisiona os sistemas de informação sobre a situação socioeconômica das famílias do Município; Supervisiona o Cadastro Único para Programas Sociais; Coordena Sociais de Habitação de Interesse Social e Urbanização Integrada; Planeja e organiza os projetos de qualificação profissional e geração de emprego e renda; Supervisiona as atividades do Centro de Referência de Assistência Social – CRA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INAÇÃO</w:t>
            </w:r>
            <w:r>
              <w:rPr>
                <w:rFonts w:cs="Arial" w:ascii="Arial" w:hAnsi="Arial"/>
                <w:sz w:val="20"/>
                <w:szCs w:val="20"/>
              </w:rPr>
              <w:t>: Diretor de Departamento de Finança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 e controla a administração financeira, tributária e fiscal do Município; Supervisiona o sistema de controle contábil; Supervisiona a escrituração dos bens municipais; Coordena, organiza e controla o sistema de guarda e movimentação de valores; Supervisiona o sistema tributário municipal; Supervisiona e controla os resultados da gestão orçamentária, financeira da Prefeitura Municipal; Planeja e propõe o aperfeiçoamento e adequação da legislação e normas específicas, bem como de métodos e técnicas de trabalho;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oordena e avalia os orçamentos e acompanhar a execução orçamentária dos órgãos da Administração Direta e Indireta do Município; Supervisiona a proposta do Plano Plurianual e acompanhar a sua execução; Supervisiona a elaboração a proposta da Lei de Diretrizes Orçamentárias; Supervisiona a elaboração da proposta da Lei Orçamentária Anual.</w:t>
            </w:r>
            <w:r>
              <w:rPr>
                <w:rFonts w:cs="Arial" w:ascii="Arial" w:hAnsi="Arial"/>
                <w:sz w:val="20"/>
                <w:szCs w:val="20"/>
              </w:rPr>
              <w:t xml:space="preserve">  Outras atividades correlatas.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  <w:r>
              <w:rPr>
                <w:rFonts w:cs="Arial" w:ascii="Arial" w:hAnsi="Arial"/>
                <w:sz w:val="20"/>
                <w:szCs w:val="20"/>
              </w:rPr>
              <w:t>: Diretor do Departamento de Obras e Serviços Públic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/ATRIBUIÇÕES</w:t>
            </w:r>
            <w:r>
              <w:rPr>
                <w:rFonts w:cs="Arial" w:ascii="Arial" w:hAnsi="Arial"/>
                <w:sz w:val="20"/>
                <w:szCs w:val="20"/>
              </w:rPr>
              <w:t>: Coordena, planeja, organiza, projeta supervisiona as obras públicas a cargo do Município, compreendendo: obras rodoviárias municipais; obras de pavimentação; obras complementares em logradouros públicos; contenção de encostas; parques e jardins; micro drenagem; Supervisiona e fiscaliza os serviços de utilidade pública de interesse municipal; Coordena as obras nos próprios municipais; Coordena e acompanha os projetos de urbanização; Coordena o licenciamento e fiscaliza as obras e os reparos em vias urbanas; Coordena e supervisiona as atividades relacionadas com a administração de cemitério públicos e particulares, feiras, mercado, rodoviárias e matadouro; Coordena, controla e supervisiona a fiscalização dos serviços públicos concedidos ou permitidos; Supervisiona as atividades referentes à coleta de lixo, varredura e limpeza dos logradouros públicos; Coordena equipe de licenciamento e fiscalização das edificações e construções, o parcelamento da terra e o uso do solo; Supervisiona a manutenção e a expansão dos serviços de iluminação pública; Coordena e supervisiona os Chefes de Equipes. Outras atividades correlat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ROVIMENTO</w:t>
            </w:r>
            <w:r>
              <w:rPr>
                <w:rFonts w:cs="Arial" w:ascii="Arial" w:hAnsi="Arial"/>
                <w:sz w:val="20"/>
                <w:szCs w:val="20"/>
              </w:rPr>
              <w:t>: Cargo em comis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6:00Z</dcterms:created>
  <dc:creator>Monica</dc:creator>
  <dc:description/>
  <cp:keywords/>
  <dc:language>en-US</dc:language>
  <cp:lastModifiedBy>User</cp:lastModifiedBy>
  <cp:lastPrinted>2016-03-08T16:28:00Z</cp:lastPrinted>
  <dcterms:modified xsi:type="dcterms:W3CDTF">2016-03-09T18:19:00Z</dcterms:modified>
  <cp:revision>14</cp:revision>
  <dc:subject/>
  <dc:title>PROJETO DE LEI Nº049/2009</dc:title>
</cp:coreProperties>
</file>