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Complementar nº. 144/2016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Estabelece normas referentes ao exercício dos cargos de Secretário Municipal no Município de Estrela d’Oeste dá outras providências correlatas. </w:t>
      </w:r>
    </w:p>
    <w:p>
      <w:pPr>
        <w:pStyle w:val="Heading"/>
        <w:rPr>
          <w:rFonts w:ascii="Bookman Old Style" w:hAnsi="Bookman Old Style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APÍTULO I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S DISPOSIÇÕES PRELIMINAR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º - O exercício dos cargos de Secretário Municipal no Município de Estrela d’Oeste será regulado pelas disposições contidas na presente lei, observadas aquelas constantes na Constituição Federal, pertinentes à matéri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2º - Considera-se Secretário Municipal o agente político que atua, no âmbito da competência de sua secretaria, como auxiliar direto do Prefeito na execução das diretrizes de governo traçadas pelo Poder Público Municipa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rt. 3º - Ao ocupante do cargo de Secretário Municipal aplica-se o regime especial de trabalho estabelecido pela presente lei.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APÍTULO II 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O EXERCÍCIO DO CARGO DE SECRETÁRIO MUNICIPAL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ÇÃO I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 NOMEAÇÃO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4º - Os cargos de Secretário Municipal são de livre nomeação e exoneração pelo Prefeito e sua investidura ocorrerá com a assinatura do termo de posse perante o Chefe do Poder Executiv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§ 1º - Investido no cargo de Secretário Municipal, o servidor público da administração direta ou indireta, se ocupante de cargo de provimento efetivo, ficará afastado de seu cargo, emprego ou função de origem, sendo-lhe facultado optar pela remuneração do seu cargo efetivo, caso esta se apresente igual ou superior ao subsídio do Secretário Municipal.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§ 2º - Estando o servidor público efetivo afastado para o exercício do cargo de Secretário Municipal, seu tempo de serviço nessa condição contará para todos os efeitos legais em seu cargo efetivo, exceto para o cômputo do período aquisitivo de férias e promoção por mereciment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§ 3º - Os Secretários Municipais nomeados ficam obrigados a apresentar declaração de bens no ato de sua posse, bem como na ocasião de sua exoneração do cargo. 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5º - São condições essenciais para a investidura no cargo de Secretário Municipal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- ser brasileir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- estar em pleno gozo de seus direitos polític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- ser maior de 21 (vinte e um) anos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 - possuir capacidade e experiência profissional que demonstrem sua aptidão para o exercício do carg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 - ser residente no município de Estrela d’Oest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ÇÃO II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S ATRIBUIÇÕ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6º - Além das atribuições fixadas em lei, compete aos Secretários Municipai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br/>
        <w:t>I - exercer a orientação, coordenação e supervisão dos órgãos e entidades da administração municipal, na área de sua competênci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- referendar os atos e decretos assinados pelo Prefeito pertinentes a sua área de competênci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- apresentar ao Prefeito relatório anual dos serviços realizados na Secretari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V - praticar atos pertinentes às atribuições que lhe forem outorgadas ou delegadas pelo Prefeit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 - expedir instruções para a execução das leis, regulamentos e decreto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br/>
        <w:t>Art. 7º - A competência dos Secretários Municipais abrangerá todo o território do Município, nos assuntos pertinentes às respectivas secretaria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ÇÃO III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DOS IMPEDIMENTOS E INCOMPATIBILIDADES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Art. 8º -</w:t>
      </w:r>
      <w:r>
        <w:rPr>
          <w:rFonts w:cs="Arial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 ocupante do cargo de Secretário Municipal fica impedido de exercer qualquer outro cargo, função ou emprego público municipal, estadual ou federal, enquanto permanecer nessa condiçã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rágrafo único – Para efeitos desta lei, não constitui acúmulo de cargo, função ou emprego, os valores recebidos a título de proventos oriundos de aposentadori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9º - Constitui ainda impedimento àqueles que exercem cargo de Secretário Municipal, enquanto perdurar essa condição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- firmar contrato com 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 – atuar no quadro societário ou participar de gerência ou administração de empresa privada, de sociedade civil e, nessa condição, transacionar com o município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II – patrocinar causa contra a Fazenda Pública local ou qualquer outra causa em que a municipalidade, seus órgãos descentralizados ou concessionários sejam interessados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ÇÃO IV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 REMUNERAÇÃO DO SECRETARIO MUNICIPA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0 - Os Secretários Municipais serão remunerados exclusivamente por subsídios fixados em parcela única estabelecia em lei, obedecendo, entretanto, o disposto nos artigos 7º, VIII, XVII, 39, § 3º, interpretados, harmonicamente com o artigo 37, X e XI, todos da Constituição Federa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1 - Será devido ao Secretário Municipal o 13º Salário, que corresponde a um subsídio mensal estipulado na forma do artigo 10 desta lei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§ 1º - A gratificação prevista neste artigo será equivalente a um doze avos por mês de desempenho do cargo de Secretário no ano correspondente, sendo computado como um mês, a fração igual ou superior a 15 (quinze) dia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§ 2º - O Secretário exonerado perceberá seu 13º Salário proporcionalmente aos meses trabalhados no exercício, calculados sobre o subsídio do mês em que ocorreu a exoneração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2 - É assegurada ao Secretário a percepção de diárias ou adiantamento, quando do desempenho de suas funções fora do municíp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arágrafo único – Para a concessão das diárias ou adiantamento de que trata o caput deste artigo, será adotada a legislação municipal pertinente ao assunto aplicada aos servidores públicos do município.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ÇÃO V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 RESPONSABILIDADE ADMINISTRATIVA, CIVIL E PENAL DOS SECRETÁRIOS MUNICIPAI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3 - Os Secretários Municipais poderão ser responsabilizados administrativos, civil e penalmente pelas infrações que cometerem no exercício de suas funçõe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4 – A infração político-administrativa decorre de procedimento contrário à lei adotado pelo agente político, relativo a assuntos específicos de administraçã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5 – A responsabilidade penal dos Secretários Municipais importará na aplicação das sanções previstas no Código Penal, pela Lei de Crimes Fiscais, pela Lei nº 10.028/00, pelo Decreto-lei nº 201/67, sendo este último aplicado somente nos casos em de coautoria com o Prefeito, e demais diplomas legais mencionados na Lei Complementar nº 101/00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6 - Os Secretários Municipais são solidariamente responsáveis com o Prefeito pelos atos que assinarem, ordenarem ou praticarem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ITULO II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S DISPOSIÇÕES FINAIS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7 - Os Secretários Municipais deverão atender a convocação para comparecimento à Câmara Municipal no prazo impreterível de quinze dia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rágrafo único. Considera-se crime de responsabilidade do Secretário Municipal o não comparecimento, sem justa causa, à Câmara quando convocado na forma regimenta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8 - Os Secretários Municipais farão jus a 30 (trinta) dias de férias após 12 (doze) meses de exercício no carg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§ 1º - O subsídio pago no mês do gozo de férias, será remunerado acrescendo-se o terço constituciona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§ 2º - As férias não gozadas pelos Secretários poderão ser indenizadas na ocasião de sua exoneraçã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19 – Aos Secretários Municipais poderá ser concedida licença para tratamento de saúde, pelo tempo em que perdurar o infortúnio, observada a conveniência para o serviço públic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rágrafo único – Fica vedado percepção cumulativa de subsídios com o auxílio doença, devendo cessar o pagamento do subsídio assim que iniciar o gozo daquele benefício previdenciário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20 - O ocupante do cargo de Secretário Municipal, quando servidor público municipal do quadro de pessoal de cargos de provimento efetivo, contribuirá para o regime previdenciário estabelecido pelo Município de Estrela d’Oest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21 - Ficam criados no Município de Estrela d’Oeste os cargos de Secretário Municipal, com os requisitos complementares, de acordo com o Anexo I desta lei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22 - A lei disporá sobre a criação, estruturação e atribuições das secretaria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23 – As despesas decorrentes da execução desta lei complementar serão atendidas por conta das dotações próprias, consignadas no orçamento vigente, suplementadas, se necessár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rt. 24 - Esta lei entra em vigor na data de sua publicação, revogadas as disposições em contrário, em especial aquelas contidas nas Leis Complementares nº 83 e 84, de 24 de março de 2009, e suas alterações posteriore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âmara Municipal de Estrela d’Oeste, 08 de março de 2016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Marco Antonio Assunção Toled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jc w:val="both"/>
        <w:rPr>
          <w:rFonts w:cs="Arial"/>
          <w:szCs w:val="22"/>
        </w:rPr>
      </w:pPr>
      <w:r>
        <w:rPr>
          <w:rFonts w:cs="Arial"/>
          <w:szCs w:val="22"/>
        </w:rPr>
        <w:t>Gilmar Moreira da Silva              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i/>
          <w:sz w:val="22"/>
          <w:szCs w:val="22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iretor Gera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: CARGOS PÚBLICOS DE SECRETÁRIO MUNICIPAL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83"/>
        <w:gridCol w:w="41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Qd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22"/>
                <w:szCs w:val="22"/>
              </w:rPr>
              <w:t>Denominação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Requisitos Complementar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Secretário Municipal de Assuntos Jurídico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Ensino superior completo, com formação em Direito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Secretário Municipal de Educação, Cultura, Esportes e Lazer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Ensino superior completo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Secretário Municipal de Saúd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Ensino superior completo.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Câmara Municipal de Estrela d’Oeste, 08 de março de 2016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Marco Antonio Assunção Toledo</w:t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Presidente da Câm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 w:val="false"/>
          <w:i w:val="false"/>
          <w:iCs/>
          <w:sz w:val="22"/>
          <w:szCs w:val="22"/>
        </w:rPr>
      </w:pPr>
      <w:r>
        <w:rPr>
          <w:rFonts w:cs="Arial" w:ascii="Bookman Old Style" w:hAnsi="Bookman Old Style"/>
          <w:i w:val="fals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i/>
      <w:iCs/>
      <w:sz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7:00Z</dcterms:created>
  <dc:creator>Monica</dc:creator>
  <dc:description/>
  <cp:keywords/>
  <dc:language>en-US</dc:language>
  <cp:lastModifiedBy>User</cp:lastModifiedBy>
  <cp:lastPrinted>2016-03-08T16:30:00Z</cp:lastPrinted>
  <dcterms:modified xsi:type="dcterms:W3CDTF">2016-03-09T18:23:00Z</dcterms:modified>
  <cp:revision>9</cp:revision>
  <dc:subject/>
  <dc:title>PROJETO DE LEI Nº049/2009</dc:title>
</cp:coreProperties>
</file>