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de Lei Complementar nº. 145/2016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“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Dispõe sobre a extinção de cargos em comissão criados pela Lei Complementar nº. 143/2016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Normal"/>
        <w:ind w:firstLine="2124"/>
        <w:jc w:val="both"/>
        <w:rPr/>
      </w:pPr>
      <w:r>
        <w:rPr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35"/>
        <w:rPr/>
      </w:pPr>
      <w:r>
        <w:rPr>
          <w:rFonts w:eastAsia="Arial Unicode MS" w:cs="Times New Roman" w:ascii="Times New Roman" w:hAnsi="Times New Roman"/>
          <w:b/>
          <w:bCs/>
          <w:sz w:val="20"/>
        </w:rPr>
        <w:t xml:space="preserve">Artigo 1º </w:t>
      </w:r>
      <w:r>
        <w:rPr>
          <w:rFonts w:eastAsia="Arial Unicode MS" w:cs="Times New Roman" w:ascii="Times New Roman" w:hAnsi="Times New Roman"/>
          <w:bCs/>
          <w:sz w:val="20"/>
        </w:rPr>
        <w:t>- Ficam extintos os cargos do quadro de funcionários da Prefeitura Municipal de Estrela d’Oeste, criados pela Lei Complementar 143/2016, constante no anexo II da Lei Complementar 84/2009.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O II: CARGOS DE PROVIMENTO EM COMISSÃO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904"/>
        <w:gridCol w:w="1090"/>
        <w:gridCol w:w="1112"/>
        <w:gridCol w:w="42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enomin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ênc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s para Preenchimen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a Divisão de Agricultura e Abastecime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a Divisão de Orçamento e Contabilid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completo e conhecimentos na áre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o Centro de Atenção Psicossocial – CA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completo na área de saúde, respectivo registro no conselho de classe, e conhecimentos na áre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o Centro de Referência de Assistência Social – C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completo em Serviço Social, com respectivo registro no conselho de classe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o Serviço de Alistamento Milit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o Serviço de Distribuição de Medicamen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completo em Farmácia, respectivo registro no conselho de classe, e conhecimentos na áre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o Serviço de Iluminação Públ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 completo e conhecimentos na áre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o Serviço de Saúde Bu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completo em Odontologia e respectivo registro no conselho de classe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Estratégia de Saúde da Famíl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completo na área de saúde, respectivo registro no conselho de classe, e conhecimentos na área.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hanging="64"/>
        <w:rPr/>
      </w:pPr>
      <w:r>
        <w:rPr>
          <w:rFonts w:eastAsia="Arial Unicode MS" w:cs="Times New Roman" w:ascii="Times New Roman" w:hAnsi="Times New Roman"/>
          <w:b/>
          <w:bCs/>
          <w:sz w:val="20"/>
        </w:rPr>
        <w:t>Artigo 2º -</w:t>
      </w:r>
      <w:r>
        <w:rPr>
          <w:rFonts w:eastAsia="Arial Unicode MS" w:cs="Times New Roman" w:ascii="Times New Roman" w:hAnsi="Times New Roman"/>
          <w:bCs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âmara Municipal de Estrela d’Oeste, 21 de junh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o Antonio Assunção Toledo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âm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</w:rPr>
        <w:t>Gilmar Moreira da Silva                 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1º. Secretário</w:t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2º Secretári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Registrado e publicado nesta Secretaria em data supra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iCs/>
          <w:sz w:val="20"/>
        </w:rPr>
      </w:pPr>
      <w:r>
        <w:rPr>
          <w:iCs/>
          <w:sz w:val="20"/>
        </w:rPr>
        <w:t>Malvino Dela Coleta</w:t>
      </w:r>
    </w:p>
    <w:p>
      <w:pPr>
        <w:pStyle w:val="Heading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retor Ger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4:00Z</dcterms:created>
  <dc:creator>Monica</dc:creator>
  <dc:description/>
  <cp:keywords/>
  <dc:language>en-US</dc:language>
  <cp:lastModifiedBy>Sonia Maraia</cp:lastModifiedBy>
  <cp:lastPrinted>2016-03-08T16:30:00Z</cp:lastPrinted>
  <dcterms:modified xsi:type="dcterms:W3CDTF">2016-06-21T17:42:00Z</dcterms:modified>
  <cp:revision>8</cp:revision>
  <dc:subject/>
  <dc:title>PROJETO DE LEI Nº049/2009</dc:title>
</cp:coreProperties>
</file>