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Complementar nº. 148/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ria cargo de Coordenador do Centro de Referência em Assistência Social - CRAS na Lei Complementar n°. 84/2009 e dá outras providências.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Estrela d’Oeste, Estado de São Paulo, etc., usando de suas atribuições legais, faz saber que a Câmara aprovou e ela expede à promulgação pelo Senhor Prefeito do município de Estrela d’Oeste, o seguinte autógrafo de le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criado e definido o cargo público efetivo de 40 horas semanais, respeitadas as respectivas lotações, passando a integrar o Anexo I - Quadro A de conformidade com o Artigo 33 da Lei Complementar nº 84/2009, do Quadro Permanente de Cargos de Provimento Efetivo de Pessoal do Município de Estrela d’Oeste s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799"/>
        <w:gridCol w:w="4484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 CRAS – Centro de Referência em Assistência Socia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erior com Registro no Órgão Competente, com experiência comprovada na gestão de programas, projetos e serviç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s atribuições do cargo constam no Anexo Único da present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06 de dezembr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Antonio Assunção Toledo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Gilmar Moreira da Silva                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1º. Secretári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do e publicado nesta Secretaria em data sup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tor Ger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CARG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nexo I - Quadro A de conformidade com o Artigo 33 da Lei Complementar nº 84/200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AS ATRIBUIÇÕ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COORDENADOR DO CR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TRIBUIÇÕES: </w:t>
      </w:r>
      <w:r>
        <w:rPr>
          <w:rFonts w:cs="Arial" w:ascii="Arial" w:hAnsi="Arial"/>
          <w:sz w:val="22"/>
          <w:szCs w:val="22"/>
        </w:rPr>
        <w:t>articular, acompanhar e avaliar o processo de implantação do CRAS e a implementação de programas, serviços, projetos da proteção social básica operacionalizadas na unidade; coordenar a execução, o monitoramento, o registro e a avaliação das ações; acompanhar e avaliar os procedimentos para a garantia da referência e contrarreferência do CRAS; coordenar a execução das ações de forma a manter o diálogo e a participação dos profissionais e das famílias inseridas nos serviços ofertados pelo CRAS e pela rede prestadora de serviços no território; definir com a equipe de profissionais critérios de inclusão, acompanhamento e desligamento das famílias; definir com a equipe de profissionais o fluxo de entrada, acompanhamento, monitoramento, avaliação e desligamento das famílias; definir com a equipe técnica os meios e os ferramentais teórico metodológicos de trabalho social com famílias e os serviços socioeducativos de convívio; avaliar sistematicamente, com a equipe de referência do CRAS, a eficácia, eficiência e os impactos dos programas, serviços e projetos na qualidade de vida dos usuários; efetuar as ações de mapeamento, articulação e potencialização da rede socioassistencial e das demais políticas públicas no território de abrangência do CRAS; articular as ações junto à política de Assistência Social e a outras políticas públicas visando o fortalecimento da rede de serviços de Proteção Social Bá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Estrela d’Oeste, 06 de dezembr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Antonio Assunção Toledo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mar Moreira da Silva                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1º. Secretári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do e publicado nesta Secretaria em data sup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tor Gera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6:00Z</dcterms:created>
  <dc:creator>Monica</dc:creator>
  <dc:description/>
  <cp:keywords/>
  <dc:language>en-US</dc:language>
  <cp:lastModifiedBy>Sonia Maraia</cp:lastModifiedBy>
  <cp:lastPrinted>2016-12-07T10:24:00Z</cp:lastPrinted>
  <dcterms:modified xsi:type="dcterms:W3CDTF">2016-12-07T12:32:00Z</dcterms:modified>
  <cp:revision>10</cp:revision>
  <dc:subject/>
  <dc:title>PROJETO DE LEI Nº049/2009</dc:title>
</cp:coreProperties>
</file>