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Complementar nº. 149/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ispõe sobre a alteração da carga horária do cargo efetivo de médico disposto na Lei Complementar nº 84/09, em seu anexo I – Quadro D e dá outras providências.”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a Diretora da Câmara Municipal de Estrela d’Oeste, Estado de São Paulo, etc., usando de suas atribuições legais, faz saber que a Câmara aprovou e ela expede à promulgação pelo Senhor Prefeito do município de Estrela d’Oeste, o seguinte autógrafo de le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 xml:space="preserve">Artigo 1º </w:t>
      </w:r>
      <w:r>
        <w:rPr>
          <w:rFonts w:eastAsia="Arial Unicode MS"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Fica alterada para 10 horas semanais, a carga horária do cargo de médico efetivo constante no anexo I – Quadro D da Lei Complementar nº 84/09, conforme o anexo desta Lei. </w:t>
      </w:r>
    </w:p>
    <w:p>
      <w:pPr>
        <w:pStyle w:val="TextBody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Artigo 2º -</w:t>
      </w:r>
      <w:r>
        <w:rPr>
          <w:rFonts w:eastAsia="Arial Unicode MS" w:cs="Arial" w:ascii="Arial" w:hAnsi="Arial"/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Estrela d’Oeste, 23 de dezembro de 2016.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â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mar Moreira da Silva      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1º. Secretári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tor Geral</w:t>
      </w:r>
    </w:p>
    <w:p>
      <w:pPr>
        <w:pStyle w:val="TextBody"/>
        <w:rPr>
          <w:rFonts w:ascii="Arial" w:hAnsi="Arial" w:eastAsia="Arial Unicode MS" w:cs="Arial"/>
          <w:bCs/>
          <w:i/>
          <w:i/>
          <w:sz w:val="20"/>
        </w:rPr>
      </w:pPr>
      <w:r>
        <w:rPr>
          <w:rFonts w:eastAsia="Arial Unicode MS" w:cs="Arial" w:ascii="Arial" w:hAnsi="Arial"/>
          <w:bCs/>
          <w:i/>
          <w:sz w:val="20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  -  QUADRO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PERMANENTE DE CARGOS DE PROVIMENTO EFETIVO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 de carga horária para 10 horas sema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M. ESTRELA D’OE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"/>
        <w:gridCol w:w="2410"/>
        <w:gridCol w:w="957"/>
        <w:gridCol w:w="1028"/>
        <w:gridCol w:w="1842"/>
        <w:gridCol w:w="2127"/>
      </w:tblGrid>
      <w:tr>
        <w:trPr>
          <w:trHeight w:val="45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 ATUAL - 20 horas semanais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 NOVA - 10 horas semanai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12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édico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 registro no Órgão compet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Estrela d’Oeste, 23 de dezembro de 2016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â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mar Moreira da Silva      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1º. Secretári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tor Ge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6:00Z</dcterms:created>
  <dc:creator>Monica</dc:creator>
  <dc:description/>
  <cp:keywords/>
  <dc:language>en-US</dc:language>
  <cp:lastModifiedBy>Sonia Maraia</cp:lastModifiedBy>
  <cp:lastPrinted>2016-12-23T10:03:00Z</cp:lastPrinted>
  <dcterms:modified xsi:type="dcterms:W3CDTF">2016-12-23T12:49:00Z</dcterms:modified>
  <cp:revision>8</cp:revision>
  <dc:subject/>
  <dc:title>PROJETO DE LEI Nº049/2009</dc:title>
</cp:coreProperties>
</file>