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Complementar nº. 124/2015</w:t>
      </w:r>
    </w:p>
    <w:p>
      <w:pPr>
        <w:pStyle w:val="NormalWeb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</w:rPr>
        <w:t>Dispõe sobre a extinção de cargos em comissão do quadro de funcionários da Prefeitura Municipal de Estrela d’Oeste, criados pela Lei Complementar 84/2009 e constante em seu anexo II.”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Artigo 1º - </w:t>
      </w:r>
      <w:r>
        <w:rPr>
          <w:rFonts w:cs="Bookman Old Style" w:ascii="Bookman Old Style" w:hAnsi="Bookman Old Style"/>
          <w:sz w:val="21"/>
          <w:szCs w:val="21"/>
        </w:rPr>
        <w:t xml:space="preserve">Ficam extintos os cargos em comissão abaixo relacionados, do quadro de funcionários da Prefeitura Municipal de Estrela d’Oeste, </w:t>
      </w:r>
      <w:r>
        <w:rPr>
          <w:rFonts w:cs="Bookman Old Style" w:ascii="Bookman Old Style" w:hAnsi="Bookman Old Style"/>
          <w:bCs/>
          <w:sz w:val="21"/>
          <w:szCs w:val="21"/>
        </w:rPr>
        <w:t>criados pela Lei Complementar 84/2009 e constante em seu anexo II</w:t>
      </w:r>
      <w:r>
        <w:rPr>
          <w:rFonts w:cs="Bookman Old Style" w:ascii="Bookman Old Style" w:hAnsi="Bookman Old Style"/>
          <w:sz w:val="21"/>
          <w:szCs w:val="21"/>
        </w:rPr>
        <w:t>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Chefe de Serviços Urbanos da Sec. Mun. de Obras e Serv. Públicos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Assessor Técnico de Educação da Sec.  Mun. de Educação e Cultu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4 - Assessor Técnico do Ginásio de Esportes da Sec. Mun. de Esportes, Rec. e Lazer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Assessor Técnico de Pedagogia da Sec. Mun. de Educação e Cultura</w:t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Assessor de Obras da Sec. Mun. de Obras e Serviços Públicos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Assessor de Esportes da Sec. Mun. de Esportes, Rec. e Lazer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2 - Assessor Educacional da Sec. Mun. de Educação e Cultu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Assessor Serviços Maquinas e Implementos da Sec. Mun. de Agric. Pec.,  Abastec. e Meio Ambiente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2 - Assessor Técnico de Eletrificação da Sec. Mun. de Obras e Serv. Públicos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Assessor Técnico de Oficina Mecânica da Sec. Mun. de Obras e Serviços Públicos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Técnico de Administração da Sec. Mun. de Admin. e Planejamento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epartamento de Administração e Planejamento da Secretaria Mun. de Administração e Planejamento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Comunicação e Expedição da Secretaria Mun. de Administração e Planejamento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Recursos Humanos e Folha de Pagamentos da Secretaria Mun. de Administração e Planejamento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epartamento de Planejamento da Secretaria Mun. de Administração e Planejamento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Técnico de Informática Sec. Municipal de Adm. e Planejamento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Técnico de Serviços Diversos da Sec. Mun. de Ed. e Cultu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epartamento de Compras e Material da Sec. Mun. da Fazenda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epartamento de Agricultura da Secretaria Mun. de Agricultura, Pecuaria, Abastec. e Meio Ambiente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01 - Chefe Divisão de Pecuária da SMAPAMA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ivisão de Meio Ambiente da Secretaria Mun. de Agricultura, Pecuária, Abastec. e Meio Ambiente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epartamento de Habitação da Secretaria Municipal de Habitação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Chefe Departamento de Estradas e Rodagens da Secretaria Municipal de Obras  e Serviços Públicos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Chefe Divisão de Almoxarifado da Secretaria Municipal de Obras e Serviços Públicos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Chefe Departamento de Serviços Urbanos da Secretaria Municipal de Obras e  Serviços Públicos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1 - Chefe Setor de Manutenção de Frota da Secretaria Municipal de Obras e Serviços Públicos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Farmácias SMS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Elaboração de Programas de Saúde da Sec. Mun. de Saúde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epartamento de Promoção Social da Secretaria Municipal de Promoção Social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Assistência a Criança e ao Adolescente da Secretaria Municipal de Promoção Social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Programas da Promoção Social da Secretaria Municipal de Promoção Social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ivisão de Assistência Social da Secretaria Municipal de Promoção Social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epartamento de Apoio Escolar do Ensino Infantil da Secretaria Municipal de Educação e Cultu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epartamento de Finanças da Secretaria Mun. da Fazend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ivisão de Tributação da Secretaria Mun. da Fazenda</w:t>
        <w:tab/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ivisão de Apoio Escolar do Ensino Fundamental da Secretaria Municipal de Educação e Cultu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Ensino Fundamental da Secretaria Municipal de Educação e  Cultu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Transporte de Alunos da Secretaria Municipal de Educação e  Cultu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epartamento de Esportes, Recreação e Lazer, da Secretaria Municipal de Esportes, Recreação e Lazer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Divisão de Técnicas e Praças Esportivas, da Secretaria Municipal de Esportes, Recreação e Lazer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Teatro, Musica da Secretaria Municipal de Esportes, Recreação e Lazer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Biblioteca Municipal da Secretaria Municipal de Educação e  Cultu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Turismo da Secretaria Municipal de Esportes, Recreação e  Lazer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Técnico de Serviços Rurais da Sec. Mun. de Agricultura, Pec., Abastec. e Meio Ambiente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e Agronomia da Sec. Mun. de Agr., Pec., Abast., e Meio Ambiente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Chefe Setor da Unid. Saúde e Pronto Atend. da Sec.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Clínico Médico de Saúde da Mulher Sec. Mun. de Saúde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Clínico Médico de Cardiologia da Sec. Mun. de Saúde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Clínico Médico de Odontologia da Sec. Mun. de Saúde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Jurídico da Secretaria Mun. de Assuntos Jurídicos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Clínico de Nutrição da Sec. Mun. de Educação e Cultu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de Esportes da Sec. Mun. de Esportes, Rec. e Lazer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01 - Assessor Técnico de Serviços Diversos da Sec. Mun. de Educação e Cultura</w:t>
        <w:tab/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Artigo 2º -</w:t>
      </w:r>
      <w:r>
        <w:rPr>
          <w:rFonts w:cs="Bookman Old Style" w:ascii="Bookman Old Style" w:hAnsi="Bookman Old Style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ind w:left="1254" w:hanging="1425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sz w:val="21"/>
          <w:szCs w:val="21"/>
        </w:rPr>
        <w:t>Câmara Municipal de Estrela d’Oeste, 19 de fevereiro de 2015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Vicente Aparecido Romero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rFonts w:eastAsia="Bookman Old Style"/>
          <w:sz w:val="21"/>
          <w:szCs w:val="21"/>
        </w:rPr>
        <w:t xml:space="preserve">  </w:t>
      </w:r>
      <w:r>
        <w:rPr>
          <w:sz w:val="21"/>
          <w:szCs w:val="21"/>
        </w:rPr>
        <w:t xml:space="preserve">Gilmar Moreira da Silva    </w:t>
        <w:tab/>
        <w:t xml:space="preserve">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21"/>
          <w:szCs w:val="21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 xml:space="preserve">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1"/>
          <w:szCs w:val="21"/>
        </w:rPr>
      </w:pPr>
      <w:r>
        <w:rPr>
          <w:rFonts w:cs="Bookman Old Style" w:ascii="Bookman Old Style" w:hAnsi="Bookman Old Style"/>
          <w:iCs/>
          <w:sz w:val="21"/>
          <w:szCs w:val="21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8:00Z</dcterms:created>
  <dc:creator>Monica</dc:creator>
  <dc:description/>
  <cp:keywords/>
  <dc:language>en-US</dc:language>
  <cp:lastModifiedBy>User</cp:lastModifiedBy>
  <cp:lastPrinted>2015-02-03T13:37:00Z</cp:lastPrinted>
  <dcterms:modified xsi:type="dcterms:W3CDTF">2015-02-25T18:36:00Z</dcterms:modified>
  <cp:revision>11</cp:revision>
  <dc:subject/>
  <dc:title>PROJETO DE LEI Nº049/2009</dc:title>
</cp:coreProperties>
</file>