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26/2015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1"/>
          <w:szCs w:val="21"/>
        </w:rPr>
        <w:t>“</w:t>
      </w:r>
      <w:r>
        <w:rPr>
          <w:rFonts w:cs="Bookman Old Style" w:ascii="Bookman Old Style" w:hAnsi="Bookman Old Style"/>
          <w:i/>
          <w:sz w:val="21"/>
          <w:szCs w:val="21"/>
        </w:rPr>
        <w:t xml:space="preserve">Dispõe sobre a criação de cargos, salários, atribuições e vencimentos do quadro de pessoal e dá outras providências no Município de Estrela d’Oeste”.   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1"/>
          <w:szCs w:val="21"/>
          <w:u w:val="single"/>
        </w:rPr>
      </w:pPr>
      <w:r>
        <w:rPr>
          <w:rFonts w:eastAsia="Arial Unicode MS" w:cs="Bookman Old Style"/>
          <w:b/>
          <w:bCs/>
          <w:sz w:val="21"/>
          <w:szCs w:val="21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1"/>
          <w:szCs w:val="21"/>
          <w:u w:val="single"/>
        </w:rPr>
      </w:pPr>
      <w:r>
        <w:rPr>
          <w:rFonts w:eastAsia="Arial Unicode MS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Ficam criados e definidos os cargos públicos efetivos de 40 horas semanais, respeitadas as respectivas lotações, passando a integrar o Anexo I - Quadro A de conformidade com o Artigo 33 da Lei Complementar nº 84/2009, do Quadro Permanente de Cargos de Provimento Efetivo de Pessoal do Município de Estrela d’Oeste sendo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1"/>
          <w:szCs w:val="21"/>
          <w:u w:val="single"/>
        </w:rPr>
      </w:pPr>
      <w:r>
        <w:rPr>
          <w:rFonts w:eastAsia="Arial Unicode MS" w:cs="Bookman Old Style"/>
          <w:b/>
          <w:bCs/>
          <w:sz w:val="21"/>
          <w:szCs w:val="21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44"/>
        <w:gridCol w:w="814"/>
        <w:gridCol w:w="4332"/>
      </w:tblGrid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zinheiro (a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undamental Incomplet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otorista Ger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undamental Incompleto e carteira de habilitação (letra D), com curso de transporte de urgência  emergência e coletiv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perador Geral de Máquina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undamental Incompleto e carteira de habilitação (letra D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ecepcionista/Telefonista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médio complet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sicólogo da Estratégia Programa Saúde da Família e CRA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uxiliar de Serviços Gerais I Educacionai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undamental Incompleto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1"/>
          <w:szCs w:val="21"/>
          <w:u w:val="single"/>
        </w:rPr>
      </w:pPr>
      <w:r>
        <w:rPr>
          <w:rFonts w:eastAsia="Arial Unicode MS"/>
          <w:b/>
          <w:bCs/>
          <w:sz w:val="21"/>
          <w:szCs w:val="21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1"/>
          <w:szCs w:val="21"/>
          <w:u w:val="single"/>
        </w:rPr>
      </w:pPr>
      <w:r>
        <w:rPr>
          <w:rFonts w:eastAsia="Arial Unicode MS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Artigo 2º -</w:t>
      </w:r>
      <w:r>
        <w:rPr>
          <w:rFonts w:cs="Bookman Old Style" w:ascii="Bookman Old Style" w:hAnsi="Bookman Old Style"/>
          <w:sz w:val="21"/>
          <w:szCs w:val="21"/>
        </w:rPr>
        <w:t xml:space="preserve"> Fica criado e definido o cargo público efetivo de 20 horas semanais, respeitada a respectiva lotação, passando a integrar o Anexo I - Quadro D de conformidade com o Artigo 34 da Lei Complementar nº 84/2009, do Quadro Permanente de Cargos de Provimento Efetivo de Pessoal do Município de Estrela d’Oeste sendo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1"/>
          <w:szCs w:val="21"/>
          <w:u w:val="single"/>
        </w:rPr>
      </w:pPr>
      <w:r>
        <w:rPr>
          <w:rFonts w:eastAsia="Arial Unicode MS" w:cs="Bookman Old Style"/>
          <w:b/>
          <w:bCs/>
          <w:sz w:val="21"/>
          <w:szCs w:val="21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44"/>
        <w:gridCol w:w="814"/>
        <w:gridCol w:w="4332"/>
      </w:tblGrid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ngenheiro Civil para o Departamento de Obras, fiscalização, vigilâncias e Convênios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.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1"/>
          <w:szCs w:val="21"/>
          <w:u w:val="single"/>
        </w:rPr>
      </w:pPr>
      <w:r>
        <w:rPr>
          <w:rFonts w:eastAsia="Arial Unicode MS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Artigo 3º -</w:t>
      </w:r>
      <w:r>
        <w:rPr>
          <w:rFonts w:cs="Bookman Old Style" w:ascii="Bookman Old Style" w:hAnsi="Bookman Old Style"/>
          <w:sz w:val="21"/>
          <w:szCs w:val="21"/>
        </w:rPr>
        <w:t xml:space="preserve"> Fica criado e definido o Quadro E do Anexo I, inserido ao Artigo 7º do Quadro de Pessoal da Prefeitura o cargo público efetivo de 15 horas semanais, respeitada a respectiva lotação, passando a integrar a Lei Complementar nº 84/2009, do Quadro Permanente de Cargos de Provimento Efetivo de Pessoal do Município de Estrela d’Oeste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NEXO I – QUADRO 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QUADRO PERMANENTE DE CARGOS DE PROVIMENTO EFETIV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riados de Carga Horária 15 horas semanai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  <w:t xml:space="preserve">SITUAÇÃO NOVA – 15 horas semanais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44"/>
        <w:gridCol w:w="814"/>
        <w:gridCol w:w="4332"/>
      </w:tblGrid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entista do Programa Estratégia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4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.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Artigo 4º -</w:t>
      </w:r>
      <w:r>
        <w:rPr>
          <w:rFonts w:cs="Bookman Old Style" w:ascii="Bookman Old Style" w:hAnsi="Bookman Old Style"/>
          <w:sz w:val="21"/>
          <w:szCs w:val="21"/>
        </w:rPr>
        <w:t xml:space="preserve"> Fica criado e definido o Quadro F do Anexo I, inserido ao Artigo 7º do Quadro de Pessoal da Prefeitura o cargo público efetivo de 10 horas semanais, respeitada a respectiva lotação, passando a integrar a Lei Complementar nº 84/2009, do Quadro Permanente de Cargos de Provimento Efetivo de Pessoal do Município de Estrela d’Oeste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NEXO I – QUADRO 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QUADRO PERMANENTE DE CARGOS DE PROVIMENTO EFETIV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riados de Carga Horária 15 horas semanai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  <w:t xml:space="preserve">SITUAÇÃO NOVA – 15 horas semanais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44"/>
        <w:gridCol w:w="814"/>
        <w:gridCol w:w="4332"/>
      </w:tblGrid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édico para apoio ao Programa Estratégia do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sino Superior com registro no Órgão competente.</w:t>
            </w:r>
          </w:p>
        </w:tc>
      </w:tr>
    </w:tbl>
    <w:p>
      <w:pPr>
        <w:pStyle w:val="TextBody"/>
        <w:widowControl w:val="false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5º.</w:t>
      </w:r>
      <w:r>
        <w:rPr>
          <w:rFonts w:cs="Bookman Old Style" w:ascii="Bookman Old Style" w:hAnsi="Bookman Old Style"/>
          <w:sz w:val="21"/>
          <w:szCs w:val="21"/>
        </w:rPr>
        <w:t xml:space="preserve"> Definem-se as atribuições dos cargos de provimento efetivo para exercício de suas funções em todas as áreas designadas do Município de Estrela d’Oeste, integrando o Artigo 37 da Lei Complementar nº 84/2009,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COZINHEIRO (A):</w:t>
      </w:r>
      <w:r>
        <w:rPr>
          <w:rFonts w:cs="Bookman Old Style" w:ascii="Bookman Old Style" w:hAnsi="Bookman Old Style"/>
          <w:sz w:val="21"/>
          <w:szCs w:val="21"/>
        </w:rPr>
        <w:t xml:space="preserve"> Para atuar em qualquer repartição do município, executando tarefas. Como acatar o cardápio elaborado pela nutricionista. Manter sua higiene pessoal; distribuir a alimentação nos horários determinados. Manter em rigorosa higiene todo material utilizado no preparo dos alimentos, copa e cozinha. Manter limpos os locais de despensa, cozinha, refeitório e limpeza geral das repartições. Receber os gêneros destinados a alimentação e armazená-los adequadamente observando prazo de validade. Fazer conferencia dos mesmos (peso, quantidade e qualidade). Executando outras tarefas afins designadas pelo chefe imediato, atuando sempre com asseio e com os cuidados necessários para manter a qualidade e os valores nutricionais dos alimentos preparados. Mesmo atuando em unidades escolares as atividades destes servidores não seguem o calendário escolar, devendo seguir o calendário do ano civi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MOTORISTA GERAL: </w:t>
      </w:r>
      <w:r>
        <w:rPr>
          <w:rFonts w:cs="Bookman Old Style" w:ascii="Bookman Old Style" w:hAnsi="Bookman Old Style"/>
          <w:sz w:val="21"/>
          <w:szCs w:val="21"/>
        </w:rPr>
        <w:t>Dirigir veículos automotores leves, ou de transporte de passageiros, carga, coleta de lixo, basculantes e caminhões; zelar pela manutenção, limpeza e reparos certificando-se de suas condições de funcionamento, fazendo consertos de emergência; solicitar ao órgão competente da Prefeitura os trabalhos de manutenção necessários ao bom funcionamento dos veículos; providenciar o abastecimento do veículo sob sua responsabilidade; respeitar as Leis de Transito; desempenhar outras tarefas que, por suas características, se incluam na sua esfera de competência. - Dirigir furgão ou similar, ambulância, para locomoção de pacientes á Santa Casa, hospitais especializados em outros municípios, acionando a sirene quando necessário a urgência; conservar equipamentos e veículos; providenciar o abastecimento de combustível, água e lubrificação; comunicar ao superior qualquer anomalia no funcionamento dos veículos, executar outras tarefas correlatas. - Dirigir veículos automotores de transporte de passageiros; conservá-los em perfeitas condições de funcionamento; zelar pela segurança de passageiros e/ou cargas; fazer pequenos reparos de urgência; executar outras atribuições afin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OPERADOR GERAL DE MAQUINA: </w:t>
      </w:r>
      <w:r>
        <w:rPr>
          <w:rFonts w:cs="Bookman Old Style" w:ascii="Bookman Old Style" w:hAnsi="Bookman Old Style"/>
          <w:sz w:val="21"/>
          <w:szCs w:val="21"/>
        </w:rPr>
        <w:t>Operar trator de pneus ou máquinas leves similares, zelando pela manutenção do equipamento, efetuando simples reparos, limpeza lubrificação e abastecimento; operar máquinas montadas sobre rodas ou esteiras, providas de implementos auxiliares, que servem para nivelar, escavar e mexer terra, pedras, areia, cascalhos e similares; zelar pela boa qualidade do serviço, controlando o andamento das operações efetuando os ajustes necessários, com o intuito de garantir sua correta execução e executar os serviços observando as medidas de segurança recomendadas para operação e o estacionamento da máquina, com o intuito de evitar possíveis acidentes; Operar máquinas rodoviárias para executar trabalhos de construção, de melhoramento, de restauração, de conservação e de sinalização de estradas; operar máquinas pesadas como trator, retroescavadeira, trator de esteira, moto niveladora, trator agrícola, pá carregadeira e roçadeira mecanizada acoplada ao trator agrícola; executar outras tarefas correlatas, conforme necessidade do serviço e orientação superio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RECEPCIONISTA/TELEFONISTA: </w:t>
      </w:r>
      <w:r>
        <w:rPr>
          <w:rFonts w:cs="Bookman Old Style" w:ascii="Bookman Old Style" w:hAnsi="Bookman Old Style"/>
          <w:sz w:val="21"/>
          <w:szCs w:val="21"/>
        </w:rPr>
        <w:t>Operar mesas telefônicas, manuseando dispositivos para receber e estabelecer comunicações internas, externas, locais e interurbanas; atender e encaminhar as ligações para os ramais solicitados; prestar informações ao público com atenção e cordialidade e encaminha-los aos locais correspondentes; registrar os atendimentos realizados; realizar registro de controle de público e de visitantes, controlando o fluxo; receber e entregar à chefia imediata toda correspondência endereçada; efetuar serviços de transmissão de fax e de reprodução de documentos (xérox), observando as instruções de sua chefia imediata; organizar e acompanhar agendamento de auditórios e salas de reuniões, quando da realização de palestras e treinamentos da municipalidade; desempenhar outras tarefas que, por suas características, se incluam na sua esfera de competênci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PSICÓLOGO DA ESTRATÉGIA PROGRAMA SAÚDE DA FAMÍLIA E CRAS: </w:t>
      </w:r>
      <w:r>
        <w:rPr>
          <w:rFonts w:cs="Bookman Old Style" w:ascii="Bookman Old Style" w:hAnsi="Bookman Old Style"/>
          <w:sz w:val="21"/>
          <w:szCs w:val="21"/>
        </w:rPr>
        <w:t>Exercer funções e atividades correspondentes à sua respectiva formação profissional; orientar e desenvolver sugestões e melhorias em seu campo de atividade; prestar assistência de saúde mental, de recursos humanos aos pacientes, bem como atender e orientar na área educacional o que lhe competir; participar integralmente dos períodos dedicados ao planejamento, à avaliação e ao desenvolvimento profissional; colaborar com as atividades de articulação da escola, com as famílias e a comunidad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UXILIAR DE SERVIÇOS GERAIS I EDUCACIONAIS:</w:t>
      </w:r>
      <w:r>
        <w:rPr>
          <w:rFonts w:cs="Bookman Old Style" w:ascii="Bookman Old Style" w:hAnsi="Bookman Old Style"/>
          <w:sz w:val="21"/>
          <w:szCs w:val="21"/>
        </w:rPr>
        <w:t xml:space="preserve"> Além das atribuições do Cargo previstas na LC 83/2009, também cuidar de alunos, quanto aos aspectos de higiene, tais como: trocar fraldas, dar banho, cuidar de higiene pessoal, executar tarefas relacionadas a alimentação e recreação dos alunos, acompanhar os alunos durante os trajetos nos veículos de transporte escolar, nas proximidades dos estabelecimentos de ensino e nos horários de intervalo das aulas, atender pais de alunos e encaminhar a direção ou coordenação, auxiliar os docentes, quando solicitado, executar atividades relacionadas a rouparia das unidades escolares, como lavar e passar e guardar. Executar atividades de serviços gerais de limpeza de banheiros, pátios, corredores, salas e todas as dependências do estabelecimento que estiver lotado, bem como exercer serviços de copa e cozinha. Mesmo atuando em Unidades Escolares as atividades destes servidores não seguem o calendário escolar, devendo seguir o calendário do ano civi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ENGENHEIRO CIVIL PARA O DEPARTAMENTO DE OBRAS, FISCALIZAÇÃO, VIGILÂNCIAS E CONVÊNIOS: </w:t>
      </w:r>
      <w:r>
        <w:rPr>
          <w:rFonts w:cs="Bookman Old Style" w:ascii="Bookman Old Style" w:hAnsi="Bookman Old Style"/>
          <w:sz w:val="21"/>
          <w:szCs w:val="21"/>
        </w:rPr>
        <w:t>Executar trabalhos topográficos, realizar estudo, projeto, direção, fiscalização e construção de edifícios, com todas as suas obras complementares; realizar estudo, projeto, direção, fiscalização e construção das estradas de rodagem e de ferro; realizar estudo, projeto, direção, fiscalização e construção das obras de captação e abastecimento de água, fiscalização e construção de obras de drenagem e irrigação; executar outras atribuições afin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DENTISTA DO PROGRAMA ESTRATÉGIA SAÚDE DA FAMÍLIA: </w:t>
      </w:r>
      <w:r>
        <w:rPr>
          <w:rFonts w:cs="Bookman Old Style" w:ascii="Bookman Old Style" w:hAnsi="Bookman Old Style"/>
          <w:sz w:val="21"/>
          <w:szCs w:val="21"/>
        </w:rPr>
        <w:t xml:space="preserve">Examinar a boca e os dentes da população em consultórios do Município; fazer diagnósticos dos casos individuais determinando o respectivo tratamento; executar operações de prótese em geral, de profilaxia dentaria: fazer extrações de dentes; compor dentaduras; preparar, ajustar e fixar dentaduras artificiais, coroas, trabalhos de pontes; tratar de condições patológicas da boca e dos dentes dos pacientes; fazer registros e relatórios dos serviços executados;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MÉDICO PARA APOIO AO PROGRAMA ESTRATÉGIA DO SAÚDE DA FAMÍLIA:</w:t>
      </w:r>
      <w:r>
        <w:rPr>
          <w:rFonts w:cs="Bookman Old Style" w:ascii="Bookman Old Style" w:hAnsi="Bookman Old Style"/>
          <w:sz w:val="21"/>
          <w:szCs w:val="21"/>
        </w:rPr>
        <w:t xml:space="preserve"> Examina os pacientes, analisar e interpretar resultados de exames, presta atendimento de urgência, participa de programas de saúde pública; zelar pela conservação de boas condições de trabalho e exercer atividades de pronto atendimento; fazer exames, emitir diagnósticos, prescrever medicamentos e outras formas de tratamento de acordo com a sua especialidade, empregando meios clínicos para prevenir, promover e recuperar a saúde e o bem-estar dos pacientes e de toda população municipal usuári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1"/>
          <w:szCs w:val="21"/>
        </w:rPr>
        <w:t>Artigo 9º -</w:t>
      </w:r>
      <w:r>
        <w:rPr>
          <w:rFonts w:eastAsia="Arial Unicode MS"/>
          <w:bCs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Corpodetexto3"/>
        <w:ind w:right="6" w:firstLine="2183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sz w:val="21"/>
          <w:szCs w:val="21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Câmara Municipal de Estrela d’Oeste, 03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Gilmar Moreira da Silva    </w:t>
        <w:tab/>
        <w:t xml:space="preserve">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5:00Z</dcterms:created>
  <dc:creator>Monica</dc:creator>
  <dc:description/>
  <cp:keywords/>
  <dc:language>en-US</dc:language>
  <cp:lastModifiedBy>User</cp:lastModifiedBy>
  <cp:lastPrinted>2015-03-03T10:18:00Z</cp:lastPrinted>
  <dcterms:modified xsi:type="dcterms:W3CDTF">2015-03-04T11:10:00Z</dcterms:modified>
  <cp:revision>11</cp:revision>
  <dc:subject/>
  <dc:title>PROJETO DE LEI Nº049/2009</dc:title>
</cp:coreProperties>
</file>