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utógrafo de Lei Complementar nº. 131/2015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i/>
          <w:i/>
          <w:sz w:val="22"/>
          <w:szCs w:val="22"/>
        </w:rPr>
      </w:pPr>
      <w:r>
        <w:rPr>
          <w:rFonts w:eastAsia="Arial Unicode MS"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Cs/>
          <w:i/>
          <w:sz w:val="20"/>
          <w:szCs w:val="20"/>
        </w:rPr>
        <w:t>“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ispõe sobre a criação de cargos, salários, atribuições e vencimentos do quadro de pessoal e dá outras providências no Município de Estrela d’Oeste”.   </w:t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Corpodetexto3"/>
        <w:ind w:right="6" w:firstLine="2183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 complementar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2"/>
          <w:szCs w:val="22"/>
          <w:u w:val="single"/>
        </w:rPr>
      </w:pPr>
      <w:r>
        <w:rPr>
          <w:rFonts w:eastAsia="Arial Unicode MS" w:cs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 xml:space="preserve">Artigo 1º </w:t>
      </w:r>
      <w:r>
        <w:rPr>
          <w:rFonts w:eastAsia="Arial Unicode MS" w:cs="Bookman Old Style" w:ascii="Bookman Old Style" w:hAnsi="Bookman Old Style"/>
          <w:bCs/>
          <w:sz w:val="21"/>
          <w:szCs w:val="21"/>
        </w:rPr>
        <w:t xml:space="preserve">- </w:t>
      </w:r>
      <w:r>
        <w:rPr>
          <w:rFonts w:cs="Bookman Old Style" w:ascii="Bookman Old Style" w:hAnsi="Bookman Old Style"/>
          <w:sz w:val="21"/>
          <w:szCs w:val="21"/>
        </w:rPr>
        <w:t>Ficam criados e definidos os cargos públicos efetivos de 40 horas semanais, respeitadas as respectivas lotações, passando a integrar o Anexo I - Quadro A de conformidade com o Artigo 33 da Lei Complementar nº 84/2009, do Quadro Permanente de Cargos de Provimento Efetivo de Pessoal do Município de Estrela d’Oeste sendo:</w:t>
      </w:r>
    </w:p>
    <w:p>
      <w:pPr>
        <w:pStyle w:val="TextBody"/>
        <w:widowControl w:val="false"/>
        <w:rPr>
          <w:rFonts w:ascii="Bookman Old Style" w:hAnsi="Bookman Old Style" w:eastAsia="Arial Unicode MS" w:cs="Bookman Old Style"/>
          <w:b/>
          <w:b/>
          <w:bCs/>
          <w:sz w:val="21"/>
          <w:szCs w:val="21"/>
          <w:u w:val="single"/>
        </w:rPr>
      </w:pPr>
      <w:r>
        <w:rPr>
          <w:rFonts w:eastAsia="Arial Unicode MS" w:cs="Bookman Old Style"/>
          <w:b/>
          <w:bCs/>
          <w:sz w:val="21"/>
          <w:szCs w:val="21"/>
          <w:u w:val="single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44"/>
        <w:gridCol w:w="814"/>
        <w:gridCol w:w="4322"/>
      </w:tblGrid>
      <w:tr>
        <w:trPr>
          <w:trHeight w:val="37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Quant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arg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f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Requisito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Farmacêutic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uperior com Registro no Órgão Competent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Enfermeiro para Equipe de Atenção Básica de Saúde/PS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3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Superior com Registro no Órgão Competente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Técnico de Enfermagem para Equipe de Atenção Básica de Saúde/PSF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-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Fundamental Completo e Curso Técnico com Registro na Área </w:t>
            </w:r>
          </w:p>
        </w:tc>
      </w:tr>
    </w:tbl>
    <w:p>
      <w:pPr>
        <w:pStyle w:val="TextBody"/>
        <w:widowControl w:val="false"/>
        <w:rPr>
          <w:rFonts w:eastAsia="Arial Unicode MS"/>
          <w:b/>
          <w:b/>
          <w:bCs/>
          <w:sz w:val="21"/>
          <w:szCs w:val="21"/>
          <w:u w:val="single"/>
        </w:rPr>
      </w:pPr>
      <w:r>
        <w:rPr>
          <w:rFonts w:eastAsia="Arial Unicode MS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>Artigo 2º -</w:t>
      </w:r>
      <w:r>
        <w:rPr>
          <w:rFonts w:cs="Bookman Old Style" w:ascii="Bookman Old Style" w:hAnsi="Bookman Old Style"/>
          <w:sz w:val="21"/>
          <w:szCs w:val="21"/>
        </w:rPr>
        <w:t xml:space="preserve"> Definem-se as atribuições dos cargos de provimento efetivo para exercício de suas funções em todas as áreas designadas do Município de Estrela d’Oeste, integrando o Artigo 37 da Lei Complementar nº. 84/2009, sendo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>FARMACÊUTICO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Cs/>
          <w:sz w:val="21"/>
          <w:szCs w:val="21"/>
        </w:rPr>
        <w:t>Exercer tarefas diversas relacionadas com fornecimento de medicamentos a população; planejamento, execução, acompanhamento, avaliação e controle das atividades técnico-administrativas relacionadas à área da farmácia, de armazenamento e distribuição dos medicamentos, respeitadas a formação, legislação profissional e os regulamentos do serviço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>ENFERMEIRO PARA EQUIPE DE ATENÇÃO BÁSICA DE SAÚDE/PSF</w:t>
      </w:r>
    </w:p>
    <w:p>
      <w:pPr>
        <w:pStyle w:val="NormalWeb"/>
        <w:spacing w:before="0" w:after="0"/>
        <w:jc w:val="both"/>
        <w:rPr>
          <w:rFonts w:ascii="Bookman Old Style" w:hAnsi="Bookman Old Style" w:eastAsia="Arial Unicode MS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Realizar atenção à saúde aos indivíduos e famílias cadastradas nas equipes e, quando indicado ou necessário, no domicílio e/ou nos demais espaços comunitários (escolas, associações, etc.), em todas as fases do desenvolvimento humano: infância, adolescência, idade adulta e terceira idade; Realizar cuidados diretos de enfermagem, nas urgências e emergências clínicas; Realizar acolhimento; Realizar consulta de enfermagem e solicitação de exames complementares conforme protocolos estabelecidos e disposições legais da profissão em todas as áreas prioritárias e ciclos de vida; Executar assistência Básica e ações de Vigilância em Saúde; Organizar e coordenar as ações da equipe de saúde sob sua responsabilidade; Coordenar as ações de planejamento nas reuniões de equipe semanais, conforme diagnóstico de saúde levantado; Supervisionar as visitas domiciliares dos Agentes Comunitário de Saúde (ACS) nas micro áreas e dar ciência aos ACS responsáveis; Coordenar e acompanhar sistematicamente o trabalho dos técnicos e auxiliares de enfermagem na Unidade e nos domicílios; Planejar e coordenar semanalmente nas reuniões de equipe as visitas domiciliares a serem realizadas pelos Agentes Comunitários de Saúde e outros membros da equipe; Coordenar a busca ativa das doenças infecto contagiosas e aos faltosos da Unidade; Participar das atividades das educações permanentes e reuniões fora do município; Coordenar o processo de trabalho conforme os protocolos, a demanda programada, assistida na Unidade; Gerenciar os insumos necessários para adequado funcionamento da Unidade; Acompanhar relatórios gerenciais dos Sistemas de Informações com o objetivo de detectar e solucionar problemas no processo de trabalho da equipe; Responsabilizar-se pela organização, coleta e consolidação dos procedimentos realizados pelos membros de sua equipe; Coordenar ações coletivas como Campanhas (vacinação, Papanicolau, mamografia entre outras); e Cuidar para que todos os membros da equipe atuem conforme Política Nacional de Humanização e para segurança e ambiência na prestação da assistência para população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bCs/>
          <w:sz w:val="21"/>
          <w:szCs w:val="21"/>
        </w:rPr>
        <w:t>TÉCNICO DE ENFERMAGEM PARA EQUIPE DE ATENÇÃO BÁSICA DE SAÚDE/PSF</w:t>
      </w:r>
    </w:p>
    <w:p>
      <w:pPr>
        <w:pStyle w:val="NormalWeb"/>
        <w:spacing w:before="0" w:after="0"/>
        <w:jc w:val="both"/>
        <w:rPr>
          <w:rFonts w:ascii="Bookman Old Style" w:hAnsi="Bookman Old Style" w:eastAsia="Arial Unicode MS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Cs/>
          <w:sz w:val="21"/>
          <w:szCs w:val="21"/>
        </w:rPr>
        <w:t>Participar das atividades de atenção realizando procedimentos regulamentados no exercício de sua profissão na UBS e, quando indicado ou necessário, no domicílio e/ou nos demais espaços comunitários (escolas, associações, etc.); Preparar o usuário para consulta médica, odontológica e de enfermagem (acolhimento ou pré consulta, exames, procedimentos cirúrgicos e outros); Zelar pela limpeza e ordem do material, equipamento e das dependências da Unidade de saúde garantindo controle de infecção; Realizar assistência básica e de Vigilância em Saúde individual (pós consulta) e coletiva (grupos); Realizar educação de ações de saúde aos grupos conforme planejamento já estabelecido pela equipe; Realizar ações programadas conforme protocolos e processo de trabalho, estabelecido pelo enfermeiro na Unidade, domicílios e outros; Participar do gerenciamento de insumos necessários para o funcionamento da Unidade; Contribuir, participar e realizar atividades de educação permanente; Participar de Campanhas de promoção de saúde e busca ativa conforme estabelecido pelo enfermeiro; e Responsabilizar-se pela organização, controle de estoque de vacinas, redes de frios, aplicação e registro conforme Programa Nacional de Imunização; Realizar ações de promoção e prevenção em saúde bucal para as famílias, grupos e indivíduos, mediante planejamento local e protocolos de atenção à saúde; Realizar atividades programadas e de atenção à demanda espontânea; Executar limpeza, assepsia, desinfecção e esterilização do instrumental, equipamentos odontológicos e do ambiente de trabalho; Auxiliar e instrumentar os profissionais nas intervenções clínicas; Realizar o acolhimento do paciente nos serviços de saúde bucal; Acompanhar, apoiar e desenvolver atividades referentes à saúde bucal com os demais membros da equipe de saúde da família, buscando aproximar e integrar ações de saúde de forma multidisciplinar; Aplicar medidas de biossegurança no armazenamento, transporte, manuseio e descarte de produtos e resíduos odontológicos; Executar outras tarefas correlatas, conforme necessidade ou a critério de seu superior.</w:t>
      </w:r>
    </w:p>
    <w:p>
      <w:pPr>
        <w:pStyle w:val="Normal"/>
        <w:widowControl w:val="false"/>
        <w:jc w:val="both"/>
        <w:rPr>
          <w:rFonts w:ascii="Bookman Old Style" w:hAnsi="Bookman Old Style" w:eastAsia="Arial Unicode MS" w:cs="Bookman Old Style"/>
          <w:bCs/>
          <w:sz w:val="21"/>
          <w:szCs w:val="21"/>
        </w:rPr>
      </w:pPr>
      <w:r>
        <w:rPr>
          <w:rFonts w:eastAsia="Arial Unicode MS" w:cs="Bookman Old Style" w:ascii="Bookman Old Style" w:hAnsi="Bookman Old Style"/>
          <w:bCs/>
          <w:sz w:val="21"/>
          <w:szCs w:val="21"/>
        </w:rPr>
      </w:r>
    </w:p>
    <w:p>
      <w:pPr>
        <w:pStyle w:val="TextBody"/>
        <w:widowControl w:val="false"/>
        <w:rPr/>
      </w:pPr>
      <w:r>
        <w:rPr>
          <w:rFonts w:eastAsia="Arial Unicode MS"/>
          <w:b/>
          <w:bCs/>
          <w:sz w:val="21"/>
          <w:szCs w:val="21"/>
        </w:rPr>
        <w:t>Artigo 9º -</w:t>
      </w:r>
      <w:r>
        <w:rPr>
          <w:rFonts w:eastAsia="Arial Unicode MS"/>
          <w:bCs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TextBody"/>
        <w:widowControl w:val="false"/>
        <w:rPr>
          <w:rFonts w:eastAsia="Arial Unicode MS"/>
          <w:bCs/>
          <w:sz w:val="21"/>
          <w:szCs w:val="21"/>
        </w:rPr>
      </w:pPr>
      <w:r>
        <w:rPr>
          <w:rFonts w:eastAsia="Arial Unicode MS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>Câmara Municipal de Estrela d’Oeste, 17 de março de 2015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Vicente Aparecido Romero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esidente da Câmara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Gilmar Moreira da Silva    </w:t>
        <w:tab/>
        <w:t xml:space="preserve">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b/>
          <w:i/>
          <w:sz w:val="21"/>
          <w:szCs w:val="21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 xml:space="preserve">             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sz w:val="28"/>
      <w:u w:val="single"/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0:00Z</dcterms:created>
  <dc:creator>Monica</dc:creator>
  <dc:description/>
  <cp:keywords/>
  <dc:language>en-US</dc:language>
  <cp:lastModifiedBy>User</cp:lastModifiedBy>
  <cp:lastPrinted>2015-03-03T09:12:00Z</cp:lastPrinted>
  <dcterms:modified xsi:type="dcterms:W3CDTF">2015-03-17T18:10:00Z</dcterms:modified>
  <cp:revision>7</cp:revision>
  <dc:subject/>
  <dc:title>PROJETO DE LEI Nº049/2009</dc:title>
</cp:coreProperties>
</file>