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Complementar nº. 138/2015</w:t>
      </w:r>
    </w:p>
    <w:p>
      <w:pPr>
        <w:pStyle w:val="Normal"/>
        <w:widowControl w:val="false"/>
        <w:jc w:val="both"/>
        <w:rPr>
          <w:rFonts w:ascii="Bookman Old Style" w:hAnsi="Bookman Old Style" w:eastAsia="Arial Unicode MS" w:cs="Arial"/>
          <w:bCs/>
          <w:i/>
          <w:i/>
          <w:sz w:val="22"/>
          <w:szCs w:val="22"/>
        </w:rPr>
      </w:pPr>
      <w:r>
        <w:rPr>
          <w:rFonts w:eastAsia="Arial Unicode MS" w:cs="Arial" w:ascii="Bookman Old Style" w:hAnsi="Bookman Old Style"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Cs/>
          <w:i/>
          <w:sz w:val="20"/>
          <w:szCs w:val="20"/>
        </w:rPr>
        <w:t>“</w:t>
      </w:r>
      <w:r>
        <w:rPr>
          <w:rFonts w:cs="Bookman Old Style" w:ascii="Bookman Old Style" w:hAnsi="Bookman Old Style"/>
          <w:i/>
          <w:sz w:val="20"/>
          <w:szCs w:val="20"/>
        </w:rPr>
        <w:t xml:space="preserve">Dispõe sobre a extinção e criação de cargos, salários, atribuições e vencimentos do quadro de pessoal e dá outras providências no Município de Estrela d’Oeste”.   </w:t>
      </w:r>
    </w:p>
    <w:p>
      <w:pPr>
        <w:pStyle w:val="TextBody"/>
        <w:widowControl w:val="false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widowControl w:val="false"/>
        <w:rPr>
          <w:rFonts w:ascii="Bookman Old Style" w:hAnsi="Bookman Old Style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b/>
          <w:bCs/>
          <w:sz w:val="22"/>
          <w:szCs w:val="22"/>
        </w:rPr>
        <w:t xml:space="preserve">Artigo 1º - </w:t>
      </w:r>
      <w:r>
        <w:rPr>
          <w:rFonts w:cs="Bookman Old Style" w:ascii="Bookman Old Style" w:hAnsi="Bookman Old Style"/>
          <w:sz w:val="22"/>
          <w:szCs w:val="22"/>
        </w:rPr>
        <w:t>Ficam extintos os cargos públicos de provimento efetivo na Prefeitura Municipal de Estrela d’Oeste, abaixo descrito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859"/>
        <w:gridCol w:w="968"/>
        <w:gridCol w:w="1044"/>
      </w:tblGrid>
      <w:tr>
        <w:trPr>
          <w:trHeight w:val="3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g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f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dr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édico para apoio ao Programa Estratégia da Saúde da Família urgência e emergênc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-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ntist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-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ntista do PAC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-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2º -</w:t>
      </w:r>
      <w:r>
        <w:rPr>
          <w:rFonts w:cs="Bookman Old Style" w:ascii="Bookman Old Style" w:hAnsi="Bookman Old Style"/>
          <w:sz w:val="22"/>
          <w:szCs w:val="22"/>
        </w:rPr>
        <w:t xml:space="preserve"> Ficam criados e definidos os cargos públicos efetiv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0 horas semanais</w:t>
      </w:r>
      <w:r>
        <w:rPr>
          <w:rFonts w:cs="Bookman Old Style" w:ascii="Bookman Old Style" w:hAnsi="Bookman Old Style"/>
          <w:sz w:val="22"/>
          <w:szCs w:val="22"/>
        </w:rPr>
        <w:t>, respeitadas as respectivas lotações, passando a integrar o Anexo I - Quadro D de conformidade com o Artigo 33 da Lei Complementar nº 84/2009, do Quadro Permanente de Cargos de Provimento Efetivo de Pessoal do Município de Estrela d’Oeste sendo:</w:t>
      </w:r>
    </w:p>
    <w:p>
      <w:pPr>
        <w:pStyle w:val="TextBody"/>
        <w:widowControl w:val="false"/>
        <w:rPr>
          <w:rFonts w:ascii="Bookman Old Style" w:hAnsi="Bookman Old Style" w:eastAsia="Arial Unicode MS" w:cs="Bookman Old Style"/>
          <w:b/>
          <w:b/>
          <w:bCs/>
          <w:sz w:val="22"/>
          <w:szCs w:val="22"/>
          <w:u w:val="single"/>
        </w:rPr>
      </w:pPr>
      <w:r>
        <w:rPr>
          <w:rFonts w:eastAsia="Arial Unicode MS" w:cs="Bookman Old Style"/>
          <w:b/>
          <w:bCs/>
          <w:sz w:val="22"/>
          <w:szCs w:val="22"/>
          <w:u w:val="single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44"/>
        <w:gridCol w:w="814"/>
        <w:gridCol w:w="4332"/>
      </w:tblGrid>
      <w:tr>
        <w:trPr>
          <w:trHeight w:val="3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g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f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quisito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édico Ginecologista e Obstetra para apoio ao Programa Estratégia da Saúde da Famíl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-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Superior com registro no Órgão competente, com especialização/residência em Ginecologia e Obstetrícia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édico Pediatra para apoio ao Programa Estratégia da Saúde da Famíl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-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Superior com registro no Órgão competente, com especialização/residência em Pediatria.</w:t>
            </w:r>
          </w:p>
        </w:tc>
      </w:tr>
    </w:tbl>
    <w:p>
      <w:pPr>
        <w:pStyle w:val="TextBody"/>
        <w:widowControl w:val="false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/>
          <w:bCs/>
          <w:sz w:val="22"/>
          <w:szCs w:val="22"/>
        </w:rPr>
        <w:t>Artigo 3º -</w:t>
      </w:r>
      <w:r>
        <w:rPr>
          <w:rFonts w:cs="Bookman Old Style" w:ascii="Bookman Old Style" w:hAnsi="Bookman Old Style"/>
          <w:sz w:val="22"/>
          <w:szCs w:val="22"/>
        </w:rPr>
        <w:t xml:space="preserve"> Definem-se as atribuições dos cargos de provimento efetivo para exercício de suas funções em todas as áreas designadas do Município de Estrela d’Oeste, integrando o artigo 37 da lei Complementar nº. 84/2009, sendo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ÉDICO PEDIATRA PARA APOIO AO PROGRAMA ESTRATÉGIA DA SAÚDE DA FAMÍLIA:</w:t>
      </w:r>
      <w:r>
        <w:rPr>
          <w:rFonts w:cs="Bookman Old Style" w:ascii="Bookman Old Style" w:hAnsi="Bookman Old Style"/>
          <w:sz w:val="22"/>
          <w:szCs w:val="22"/>
        </w:rPr>
        <w:t xml:space="preserve"> Desempenhar as atribuições inerentes a Pediatria, bem como examinar os pacientes, analisar e interpretar resultados de exames, prestar atendimento de urgência, participar de programas de saúde pública; zelar pela conservação de boas condições de trabalho e exercer atividades de pronto atendimento; fazer exames, emitir diagnósticos, prescrever medicamentos e outras formas de tratamento de acordo com a sua especialidade, empregando meios clínicos para prevenir, promover e recuperar a saúde e o bem-estar dos pacientes e de toda população municipal usuári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ÉDICO GINECOLOGISTA E OBSTETRA PARA APOIO AO PROGRAMA ESTRATÉGIA DA SAÚDE DA FAMÍLIA:</w:t>
      </w:r>
      <w:r>
        <w:rPr>
          <w:rFonts w:cs="Bookman Old Style" w:ascii="Bookman Old Style" w:hAnsi="Bookman Old Style"/>
          <w:sz w:val="22"/>
          <w:szCs w:val="22"/>
        </w:rPr>
        <w:t xml:space="preserve"> Desempenhar as atribuições inerentes a Ginecologia e Obstetrícia, bem como examinar as pacientes, analisar e interpretar resultados de exames, prestar atendimento de urgência, participar de programas de saúde pública; zelar pela conservação de boas condições de trabalho e exercer atividades de pronto atendimento; fazer exames, emitir diagnósticos, prescrever medicamentos e outras formas de tratamento de acordo com a sua especialidade, empregando meios clínicos para prevenir, promover e recuperar a saúde e o bem-estar dos pacientes e de toda população municipal usuári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b/>
          <w:bCs/>
          <w:sz w:val="22"/>
          <w:szCs w:val="22"/>
        </w:rPr>
        <w:t xml:space="preserve">Artigo 4º - </w:t>
      </w:r>
      <w:r>
        <w:rPr>
          <w:rFonts w:cs="Bookman Old Style" w:ascii="Bookman Old Style" w:hAnsi="Bookman Old Style"/>
          <w:sz w:val="22"/>
          <w:szCs w:val="22"/>
        </w:rPr>
        <w:t>As atribuições dos cargos de provimento efetivo para exercício de suas funções em todas as áreas designadas do Município de Estrela d’Oeste, integrando o Artigo 37 da Lei Complementar nº. 84/2009, abaixo descritos passam a ser redefinidas com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.AUXILIAR DE SERVIÇOS DIVERSO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.AUXILIAR DE SERVIÇOS ESPECIAI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.AUXILIAR DE SERVIÇOS GERAIS I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.AUXILIAR DE SERVIÇOS GERAIS II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.TRABALHADOR BRAÇ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-Executar tarefas de atividades rotineiras, envolvendo a execução de trabalhos gerais de serviços de limpeza/copa; atividades de mensageiro e outras que não necessitem de qualificação específica; Executar atividades e serviços gerais de nível primário, envolvendo orientação e execução de serviços operacionais, semi qualificados de infraestrutura e outros serviços afins de portaria e zeladoria, executar serviços de auxílio no Matadouro Municipal, auxiliar nos serviços de limpeza e manutenção da coleta de lixo, varrição de vias públicas e aterro sanitári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ARMACÊUTIC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-Exercer tarefas diversas relacionadas com fornecimento de medicamentos a população; planejamento, execução, acompanhamento, avaliação e controle das atividades técnico-administrativas relacionadas à área da farmácia, de armazenamento e distribuição dos medicamentos, respeitadas a formação, legislação profissional e os regulamentos do serviço, auxiliar nos serviços de vigilância epidemiológica e sanitár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eastAsia="Arial Unicode MS"/>
          <w:b/>
          <w:bCs/>
          <w:sz w:val="22"/>
          <w:szCs w:val="22"/>
        </w:rPr>
        <w:t>Artigo 5º-</w:t>
      </w:r>
      <w:r>
        <w:rPr>
          <w:rFonts w:eastAsia="Arial Unicode MS"/>
          <w:bCs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eastAsia="Arial Unicode MS" w:cs="Arial"/>
          <w:bCs/>
          <w:sz w:val="21"/>
          <w:szCs w:val="21"/>
        </w:rPr>
      </w:pPr>
      <w:r>
        <w:rPr>
          <w:rFonts w:eastAsia="Arial Unicode MS" w:cs="Arial" w:ascii="Bookman Old Style" w:hAnsi="Bookman Old Style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Câmara Municipal de Estrela d’Oeste, 05 de agosto de 2015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Vicente Aparecido Romero</w:t>
      </w:r>
    </w:p>
    <w:p>
      <w:pPr>
        <w:pStyle w:val="Heading1"/>
        <w:rPr/>
      </w:pPr>
      <w:r>
        <w:rPr/>
        <w:t>Presidente da Câmara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Gilmar Moreira da Silva    </w:t>
        <w:tab/>
        <w:t xml:space="preserve">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</w:t>
      </w:r>
      <w:r>
        <w:rPr>
          <w:rFonts w:cs="Arial" w:ascii="Bookman Old Style" w:hAnsi="Bookman Old Style"/>
          <w:b/>
          <w:i/>
          <w:sz w:val="22"/>
          <w:szCs w:val="22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3:00Z</dcterms:created>
  <dc:creator>Monica</dc:creator>
  <dc:description/>
  <cp:keywords/>
  <dc:language>en-US</dc:language>
  <cp:lastModifiedBy>User</cp:lastModifiedBy>
  <cp:lastPrinted>2015-08-05T13:39:00Z</cp:lastPrinted>
  <dcterms:modified xsi:type="dcterms:W3CDTF">2015-08-06T13:21:00Z</dcterms:modified>
  <cp:revision>10</cp:revision>
  <dc:subject/>
  <dc:title>PROJETO DE LEI Nº049/2009</dc:title>
</cp:coreProperties>
</file>