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16/201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ltera dispositivos da Lei Complementar nº 85/2009 de 24 de março de 2009 e dá outras providências”.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Corpodetexto3"/>
        <w:ind w:right="8" w:firstLine="218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º -</w:t>
      </w:r>
      <w:r>
        <w:rPr>
          <w:rFonts w:cs="Bookman Old Style" w:ascii="Bookman Old Style" w:hAnsi="Bookman Old Style"/>
          <w:sz w:val="22"/>
          <w:szCs w:val="22"/>
        </w:rPr>
        <w:t xml:space="preserve"> A Lei Complementar nº 85 de 24 de março de 2009, passa a vigorar com as seguintes alterações e acréscimos: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rFonts w:cs="Bookman Old Style" w:ascii="Bookman Old Style" w:hAnsi="Bookman Old Style"/>
        </w:rPr>
        <w:instrText xml:space="preserve"> HYPERLINK "../../T:%5CHP-PRESIDENCIA%5CCCIVIL_03%5CLEIS%5CL5869.htm" \l "art652a"</w:instrText>
      </w:r>
      <w:r>
        <w:rPr>
          <w:rStyle w:val="InternetLink"/>
          <w:sz w:val="22"/>
          <w:i/>
          <w:u w:val="single"/>
          <w:b/>
          <w:szCs w:val="22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i/>
          <w:sz w:val="22"/>
          <w:szCs w:val="22"/>
          <w:u w:val="single"/>
        </w:rPr>
        <w:t>Artigo 91-A</w:t>
      </w:r>
      <w:r>
        <w:rPr>
          <w:rStyle w:val="InternetLink"/>
          <w:sz w:val="22"/>
          <w:i/>
          <w:u w:val="single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 -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O gozo da Licença Prêmio deverá ser requerido pelo servidor no período de até 30 (trinta) meses após cada quinquênio, devendo, obrigatoriamente, ser gozado antes do atingimento dos requisitos para a concessão da aposentadoria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§ 1º. Eventuais casos existentes de acúmulo de períodos deverão ser regularizados em até 24 (vinte e quatro) meses a contar da entrada em vigor desta le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§ 2º. Não sendo, a Licença Prêmio, requerida pelo servidor, no prazo estipulado no caput deste artigo, a Administração poderá fixar o respectivo período para o gozo.”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igo 130 – Os prazos de que trata o artigo anterior são improrrogáveis, exceto o constante do inciso IV, que poderá ser prorrogável por igual período a critério da Administração Municipal, desde que haja interesse público e precedido de processo seletivo simplificado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- </w:t>
      </w:r>
      <w:r>
        <w:rPr>
          <w:rFonts w:cs="Bookman Old Style" w:ascii="Bookman Old Style" w:hAnsi="Bookman Old Style"/>
          <w:sz w:val="22"/>
          <w:szCs w:val="22"/>
        </w:rPr>
        <w:t>As despesas decorrentes da execução desta Lei Complementar correrão por conta de dotações próprias, consignadas em orçamento, suplementadas se necessário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- </w:t>
      </w:r>
      <w:r>
        <w:rPr>
          <w:rFonts w:cs="Bookman Old Style" w:ascii="Bookman Old Style" w:hAnsi="Bookman Old Style"/>
          <w:sz w:val="22"/>
          <w:szCs w:val="22"/>
        </w:rPr>
        <w:t>Esta Lei Complementar entrará em vigor na data de sua publicação, revogando as disposições em contrári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 -</w:t>
      </w:r>
      <w:r>
        <w:rPr>
          <w:rFonts w:cs="Bookman Old Style" w:ascii="Bookman Old Style" w:hAnsi="Bookman Old Style"/>
          <w:sz w:val="22"/>
          <w:szCs w:val="22"/>
        </w:rPr>
        <w:t xml:space="preserve"> Ficam revogadas as disposições em contrári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4 de feverei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Bookman Old Style"/>
          <w:szCs w:val="22"/>
        </w:rPr>
        <w:t xml:space="preserve">  </w:t>
      </w:r>
      <w:r>
        <w:rPr>
          <w:szCs w:val="22"/>
        </w:rPr>
        <w:t xml:space="preserve">Joseli Regina Miotto Ximenes    </w:t>
        <w:tab/>
        <w:t xml:space="preserve"> Marco Antonio Assunção Toled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7:00Z</dcterms:created>
  <dc:creator>Monica</dc:creator>
  <dc:description/>
  <cp:keywords/>
  <dc:language>en-US</dc:language>
  <cp:lastModifiedBy>User</cp:lastModifiedBy>
  <cp:lastPrinted>2014-02-18T10:06:00Z</cp:lastPrinted>
  <dcterms:modified xsi:type="dcterms:W3CDTF">2014-11-19T15:49:00Z</dcterms:modified>
  <cp:revision>6</cp:revision>
  <dc:subject/>
  <dc:title>PROJETO DE LEI Nº049/2009</dc:title>
</cp:coreProperties>
</file>