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Autógrafo de Lei Complementar nº. 118/2014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ispõe sobre a reclassificação e criação de cargos, salários, atribuições e vencimentos do quadro de pessoal e dá outras providências no Município de Estrela d’Oeste”.   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Corpodetexto3"/>
        <w:ind w:right="6" w:firstLine="2183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igo 1º.</w:t>
      </w:r>
      <w:r>
        <w:rPr>
          <w:rFonts w:cs="Bookman Old Style" w:ascii="Bookman Old Style" w:hAnsi="Bookman Old Style"/>
          <w:sz w:val="23"/>
          <w:szCs w:val="23"/>
        </w:rPr>
        <w:t xml:space="preserve"> Ficam criados e definidos os cargos públicos efetivos de 40 horas semanais, respeitadas as respectivas lotações, passando a integrar o Anexo I - Quadro A de conformidade com o Artigo 33 da Lei Complementar nº 84/2009, do Quadro Permanente de Cargos de Provimento Efetivo de Pessoal do Município de Estrela d’Oeste send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43"/>
        <w:gridCol w:w="811"/>
        <w:gridCol w:w="4234"/>
      </w:tblGrid>
      <w:tr>
        <w:trPr>
          <w:trHeight w:val="3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g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f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quisit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nfermeiro para Equipe de Atenção Básica de Saúde/PS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3-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perior com Registro no Órgão Competent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écnico de Enfermagem para Equipe de Atenção Básica de Saúde/PSF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-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undamental Completo e Curso Técnico com Registro na Área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ente Comunitário de Saúde para Equipe de Atenção Básica de Saúde/PS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-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damental Complet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uxiliar de Serviços Especiais – Atenção Básica de Saúde/PSF – Atendente/Recepcionist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-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damental Complet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uxiliar de Serviços Especiais – Atenção Básica de Saúde/PSF – Setor Administrativ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-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damental Complet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uxiliar de Serviços Especiais – Atenção Básica de Saúde/PSF – Serviços Gerai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-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damental Incomplet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uxiliar de Serviços Especiais – Ga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-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damental Incomplet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uxiliar de Serviços Especiais – Coletor de Lix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-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damental Incomplet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uxiliar de Serviços Especiais – Apoio Rural e Urba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-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damental Incomplet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igo 2º.</w:t>
      </w:r>
      <w:r>
        <w:rPr>
          <w:rFonts w:cs="Bookman Old Style" w:ascii="Bookman Old Style" w:hAnsi="Bookman Old Style"/>
          <w:sz w:val="23"/>
          <w:szCs w:val="23"/>
        </w:rPr>
        <w:t xml:space="preserve"> Definem-se as atribuições dos cargos de provimento efetivo para exercício de suas funções em todas as áreas designadas do Município de Estrela d’Oeste, integrando o Artigo 37 da Lei Complementar nº 84/2009, send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ENFERMEIRO PARA EQUIPE DE ATENÇÃO BÁSICA DE SAÚDE/PSF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alizar atenção à saúde aos indivíduos e famílias cadastradas nas equipes e, quando indicado ou necessário, no domicílio e/ou nos demais espaços comunitários (escolas, associações, etc.), em todas as fases do desenvolvimento humano: infância, adolescência, idade adulta e terceira idade; Realizar cuidados diretos de enfermagem, nas urgências e emergências clínicas; Realizar acolhimento; Realizar consulta de enfermagem e solicitação de exames complementares conforme protocolos estabelecidos e disposições legais da profissão em todas as áreas prioritárias e ciclos de vida; Executar assistência Básica e ações de Vigilância em Saúde; Organizar e coordenar as ações da equipe de saúde sob sua responsabilidade; Coordenar as ações de planejamento nas reuniões de equipe semanais, conforme diagnóstico de saúde levantado; Supervisionar as visitas domiciliares dos Agentes Comunitário de Saúde (ACS) nas micro áreas e dar ciência aos ACS responsáveis; Coordenar e acompanhar sistematicamente o trabalho dos técnicos e auxiliares de enfermagem na Unidade e nos domicílios; Planejar e coordenar semanalmente nas reuniões de equipe as visitas domiciliares a serem realizadas pelos Agentes Comunitários de Saúde e outros membros da equipe; Coordenar a busca ativa das doenças infecto contagiosas e aos faltosos da Unidade; Participar das atividades das educações permanentes e reuniões fora do município; Coordenar o processo de trabalho conforme os protocolos, a demanda programada, assistida na Unidade; Gerenciar os insumos necessários para adequado funcionamento da Unidade; Acompanhar relatórios gerenciais dos Sistemas de Informações com o objetivo de detectar e solucionar problemas no processo de trabalho da equipe; Responsabilizar-se pela organização, coleta e consolidação dos procedimentos realizados pelos membros de sua equipe; Coordenar ações coletivas como Campanhas (vacinação, Papanicolau, mamografia entre outras); e Cuidar para que todos os membros da equipe atuem conforme Política Nacional de Humanização e para segurança e ambiência na prestação da assistência para popul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TÉCNICO DE ENFERMAGEM PARA EQUIPE DE ATENÇÃO BÁSICA DE SAÚDE/PSF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Participar das atividades de atenção realizando procedimentos regulamentados no exercício de sua profissão na UBS e, quando indicado ou necessário, no domicílio e/ou nos demais espaços comunitários (escolas, associações, etc.); Preparar o usuário para consulta médica, odontológica e de enfermagem (acolhimento ou pré consulta, exames, procedimentos cirúrgicos e outros); Zelar pela limpeza e ordem do material, equipamento e das dependências da Unidade de saúde garantindo controle de infecção; Realizar assistência básica e de Vigilância em Saúde individual (pós consulta) e coletiva (grupos); Realizar educação de ações de saúde aos grupos conforme planejamento já estabelecido pela equipe; Realizar ações programadas conforme protocolos e processo de trabalho, estabelecido pelo enfermeiro na Unidade, domicílios e outros; Participar do gerenciamento de insumos necessários para o funcionamento da Unidade; Contribuir, participar e realizar atividades de educação permanente; Participar de Campanhas de promoção de saúde e busca ativa conforme estabelecido pelo enfermeiro; e Responsabilizar-se pela organização, controle de estoque de vacinas, redes de frios, aplicação e registro conforme Programa Nacional de Imunização; Realizar ações de promoção e prevenção em saúde bucal para as famílias, grupos e indivíduos, mediante planejamento local e protocolos de atenção à saúde; Realizar atividades programadas e de atenção à demanda espontânea; Executar limpeza, assepsia, desinfecção e esterilização do instrumental, equipamentos odontológicos e do ambiente de trabalho; Auxiliar e instrumentar os profissionais nas intervenções clínicas; Realizar o acolhimento do paciente nos serviços de saúde bucal; Acompanhar, apoiar e desenvolver atividades referentes à saúde bucal com os demais membros da equipe de saúde da família, buscando aproximar e integrar ações de saúde de forma multidisciplinar; Aplicar medidas de biossegurança no armazenamento, transporte, manuseio e descarte de produtos e resíduos odontológicos; </w:t>
      </w:r>
      <w:r>
        <w:rPr>
          <w:rFonts w:cs="Bookman Old Style" w:ascii="Bookman Old Style" w:hAnsi="Bookman Old Style"/>
          <w:color w:val="333333"/>
          <w:sz w:val="23"/>
          <w:szCs w:val="23"/>
        </w:rPr>
        <w:t>Executar outras tarefas correlatas, conforme necessidade ou a critério de seu superior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GENTE COMUNITÁRIO DE SAÚDE PARA EQUIPE DE ATENÇÃO BÁSICA DE SAÚDE/PSF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rabalhar com a descrição de famílias em base geográfica definida, a microárea; Cadastrar todas as pessoas de sua microárea e manter os cadastros atualizados; Realizar uma visita por mês a cada família atualizando o cadastro domiciliar e cada membro da família; Realizar o relatório da visita feita cada família e transcrever para o prontuário da família dando visibilidade a todos os membros da equipe; Realizar semanalmente nas reuniões da equipe o planejamento das famílias a serem visitadas nas semanas seguintes; As famílias não encontradas devem ser notificadas e consultadas quanto à possibilidade de data e horário para nova visita; O agente deve ter disponibilidade à noite e nos fins de semana para realizar as visitas às famílias encontradas nas residências somente nestes períodos e nas ações de campanhas e outros se necessário; A visita domiciliar deve ser realizada de forma resolutiva e com base em dados fidedignos (observar carteiras de agendamentos e vacinas); Verificar se todos os membros estão cadastrados e atualizados no Cartão Nacional de Saúde; Orientar as famílias quanto à utilização dos serviços de saúde disponíveis; Realizar atividades programadas e de atenção à demanda espontânea; Acompanhar, por meio de visita domiciliar, todas as famílias e indivíduos sob sua responsabilidade. As visitas deverão ser programadas em conjunto com a equipe, considerando os critérios de risco e vulnerabilidade de modo que famílias com maior necessidade sejam visitadas mais vezes, mantendo como referência a média de 1 (uma) visita/família/mês; Desenvolver ações que busquem a integração entre a equipe de saúde e a população adscrita à UBS, considerando as características e as finalidades do trabalho de acompanhamento de indivíduos e grupos sociais ou coletividade; Desenvolver atividades de promoção da saúde, de prevenção das doenças e agravos e de vigilância à saúde, por meio de visitas domiciliares e de ações educativas individuais e coletivas nos domicílios e na comunidade, como por exemplo, combate à Dengue, malária, leishmaniose, entre outras, mantendo a equipe informada, principalmente a respeito das situações de risco; Observar as áreas dentro e fora do domicílio à presença de criadouros do mosquito aeds aegipty e outros, procedendo junto ao morador à eliminação do mesmo; Orientar sobre promoção da saúde, prevenção de doenças e outros, identificando casos suspeitos de doenças e riscos à saúde; Cada Agente deve levar os problemas detectados para discussão com equipe nas reuniões semanais; Estar em contato permanente com as famílias, desenvolvendo ações educativas, visando à promoção da saúde, à prevenção das doenças, e ao acompanhamento das pessoas com problemas de saúde, bem como ao acompanhamento das condicionalidades do Programa Bolsa Família ou de qualquer outro programa similar de transferência de renda e enfrentamento de vulnerabilidades implantado pelo Governo Federal, estadual e municipal de acordo com o planejamento da equipe; É permitido ao Agente Comunitário de Saúde desenvolver outras atividades na Unidade Básica de Saúde, desde que vinculadas a suas atribuições; Conhecer os processos de trabalho da Unidade Saúde  e sua conformidade com os protocolos para assistência nas áreas prioritárias, sendo fundamental para a orientação e acompanhamento da família da sua microárea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XILIAR DE SERVIÇOS ESPECIAIS – ATENÇÃO BÁSICA DE SAÚDE/PSF – ATENDENTE/RECEPCIONISTA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3"/>
          <w:szCs w:val="23"/>
        </w:rPr>
      </w:pPr>
      <w:r>
        <w:rPr>
          <w:rFonts w:cs="Bookman Old Style" w:ascii="Bookman Old Style" w:hAnsi="Bookman Old Style"/>
          <w:color w:val="333333"/>
          <w:sz w:val="23"/>
          <w:szCs w:val="23"/>
        </w:rPr>
        <w:t>Controlar a entrada e saída de pacientes; Efetuar a abertura e fechamento de portas, e ser responsável pela guarda e controle das chaves; Elaborar relatórios ou outro instrumento para registro de suas atividades; Processar a correspondência recebida( pacotes, telegramas, faxes e mensagens), organizá-los e distribuir para o destinatário; Manter atualizado os livros de registros de correspondência e registro de fax; Receber e interagir com o público externo à instituição, área de trabalho ou unidade administrativa, de forma agradável, solícita e colaborativa para prestação de informações e no encaminhamento ao local desejado; Prestar atendimento telefônico, dando informações gerais; Efetuar registro e manter atualizado cadastro de todos os pacientes, registrando nome, horários e demais assunto; Manter-se atualizada sobre a organização, departamentos, pessoas e eventos de sua área; Zelar pela guarda, conservação, manutenção e limpeza dos equipamentos, instrumentos e materiais utilizados, bem como do local de trabalho; Executar outras tarefas correlatas, conforme necessidade ou a critério de seu superior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333333"/>
          <w:sz w:val="23"/>
          <w:szCs w:val="23"/>
        </w:rPr>
      </w:pPr>
      <w:r>
        <w:rPr>
          <w:rFonts w:cs="Bookman Old Style" w:ascii="Bookman Old Style" w:hAnsi="Bookman Old Style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XILIAR DE SERVIÇOS ESPECIAIS – ATENÇÃO BÁSICA DE SAÚDE/PSF – SETOR ADMINISTRATIVO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Executar trabalhos que desenvolvam a interpretação e aplicação das leis e normas administrativas; Redigir expediente administrativo; Proceder à reposição, guarda e distribuição de material; Redigir pareceres e informações; Redigir expedientes administrativos, tais como memorando, cartas, ofícios, relatório; Revisar quanto ao aspecto redacional, ordens de serviços, instruções, exposições de motivos, projetos de lei, minutas de decretos e outros; Realizar e conferir cálculos relativos a lançamentos, alterações de tributos, avaliação de imóveis e vantagens financeiras e descontos determinados por lei; Realizar ou orientar coleta de preços de materiais que possam ser adquiridos sem ocorrência; Efetuar ou orientar o recebimento; Conferencia, armazenagem e conservação de materiais e outros suprimentos; Manter atualizados os registros de estoque; Fazer ou orientar levantamentos de bens patrimoniais; Eventualmente realizar trabalhos datilográficos; Operar com terminais eletrônicos e outros equipamentos; Atuar na área de computação; Orientar e acompanhar processos; executar outras tarefas correlatas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XILIAR DE SERVIÇOS ESPECIAIS – ATENÇÃO BÁSICA DE SAÚDE/PSF – SERVIÇOS GERAIS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Realizar a limpeza e a conservação das instalações e equipamentos dos prédios onde funcionam as unidades da Prefeitura; Executar eventuais mandados, fazer chá ou café assim como servi-los, servir águas e tarefas correlatas; Executar tarefas manuais simples que exijam esforço físico, certos conhecimentos e habilidades elementares; Efetuar a coleta de lixo, varrer as vias e logradouros públicos do entorno do prédio; Conservação e organização de mobílias, Lavar e limpar cômodos, pátios, pisos, carpetes, terraços e demais dependências; Polir objetos, peças e placas metálicas; Remover, transportar e arrumar móveis, máquinas e materiais diversos; Guardar e arranjar objetos, bem como transportar pequenos objetos; Transmitir recados; Buscar e entregar documentos; Executar, enfim, outras tarefas do cargo sob a ordem do Superior imediato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XILIAR DE SERVIÇOS ESPECIAIS – GARI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alizar os trabalhos de conservação e limpeza de estradas e caminhos, capinar e roçar terrenos, ruas e demais logradouros públicos; Realizar a limpeza e desentupimento de bueiros, sarjetas, valetas e canaletas; Realizar a limpeza de rios e córregos; Realizar a roça nas margens dos rios e nos acostamentos das estradas; Escavar, tapar buracos, desobstruir estradas e caminhos; Quebrar pavimentos, abrir e fechar valar, retirar entulhos, realizar serviços relativos à limpeza urbana, obedecendo a roteiros preestabelecidos; Realizar a varrição das ruas, avenidas, travessas e praças; Realizar a coleta de lixo, acondicionando-o para o transporte público ou nas lixeiras públicas; Realizar a capina de ruas, praças e demais logradouros públicos; Realizar a limpeza de logradouros públicos ao término de feiras, desfiles, exposições ou qualquer outro evento; Retirar cartazes ou faixas indevidamente colocados em vias públicas, de acordo com as instruções recebidas; Realizar a limpeza de parques, jardins, lagos, coretos e monumentos públicos; Realizar os serviços de coleta de lixo, dentro do horário e roteiro estabelecidos; Colocar o lixo coletado em lixões, carrinhos ou sacos plásticos, para posterior transporte; Colocar o lixo em caminhões e descarregá-lo nos lugares para tal destinados; Zelar pela conservação dos utensílios e equipamentos empregados nos trabalhos de limpeza pública, recolhendo-os e mantendo-os limpos; Manter limpo e arrumado o local de trabalho e executar outras tarefas afins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XILIAR DE SERVIÇOS ESPECIAIS – COLETOR DE LIXO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Limpeza e manutenção de bocas de lobo; Limpeza e manutenção de próprios públicos; Coleta de todo e qualquer tipo de resíduos sólidos, sobretudo, daqueles com características diretamente relacionadas à higiene e saúde públicas e preservação (proteção/manutenção) do meio ambiente e da qualidade de vida do Município, como por exemplo: Localização, recolhimento e remoção, visando o descarte adequado de: pneus (campanha contra a dengue); entulhos em geral (sofás, geladeiras, fogões, camas, colchões, armários, e afins); eletrodomésticos em geral, que são frequentemente descartados (abandonados) irregularmente nas vias públicas; resíduos vegetais (verdes): restos de podas de árvores, árvores, restos de capinação, limpezas de praças e jardins públicos, etc.; Toda e qualquer campanha ou mutirão referentes a serviços de limpeza em geral; Desempenhar outras atividades correlatas e afins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XILIAR DE SERVIÇOS ESPECIAIS – APOIO RURAL E URBAN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arregar e descarregar veículos em geral; Transportar, arrumar e elevar mercadoria, materiais de construção e outros; Fazer mudanças; Proceder à abertura de valas; Efetuar serviços de capina em geral; Auxiliar de recebimento, entrega, pesagem e contagem de materiais; Auxiliar nos serviços de abastecimento de veículos; Cavar sepulturas e auxiliar no sepultamento; Manejar instruções agrícolas; Executar serviços de lavoura (plantio, colheita, preparo de terreno, adubações, pulverizações, etc.); Aplicar inseticidas e fungicidas; Cuidar de currais, terrenos baldios e praças; Alimentar animais sob supervisão; Proceder à lavagem de máquinas e veículos de qualquer natureza, bem como a limpeza de peças e oficinas; Executar tarefas afins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igo 3º.</w:t>
      </w:r>
      <w:r>
        <w:rPr>
          <w:rFonts w:cs="Bookman Old Style" w:ascii="Bookman Old Style" w:hAnsi="Bookman Old Style"/>
          <w:sz w:val="23"/>
          <w:szCs w:val="23"/>
        </w:rPr>
        <w:t xml:space="preserve"> Fica criado e definido o cargo público em comissão de 40 horas semanal, respeitada a respectiva lotação, passando a integrar o Anexo II - Quadro A de conformidade com o Artigo 31 da Lei Complementar nº 84/2009, do Quadro de Cargos de Provimento em Comissão de Pessoal do Município de Estrela d’Oeste send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44"/>
        <w:gridCol w:w="995"/>
        <w:gridCol w:w="4198"/>
      </w:tblGrid>
      <w:tr>
        <w:trPr>
          <w:trHeight w:val="3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drã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quisit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hefe do Setor de Farmácias da Secretária Municipal de Saú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XI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perior com Registro no Órgão Competente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igo 4º.</w:t>
      </w:r>
      <w:r>
        <w:rPr>
          <w:rFonts w:cs="Bookman Old Style" w:ascii="Bookman Old Style" w:hAnsi="Bookman Old Style"/>
          <w:sz w:val="23"/>
          <w:szCs w:val="23"/>
        </w:rPr>
        <w:t xml:space="preserve"> Define a atribuição do cargo de provimento em comissão para exercício de sua função na área designada do Município de Estrela d’Oeste, integrando o Artigo 37 da Lei Complementar nº 84/2009, send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HEFE DO SETOR DE FARMÁCIAS DA SECRETÁRIA MUNICIPAL DE SAÚDE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mpete a coordenação e gerência das Farmácias do Município, dispensação de medicamentos e correlatos de acordo com as normas de assistência e atenção farmacêutica. Este cargo deve ser provido por pessoa com formação Superior Completa em Farmácia e habilitação legal para o exercício do cargo competindo-lhe, planejar, organizar, dirigir, coordenar, controlar, avaliar e executar as atividades inerentes à área de sua respectiva responsabilidade; com o foco em resultados, e de acordo com as diretrizes estabelecidas pela Diretoria Executiva; emitir relatórios administrativos mensais, bimestrais e semestrais de prestação de contas da respectiva área de atuação; encaminhar os assuntos pertinentes de sua área de responsabilidade para análise da Diretoria; exercer outras atribuições que lhe forem cometidas, em suas respectivas competências, pela Diretoria e tudo o mais inerente aos encargos legais e atribuições por ela delegadas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igo 5º - </w:t>
      </w:r>
      <w:r>
        <w:rPr>
          <w:rFonts w:cs="Bookman Old Style" w:ascii="Bookman Old Style" w:hAnsi="Bookman Old Style"/>
          <w:sz w:val="23"/>
          <w:szCs w:val="23"/>
        </w:rPr>
        <w:t xml:space="preserve">Fica reclassificado o cargo de provimento em comissão de Assessor Técnico da Farmácia Municipal da Secretaria Municipal de Saúde, Padrão V para Padrão VI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igo 6º. </w:t>
      </w:r>
      <w:r>
        <w:rPr>
          <w:rFonts w:cs="Bookman Old Style" w:ascii="Bookman Old Style" w:hAnsi="Bookman Old Style"/>
          <w:sz w:val="23"/>
          <w:szCs w:val="23"/>
        </w:rPr>
        <w:t>Ficam extintos do Quadro Permanente de Cargos de Provimento Efetivo - Anexo I - Quadro A do Município de Estrela d’Oeste as vagas aos seguintes cargos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27"/>
        <w:gridCol w:w="844"/>
        <w:gridCol w:w="480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g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f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quisit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a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-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damental Incomplet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nfermeir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-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perior com Registro no Órgão Competent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écnico de Enfermag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-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damental Completo e Curso Técnico na Áre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gente Comunitário de Saúde - PAC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-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damental Complet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uxiliar de Serviços Especiai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-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damental incompleto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igo 7º. </w:t>
      </w:r>
      <w:r>
        <w:rPr>
          <w:rFonts w:cs="Bookman Old Style" w:ascii="Bookman Old Style" w:hAnsi="Bookman Old Style"/>
          <w:sz w:val="23"/>
          <w:szCs w:val="23"/>
        </w:rPr>
        <w:t>As despesas decorrentes da execução desta Lei Complementar serão cobertas com dotações próprias consignadas do orçamento vigente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igo 8º. </w:t>
      </w:r>
      <w:r>
        <w:rPr>
          <w:rFonts w:cs="Bookman Old Style" w:ascii="Bookman Old Style" w:hAnsi="Bookman Old Style"/>
          <w:sz w:val="23"/>
          <w:szCs w:val="23"/>
        </w:rPr>
        <w:t>Esta Lei Complementar entra em vigor na data de sua publicação.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âmara Municipal de Estrela d’Oeste, 08 de abril de 2014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José Luiz Sandin Pereira Filho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jc w:val="both"/>
        <w:rPr/>
      </w:pPr>
      <w:r>
        <w:rPr>
          <w:rFonts w:eastAsia="Bookman Old Style"/>
          <w:sz w:val="23"/>
          <w:szCs w:val="23"/>
        </w:rPr>
        <w:t xml:space="preserve">  </w:t>
      </w:r>
      <w:r>
        <w:rPr>
          <w:sz w:val="23"/>
          <w:szCs w:val="23"/>
        </w:rPr>
        <w:t xml:space="preserve">Joseli Regina Miotto Ximenes    </w:t>
        <w:tab/>
        <w:t xml:space="preserve"> Marco Antonio Assunção Toled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          </w:t>
      </w:r>
      <w:r>
        <w:rPr>
          <w:rFonts w:cs="Bookman Old Style" w:ascii="Bookman Old Style" w:hAnsi="Bookman Old Style"/>
          <w:b/>
          <w:i/>
          <w:sz w:val="23"/>
          <w:szCs w:val="23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 xml:space="preserve">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eastAsia="en-US"/>
        </w:rPr>
      </w:pPr>
      <w:r>
        <w:rPr>
          <w:rFonts w:cs="Bookman Old Style" w:ascii="Bookman Old Style" w:hAnsi="Bookman Old Style"/>
          <w:sz w:val="23"/>
          <w:szCs w:val="23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eastAsia="en-US"/>
        </w:rPr>
      </w:pPr>
      <w:r>
        <w:rPr>
          <w:rFonts w:cs="Bookman Old Style" w:ascii="Bookman Old Style" w:hAnsi="Bookman Old Style"/>
          <w:sz w:val="23"/>
          <w:szCs w:val="2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eastAsia="en-US"/>
        </w:rPr>
      </w:pPr>
      <w:r>
        <w:rPr>
          <w:rFonts w:cs="Bookman Old Style" w:ascii="Bookman Old Style" w:hAnsi="Bookman Old Style"/>
          <w:sz w:val="23"/>
          <w:szCs w:val="2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eastAsia="en-US"/>
        </w:rPr>
      </w:pPr>
      <w:r>
        <w:rPr>
          <w:rFonts w:cs="Bookman Old Style" w:ascii="Bookman Old Style" w:hAnsi="Bookman Old Style"/>
          <w:sz w:val="23"/>
          <w:szCs w:val="2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eastAsia="en-US"/>
        </w:rPr>
      </w:pPr>
      <w:r>
        <w:rPr>
          <w:rFonts w:cs="Bookman Old Style" w:ascii="Bookman Old Style" w:hAnsi="Bookman Old Style"/>
          <w:sz w:val="23"/>
          <w:szCs w:val="23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iCs/>
          <w:sz w:val="23"/>
          <w:szCs w:val="23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58:00Z</dcterms:created>
  <dc:creator>Monica</dc:creator>
  <dc:description/>
  <cp:keywords/>
  <dc:language>en-US</dc:language>
  <cp:lastModifiedBy>User</cp:lastModifiedBy>
  <cp:lastPrinted>2014-04-08T15:36:00Z</cp:lastPrinted>
  <dcterms:modified xsi:type="dcterms:W3CDTF">2014-11-19T15:47:00Z</dcterms:modified>
  <cp:revision>11</cp:revision>
  <dc:subject/>
  <dc:title>PROJETO DE LEI Nº049/2009</dc:title>
</cp:coreProperties>
</file>