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25/2015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"Dispõe sobre o Código de Obras do Município e dá outras providências"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DIÇÕES GERAIS PARA PROJETO DE EDIFICAÇÕES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º</w:t>
      </w:r>
      <w:r>
        <w:rPr>
          <w:rFonts w:cs="Bookman Old Style" w:ascii="Bookman Old Style" w:hAnsi="Bookman Old Style"/>
          <w:sz w:val="20"/>
          <w:szCs w:val="20"/>
        </w:rPr>
        <w:t xml:space="preserve"> -</w:t>
        <w:tab/>
        <w:t xml:space="preserve">Qualquer construção, reconstrução, reforma ou ampliação somente poderá ser iniciada nas zonas urbanas do Município, se o interessado possui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lvará de Construção, </w:t>
      </w:r>
      <w:r>
        <w:rPr>
          <w:rFonts w:cs="Bookman Old Style" w:ascii="Bookman Old Style" w:hAnsi="Bookman Old Style"/>
          <w:sz w:val="20"/>
          <w:szCs w:val="20"/>
        </w:rPr>
        <w:t>que somente será concedido se o imóvel se  localizar na zona considerada de uso adequado pela Lei de Zoneamento do “Plano Diretor de Desenvolvimento Integrado do Município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º</w:t>
      </w:r>
      <w:r>
        <w:rPr>
          <w:rFonts w:cs="Bookman Old Style" w:ascii="Bookman Old Style" w:hAnsi="Bookman Old Style"/>
          <w:sz w:val="20"/>
          <w:szCs w:val="20"/>
        </w:rPr>
        <w:t xml:space="preserve"> - Para obter o </w:t>
      </w:r>
      <w:r>
        <w:rPr>
          <w:rFonts w:cs="Bookman Old Style" w:ascii="Bookman Old Style" w:hAnsi="Bookman Old Style"/>
          <w:b/>
          <w:sz w:val="20"/>
          <w:szCs w:val="20"/>
        </w:rPr>
        <w:t>Alvará de Construção,</w:t>
      </w:r>
      <w:r>
        <w:rPr>
          <w:rFonts w:cs="Bookman Old Style" w:ascii="Bookman Old Style" w:hAnsi="Bookman Old Style"/>
          <w:sz w:val="20"/>
          <w:szCs w:val="20"/>
        </w:rPr>
        <w:t xml:space="preserve"> o interessado deverá requerer a aprovação do seu projeto à Prefeitura em requerimento no qual const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Nome do requerente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Nacionalidade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Estado Civi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Profissã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Localização da obra, ou no caso de não haver ainda localização precisa, indicar referência a um ponto facilmente identificáve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Natureza da obra (Construção, reconstrução, reforma ou ampliação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Autor do projeto ou profissional responsáve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Apresentar cópia da escritura do imóvel, devidamente registrada pelo CRI loca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Constar no processo o número do Cadastro da Prefeitur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)Local, data e assinatura do requer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</w:t>
      </w:r>
      <w:r>
        <w:rPr>
          <w:rFonts w:cs="Bookman Old Style" w:ascii="Bookman Old Style" w:hAnsi="Bookman Old Style"/>
          <w:sz w:val="20"/>
          <w:szCs w:val="20"/>
        </w:rPr>
        <w:t xml:space="preserve">:- O interessado competente para requerer o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lvará de Construção </w:t>
      </w:r>
      <w:r>
        <w:rPr>
          <w:rFonts w:cs="Bookman Old Style" w:ascii="Bookman Old Style" w:hAnsi="Bookman Old Style"/>
          <w:sz w:val="20"/>
          <w:szCs w:val="20"/>
        </w:rPr>
        <w:t>poderá ser o proprietário, ou o compromissário comprador devidamente autorizado a construir, reconstruir, reformar e ampliar, seu representante leg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º</w:t>
      </w:r>
      <w:r>
        <w:rPr>
          <w:rFonts w:cs="Bookman Old Style" w:ascii="Bookman Old Style" w:hAnsi="Bookman Old Style"/>
          <w:sz w:val="20"/>
          <w:szCs w:val="20"/>
        </w:rPr>
        <w:t xml:space="preserve"> - Não depende de </w:t>
      </w:r>
      <w:r>
        <w:rPr>
          <w:rFonts w:cs="Bookman Old Style" w:ascii="Bookman Old Style" w:hAnsi="Bookman Old Style"/>
          <w:b/>
          <w:sz w:val="20"/>
          <w:szCs w:val="20"/>
        </w:rPr>
        <w:t>Alvará de Construção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- Os serviços de limpeza, pintura, consertos e pequenas reparações no interior ou no exterior dos edifícios, desde que não alterem a obra quanto as prescrições e dimensões mínimas constantes neste código, não dependendo de andaimes ou tapume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- A construção provisória de pequenos cômodos destinados a guarda, vestiários e depósito de materiais para obras já licenciadas, que serão demolidos logo após o término da ob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</w:t>
      </w:r>
      <w:r>
        <w:rPr>
          <w:rFonts w:cs="Bookman Old Style" w:ascii="Bookman Old Style" w:hAnsi="Bookman Old Style"/>
          <w:sz w:val="20"/>
          <w:szCs w:val="20"/>
        </w:rPr>
        <w:t>: Dependem d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lvará de Construção </w:t>
      </w:r>
      <w:r>
        <w:rPr>
          <w:rFonts w:cs="Bookman Old Style" w:ascii="Bookman Old Style" w:hAnsi="Bookman Old Style"/>
          <w:sz w:val="20"/>
          <w:szCs w:val="20"/>
        </w:rPr>
        <w:t>os telheiros, as garagens e compartimentos sanitários externos com mais de vinte (20,00) metros quadr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º</w:t>
      </w:r>
      <w:r>
        <w:rPr>
          <w:rFonts w:cs="Bookman Old Style" w:ascii="Bookman Old Style" w:hAnsi="Bookman Old Style"/>
          <w:sz w:val="20"/>
          <w:szCs w:val="20"/>
        </w:rPr>
        <w:t xml:space="preserve"> - Os projetos somente serão aceitos quando legíveis e de acordo com as normas usuais de desenho arquitetônic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folhas do projeto deverão ser apresentadas em cópias heliográficas, cuidadosamente dobradas, nunca em rolo, tomando-se por tamanho padrão um retângulo de 21x30 centímetros, com número ímpar de dobras, tendo margem de 1 centímetros em toda periferia do papel e uma dobra (orelha) de 4 centímetros do lado esquerdo para fixação em pasta;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canto inferior do papel, será desenhado um quadro “legenda”, com 21 centímetros de largura e 30 centímetros de altura, no qual deverão constar os seguintes dados: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ureza e local da obra (no caso de loteamentos, especificar a rua, quadra e número do lote)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 reservado para assinatura do interessado e do autor do projeto, com identificação dos números de registro no CREA e Prefeitura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declaração;- Declaro que a aprovação do projeto não implica no reconhecimento por parte da Prefeitura do direito de propriedade do terreno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 reservado para a colocação de: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Linha Norte-Sul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lanta de situação, sem escala, com a numeração do local, dos prédios vizinhos ou a distância das esquinas da quadra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 reservado para a colocação da área do terreno, áreas ocupadas pela edificação já existente e da construção, reconstrução, reforma ou ampliação, discriminando por pavimento e edículas.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caso de vários desenhos de um projeto, que não caibam em uma única folha, será necessário numera-las no local do “quadro legenda” em ordem crescen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º</w:t>
      </w:r>
      <w:r>
        <w:rPr>
          <w:rFonts w:cs="Bookman Old Style" w:ascii="Bookman Old Style" w:hAnsi="Bookman Old Style"/>
          <w:sz w:val="20"/>
          <w:szCs w:val="20"/>
        </w:rPr>
        <w:t xml:space="preserve"> - O projeto deve constar d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ta de cada um dos pavimentos que comportar o edifício (embasamento, rés-do-chão, porão, loja, sobreloja, andar tipo, ou especial e suas respectivas dependências com indicação do destino de cada compartimento e suas respectivas dimensões)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evação da fachada ou fachadas voltadas para os logradouros de uso públic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ta de locação em que se indique: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ção do edifício a construir em relação às linhas limítrofes devidamente cotadas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ientaçã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calização das partes dos prédios vizinhos construídos nas divisas do lote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fil longitudinal e perfil transversal do terreno em posição média, sempre que este não for em nível, tomando-se como referencia o nível do eixo da rua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rtes transversais e longitudinais da obra principal e edícula, mostrando as alturas dos peitoris, aberturas, pés direitos e barras impermeáveis;</w:t>
      </w:r>
    </w:p>
    <w:p>
      <w:pPr>
        <w:pStyle w:val="Normal"/>
        <w:ind w:left="85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evação do gradil ou muro de alinhamento, quando houver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orial Descritivo dos materiais, serviços e métodos que serão adotados na obra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presentar uma via da ART, devidamente recolhida e vistada pela inspetoria regional do CREA, quando for o cas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álculos estruturais dos diversos elementos construtivos e desenhos dos respectivos detalhes, em duas vias sempre que a Prefeitura julgar conveniente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ítulo de propriedade ou copia autenticada que se trate de edificação nova, reforma, ampliação ou reconstruçã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º</w:t>
      </w:r>
      <w:r>
        <w:rPr>
          <w:rFonts w:cs="Bookman Old Style" w:ascii="Bookman Old Style" w:hAnsi="Bookman Old Style"/>
          <w:sz w:val="20"/>
          <w:szCs w:val="20"/>
        </w:rPr>
        <w:t xml:space="preserve"> - É reconhecida a Prefeitura o direito entrar na indagação dos destinos das obras em conjunto e seus elementos componentes, e recusar aqueles que forem julgados inadequados ou inconvenientes, sob os aspectos de segurança, higiene e salubridade  da habitação, quer se trate de peças de uso noturno ou diurn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º</w:t>
      </w:r>
      <w:r>
        <w:rPr>
          <w:rFonts w:cs="Bookman Old Style" w:ascii="Bookman Old Style" w:hAnsi="Bookman Old Style"/>
          <w:sz w:val="20"/>
          <w:szCs w:val="20"/>
        </w:rPr>
        <w:t xml:space="preserve"> -  As peças gráficas dos itens relacionados no artigo 5, deste capitulo serão apresentadas em quatro (4) vias (legíveis), todos em papel de boa qualidade, ficando: -duas vias em poder da Prefeitura e duas vias para o propriet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º</w:t>
      </w:r>
      <w:r>
        <w:rPr>
          <w:rFonts w:cs="Bookman Old Style" w:ascii="Bookman Old Style" w:hAnsi="Bookman Old Style"/>
          <w:sz w:val="20"/>
          <w:szCs w:val="20"/>
        </w:rPr>
        <w:t xml:space="preserve"> - As escalas mínimas serão de 1:100 para as plantas, cortes, fachadas, gradil e perfis do terren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refeitura poderá exigir desenhos em escalas maiores de acordo com a importância do projeto;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escala não dispensa o emprego de cotas para indicar as dimensões dos diversos compartimentos, pés direitos das linhas limítrofes. A diferença entra as cotas e as distâncias medidas no desenho não poderá ser superior a 3% (três por cento), prevalecendo sempre o valor da cota em caso de divergência: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s projetos de reforma, ampliação ou de reconstrução deverão ser apresentadas (pintadas)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1440" w:hanging="1298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COR AZUL - as partes conservadas (existentes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1440" w:hanging="1298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COR VERMELHO - as partes a construir (ou ampliação)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1440" w:hanging="1298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COR AMARELO - as partes a demolir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º</w:t>
      </w:r>
      <w:r>
        <w:rPr>
          <w:rFonts w:cs="Bookman Old Style" w:ascii="Bookman Old Style" w:hAnsi="Bookman Old Style"/>
          <w:sz w:val="20"/>
          <w:szCs w:val="20"/>
        </w:rPr>
        <w:t xml:space="preserve"> - Todas as peças gráficas e o memorial descritivo do projeto deverão ter em todas as vias as seguintes assinatura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interessado conforme o parágrafo único do artigo 2 deste capítulo;</w:t>
      </w:r>
    </w:p>
    <w:p>
      <w:pPr>
        <w:pStyle w:val="Normal"/>
        <w:ind w:left="3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comprador compromissário e do proprietário, quando se tratar de propriedade adquirida por simples escritura de compromisso de compra e venda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autor do projeto (arquiteto ou engenheiro)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</w:t>
      </w:r>
      <w:r>
        <w:rPr>
          <w:rFonts w:cs="Bookman Old Style" w:ascii="Bookman Old Style" w:hAnsi="Bookman Old Style"/>
          <w:sz w:val="20"/>
          <w:szCs w:val="20"/>
        </w:rPr>
        <w:t xml:space="preserve"> - Os projetos aprovados de acordo com o presente código de obras deverão ser iniciados no prazo máximo de um ano a contar da data de expedição do Alvará de Constru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 autor do projeto e o construtor, só poderão respectivamente assinar os projetos ou ser responsável pela obra, quando registrados no CREA e nos órgãos competentes da Prefeitura Municip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</w:t>
      </w:r>
      <w:r>
        <w:rPr>
          <w:rFonts w:cs="Bookman Old Style" w:ascii="Bookman Old Style" w:hAnsi="Bookman Old Style"/>
          <w:sz w:val="20"/>
          <w:szCs w:val="20"/>
        </w:rPr>
        <w:t xml:space="preserve"> - Se o responsável técnico pelo projeto quiser dar baixa da responsabilidade assumida por ocasião da aprovação do projeto, este deverá comunicar por escrito a Prefeitura essa pretensão o qual só será concedida após vistoria procedida pela seção competente e se nenhuma infração for verificada, o interessado deverá apresentar novo responsável no prazo máximo de cinco (5) di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1º-</w:t>
      </w:r>
      <w:r>
        <w:rPr>
          <w:rFonts w:cs="Bookman Old Style" w:ascii="Bookman Old Style" w:hAnsi="Bookman Old Style"/>
          <w:sz w:val="20"/>
          <w:szCs w:val="20"/>
        </w:rPr>
        <w:t xml:space="preserve"> A comunicação de baixa de responsabilidade poderá ser feita conjuntamente com a de assunção do novo construtor, desde que o interessado e os dois construtores assinem conjuntamente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2º-</w:t>
      </w:r>
      <w:r>
        <w:rPr>
          <w:rFonts w:cs="Bookman Old Style" w:ascii="Bookman Old Style" w:hAnsi="Bookman Old Style"/>
          <w:sz w:val="20"/>
          <w:szCs w:val="20"/>
        </w:rPr>
        <w:t xml:space="preserve"> Todas as comunicações referentes a assuntos de construção deverão ser entregues no protocolo da Prefeit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2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ROVAÇÃO, ALVARÁ DE CONSTRUÇÃO E DESTINO DOS PROJETOS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</w:t>
      </w:r>
      <w:r>
        <w:rPr>
          <w:rFonts w:cs="Bookman Old Style" w:ascii="Bookman Old Style" w:hAnsi="Bookman Old Style"/>
          <w:sz w:val="20"/>
          <w:szCs w:val="20"/>
        </w:rPr>
        <w:t xml:space="preserve"> - Se os Projetos não estiverem completos ou apresentarem pequenas inexatidões ou equívocos, o autor do Projeto será chamado para prestar esclarecimentos. Se findo o prazo de 15 (quinze) dias úteis não forem prestados os esclarecimentos solicitados ou satisfeitas as exigências legais, será o requerimento INDEFERID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As retificações serão feitas de modo que não haja emendas ou rasu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</w:t>
      </w:r>
      <w:r>
        <w:rPr>
          <w:rFonts w:cs="Bookman Old Style" w:ascii="Bookman Old Style" w:hAnsi="Bookman Old Style"/>
          <w:sz w:val="20"/>
          <w:szCs w:val="20"/>
        </w:rPr>
        <w:t xml:space="preserve"> - O prazo máximo para a aprovação dos Projetos é de trinta (30) dias, a contar da data da entrada do requerimento no protocolo da prefeitura ou da última chamada para esclarecimentos. Findo este prazo, se o interessado não tiver obtido deferimento para ser requerimento, poderá dar início a obra mediante prévia comunicação escrita a Prefeitura, obedecendo as prescrições deste código e sujeitando-se a demolir sem ônus para a Prefeitura, o que tiver feito em desacordo com o mesm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Deferido o requerimento do interessado, fica estabelecido o prazo regulamentar de oito dias para o pagamento dos emolumentos do Alvará de Constru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</w:t>
      </w:r>
      <w:r>
        <w:rPr>
          <w:rFonts w:cs="Bookman Old Style" w:ascii="Bookman Old Style" w:hAnsi="Bookman Old Style"/>
          <w:sz w:val="20"/>
          <w:szCs w:val="20"/>
        </w:rPr>
        <w:t xml:space="preserve"> - Quando o Projeto apresentado para construção, reconstrução, reforma, ou ampliação tiver aprovado e pagos os tributos devidos pelo interessado a prefeitura expedirá o competente Alvará de Construçã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º - </w:t>
      </w:r>
      <w:r>
        <w:rPr>
          <w:rFonts w:cs="Bookman Old Style" w:ascii="Bookman Old Style" w:hAnsi="Bookman Old Style"/>
          <w:sz w:val="20"/>
          <w:szCs w:val="20"/>
        </w:rPr>
        <w:t>da decisão do órgão da Prefeitura encarregado do exame do Projeto a parte interessada, quando se julgar prejudicado, poderá recorrer ao Prefeit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2º  - </w:t>
      </w:r>
      <w:r>
        <w:rPr>
          <w:rFonts w:cs="Bookman Old Style" w:ascii="Bookman Old Style" w:hAnsi="Bookman Old Style"/>
          <w:sz w:val="20"/>
          <w:szCs w:val="20"/>
        </w:rPr>
        <w:t xml:space="preserve"> no Alvará de Construção constará além do nome do interessado, o tipo da obra, sua destinação, localização, e eventuais servidões legais que deverão ser respeitadas assim como qualquer outra indicação julgada necess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5</w:t>
      </w:r>
      <w:r>
        <w:rPr>
          <w:rFonts w:cs="Bookman Old Style" w:ascii="Bookman Old Style" w:hAnsi="Bookman Old Style"/>
          <w:sz w:val="20"/>
          <w:szCs w:val="20"/>
        </w:rPr>
        <w:t xml:space="preserve"> - O Alvará de Construção poderá ser caçado pelo Prefeito sempre que houver motivo justific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6</w:t>
      </w:r>
      <w:r>
        <w:rPr>
          <w:rFonts w:cs="Bookman Old Style" w:ascii="Bookman Old Style" w:hAnsi="Bookman Old Style"/>
          <w:sz w:val="20"/>
          <w:szCs w:val="20"/>
        </w:rPr>
        <w:t xml:space="preserve"> - Uma das vias do projeto aprovado devolvido ao interessado juntamente com o Alvará de Construção e uma via do Memorial Descritivo, deverão permanecer no local da obra, a fim de serem examinados pela autoridade encarregada da fiscaliza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7</w:t>
      </w:r>
      <w:r>
        <w:rPr>
          <w:rFonts w:cs="Bookman Old Style" w:ascii="Bookman Old Style" w:hAnsi="Bookman Old Style"/>
          <w:sz w:val="20"/>
          <w:szCs w:val="20"/>
        </w:rPr>
        <w:t xml:space="preserve"> - A Licença referente as obras não iniciadas no prazo de um ano a contar da data de sua expedição, será considerada prescrita ainda que na mesma conste anotações posteriores relativas as modificações previstas no Artigo 18 do Capítulo 3 deste Códig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Caracteriza “obra iniciada” a conclusão dos baldrames, sapatas, ou estaqueamento da construção, a demolição das paredes a serem demolidas nas reformas com acréscimo ou não de área ou a demolição de pelo menos metade das paredes em casos de reconstru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3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DIFICAÇÕES DOS PROJETOS APROVADOS: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8</w:t>
      </w:r>
      <w:r>
        <w:rPr>
          <w:rFonts w:cs="Bookman Old Style" w:ascii="Bookman Old Style" w:hAnsi="Bookman Old Style"/>
          <w:sz w:val="20"/>
          <w:szCs w:val="20"/>
        </w:rPr>
        <w:t xml:space="preserve"> - Para modificações em projeto aprovado, assim como para alteração do destino  de qualquer peça constante no mesmo, será necessária a aprovação do projeto modificado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1º </w:t>
      </w:r>
      <w:r>
        <w:rPr>
          <w:rFonts w:cs="Bookman Old Style" w:ascii="Bookman Old Style" w:hAnsi="Bookman Old Style"/>
          <w:sz w:val="20"/>
          <w:szCs w:val="20"/>
        </w:rPr>
        <w:t>- o requerimento solicitando aprovação do projeto modificativo deverá ser acompanhado do projeto anteriormente aprovado e do respectivo “Alvará de Construção"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 -</w:t>
      </w:r>
      <w:r>
        <w:rPr>
          <w:rFonts w:cs="Bookman Old Style" w:ascii="Bookman Old Style" w:hAnsi="Bookman Old Style"/>
          <w:sz w:val="20"/>
          <w:szCs w:val="20"/>
        </w:rPr>
        <w:t xml:space="preserve"> A aprovação do projeto modificado será anotada no Alvará de Construção anteriormente aprovado, que será devolvido ao requerente juntamente com o projeto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9</w:t>
      </w:r>
      <w:r>
        <w:rPr>
          <w:rFonts w:cs="Bookman Old Style" w:ascii="Bookman Old Style" w:hAnsi="Bookman Old Style"/>
          <w:sz w:val="20"/>
          <w:szCs w:val="20"/>
        </w:rPr>
        <w:t xml:space="preserve"> - Por ocasião das vistorias, poderão ser toleradas pequenas diferenças nas dimensões das peças ou qualquer outro elemento da construção, desde que não ultrapassem 3% (três por cento) das cotas do projeto aprov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4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MOLIÇÕE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0</w:t>
      </w:r>
      <w:r>
        <w:rPr>
          <w:rFonts w:cs="Bookman Old Style" w:ascii="Bookman Old Style" w:hAnsi="Bookman Old Style"/>
          <w:sz w:val="20"/>
          <w:szCs w:val="20"/>
        </w:rPr>
        <w:t xml:space="preserve"> - Nenhuma demolição poderá ser feita sem prévio requerimento a Prefeitura, que expedirá o necessário Alvará de Construção, pagos os emolumentos devidos pelo tapume (no caso de divisa com logradouro de uso público) e andaimes, observadas as exigências constantes do capítulo 10 (dez) “Tapumes e Andaimes” (Artigo 57 e 58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1</w:t>
      </w:r>
      <w:r>
        <w:rPr>
          <w:rFonts w:cs="Bookman Old Style" w:ascii="Bookman Old Style" w:hAnsi="Bookman Old Style"/>
          <w:sz w:val="20"/>
          <w:szCs w:val="20"/>
        </w:rPr>
        <w:t xml:space="preserve"> - Quando verificada em vistoria feita pela Prefeitura, a iminência de ruína ou imperícia profissional do executor da obra, o interessado será intimado a fazer a demolição ou os reparos necessários dentro do prazo que lhe for marcad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1º-</w:t>
      </w:r>
      <w:r>
        <w:rPr>
          <w:rFonts w:cs="Bookman Old Style" w:ascii="Bookman Old Style" w:hAnsi="Bookman Old Style"/>
          <w:sz w:val="20"/>
          <w:szCs w:val="20"/>
        </w:rPr>
        <w:t xml:space="preserve"> Findo este prazo e não tendo sido cumprida a intimação, as obras serão executadas pela Prefeitura, que cobrará do interessado todas as despesas acrescidas da taxa de serviço de 20% (vinte por cento) além de multa correspondente a 20% do tota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</w:t>
      </w:r>
      <w:r>
        <w:rPr>
          <w:rFonts w:cs="Bookman Old Style" w:ascii="Bookman Old Style" w:hAnsi="Bookman Old Style"/>
          <w:sz w:val="20"/>
          <w:szCs w:val="20"/>
        </w:rPr>
        <w:t>- A intimação referida neste artigo não exclui a Prefeitura das providências legais e profissionais aplicáveis a cada cas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igo 22</w:t>
      </w:r>
      <w:r>
        <w:rPr>
          <w:rFonts w:cs="Bookman Old Style" w:ascii="Bookman Old Style" w:hAnsi="Bookman Old Style"/>
          <w:sz w:val="20"/>
          <w:szCs w:val="20"/>
        </w:rPr>
        <w:t xml:space="preserve"> - Dentro do prazo mencionado no artigo anterior, o interessado poderá contestar a intimação, em requerimento dirigido a Prefeitura, anexando laudo de perito devidamente habilit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arágrafo Único- A Prefeitura deverá dar solução ao requerido dentro do prazo de 05 (cinco) dias úteis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RI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3</w:t>
      </w:r>
      <w:r>
        <w:rPr>
          <w:rFonts w:cs="Bookman Old Style" w:ascii="Bookman Old Style" w:hAnsi="Bookman Old Style"/>
          <w:sz w:val="20"/>
          <w:szCs w:val="20"/>
        </w:rPr>
        <w:t xml:space="preserve"> - Após a conclusão das obras o interessado deverá requerer expedição do habite-s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</w:t>
      </w:r>
      <w:r>
        <w:rPr>
          <w:rFonts w:cs="Bookman Old Style" w:ascii="Bookman Old Style" w:hAnsi="Bookman Old Style"/>
          <w:sz w:val="20"/>
          <w:szCs w:val="20"/>
        </w:rPr>
        <w:t>- Se não houver sido observada fielmente a planta aprovada, o interessado será intimado a legalizar a obra, sofrendo as penalidades constantes no capítulo “Emolumentos, embargos e penalidades”, Capítulo 8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4</w:t>
      </w:r>
      <w:r>
        <w:rPr>
          <w:rFonts w:cs="Bookman Old Style" w:ascii="Bookman Old Style" w:hAnsi="Bookman Old Style"/>
          <w:sz w:val="20"/>
          <w:szCs w:val="20"/>
        </w:rPr>
        <w:t xml:space="preserve"> - Fica a critério da Prefeitura proceder vistorias no imóvel em números que julgar necess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6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STRUT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5</w:t>
      </w:r>
      <w:r>
        <w:rPr>
          <w:rFonts w:cs="Bookman Old Style" w:ascii="Bookman Old Style" w:hAnsi="Bookman Old Style"/>
          <w:sz w:val="20"/>
          <w:szCs w:val="20"/>
        </w:rPr>
        <w:t xml:space="preserve"> - Todos os profissionais (pessoas físicas ou jurídicas) legalmente habilitadas que pretendem assumir responsabilidades de obra no município, deverão registrar-se junto a Prefeitura, pagando os emolumentos estabeleci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6</w:t>
      </w:r>
      <w:r>
        <w:rPr>
          <w:rFonts w:cs="Bookman Old Style" w:ascii="Bookman Old Style" w:hAnsi="Bookman Old Style"/>
          <w:sz w:val="20"/>
          <w:szCs w:val="20"/>
        </w:rPr>
        <w:t xml:space="preserve"> - A Prefeitura comunicará ao respectivo Conselho Regional de Engenharia e Arquitetura, o nome e o registro dos construtores qu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-Não obedecerem os projetos previamente aprovados aumentando ou diminuindo as dimensões indicadas nas plantas e cortes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 - Prosseguir a execução da obra embargada pela Prefeitura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 - Hajam incorrido em 3 (três) multas por infração cometidas na mesma obra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 - Alterarem as especificações indicadas no memorial, ou as dimensões, ou elementos das peças de resistência previamente aprovadas pela Prefeitura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 - Assinarem projetos como executores de obras que não sejam dirigidas realmente pelos mesmos; Iniciarem qualquer obra sem o necessário “Alvará de Construção”, salvo no caso do Artigo 13 do Capítulo 2;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- Cometerem por imperícia, faltas que venham a comprometer a segurança da obr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7</w:t>
      </w:r>
      <w:r>
        <w:rPr>
          <w:rFonts w:cs="Bookman Old Style" w:ascii="Bookman Old Style" w:hAnsi="Bookman Old Style"/>
          <w:sz w:val="20"/>
          <w:szCs w:val="20"/>
        </w:rPr>
        <w:t xml:space="preserve"> - Os profissionais responsáveis pelo projeto e pela execução da obra, deverão colocar em lugar apropriado e com caracteres bem visíveis da via pública, uma placa com a indicação dos seus nomes, títulos, registros e residências ou escritórios, tendo dimensões mínimas de 1,00x0,50m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Esta placa está isenta de qualquer tributa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7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RADIAS ECONÔMICAS E PEQUENAS REFOR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8</w:t>
      </w:r>
      <w:r>
        <w:rPr>
          <w:rFonts w:cs="Bookman Old Style" w:ascii="Bookman Old Style" w:hAnsi="Bookman Old Style"/>
          <w:sz w:val="20"/>
          <w:szCs w:val="20"/>
        </w:rPr>
        <w:t xml:space="preserve"> - Para os efeitos deste Código, “Moradia Econômica”, é a que atende aos seguintes requisito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, pelo menos locais destinados a cozinha, compartimento sanitário e dormitório;</w:t>
      </w:r>
    </w:p>
    <w:p>
      <w:pPr>
        <w:pStyle w:val="Normal"/>
        <w:ind w:left="16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 um só pavimento e destinar-se exclusivamente a residência do interessad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ão ter estrutura especial e nem existir cálculo estrutural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 área de construção não superior a 70 (setenta) metros quadrados, inclusive dependências ou futuros acréscimos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 unitária, não construindo parte de agrupamento ou conjunto de realização simultâne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29</w:t>
      </w:r>
      <w:r>
        <w:rPr>
          <w:rFonts w:cs="Bookman Old Style" w:ascii="Bookman Old Style" w:hAnsi="Bookman Old Style"/>
          <w:sz w:val="20"/>
          <w:szCs w:val="20"/>
        </w:rPr>
        <w:t xml:space="preserve"> - Os projetos de “Moradias Econômicas”, para serem caracterizados como tais, deverão ser elaborados por profissionais legalmente habilitados pelo CREA e examinados pela Prefeitura para sua aprovaçã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º- </w:t>
      </w:r>
      <w:r>
        <w:rPr>
          <w:rFonts w:cs="Bookman Old Style" w:ascii="Bookman Old Style" w:hAnsi="Bookman Old Style"/>
          <w:sz w:val="20"/>
          <w:szCs w:val="20"/>
        </w:rPr>
        <w:t>A Prefeitura poderá a título de colaboração, fornecer aos interessados projeto-padrão de “Moradias Econômicas”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2º</w:t>
      </w:r>
      <w:r>
        <w:rPr>
          <w:rFonts w:cs="Bookman Old Style" w:ascii="Bookman Old Style" w:hAnsi="Bookman Old Style"/>
          <w:sz w:val="20"/>
          <w:szCs w:val="20"/>
        </w:rPr>
        <w:t>- No projeto deverá constar o nome e a assinatura do Projeto, com o número de sua carteira expedida pelo CREA, seguida do nome e assinatura do proprietári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3º</w:t>
      </w:r>
      <w:r>
        <w:rPr>
          <w:rFonts w:cs="Bookman Old Style" w:ascii="Bookman Old Style" w:hAnsi="Bookman Old Style"/>
          <w:sz w:val="20"/>
          <w:szCs w:val="20"/>
        </w:rPr>
        <w:t>- O proprietário deverá afixar na frente da obra, uma placa medindo 0,50m de altura por 1,00m de largura, conforme o modelo seguint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RADIA ECONÔMIC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ra de acordo com o ato n.6 do CREA 6ª Regiã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or do projet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ítulo:                                          CREA n.º                         Regiã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dereç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0 </w:t>
      </w:r>
      <w:r>
        <w:rPr>
          <w:rFonts w:cs="Bookman Old Style" w:ascii="Bookman Old Style" w:hAnsi="Bookman Old Style"/>
          <w:sz w:val="20"/>
          <w:szCs w:val="20"/>
        </w:rPr>
        <w:t>- As vantagens referentes as “Moradias Econômicas” somente serão concedidas a mesma pessoa, uma vez em cada 5 an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1</w:t>
      </w:r>
      <w:r>
        <w:rPr>
          <w:rFonts w:cs="Bookman Old Style" w:ascii="Bookman Old Style" w:hAnsi="Bookman Old Style"/>
          <w:sz w:val="20"/>
          <w:szCs w:val="20"/>
        </w:rPr>
        <w:t xml:space="preserve"> - Para os efeitos deste código, considera-se “Pequena Reforma” aquela que atenda aos seguintes requisito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ja executada num mesmo pavimento do prédio existente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ão exige a estrutura de concreto armado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8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MOLUMENTOS, EMBARGOS E PENALIDAD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2</w:t>
      </w:r>
      <w:r>
        <w:rPr>
          <w:rFonts w:cs="Bookman Old Style" w:ascii="Bookman Old Style" w:hAnsi="Bookman Old Style"/>
          <w:sz w:val="20"/>
          <w:szCs w:val="20"/>
        </w:rPr>
        <w:t xml:space="preserve"> - A Prefeitura organizará uma tabela de emolumentos para a aprovação de projetos destinados à construção, reconstrução, reformas, ampliações, expedição de licenças, vistorias, multas ou outros serviç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3</w:t>
      </w:r>
      <w:r>
        <w:rPr>
          <w:rFonts w:cs="Bookman Old Style" w:ascii="Bookman Old Style" w:hAnsi="Bookman Old Style"/>
          <w:sz w:val="20"/>
          <w:szCs w:val="20"/>
        </w:rPr>
        <w:t xml:space="preserve"> - As obras que não obedecerem ao projeto previamente aprovado ou as prescrições deste código, serão embargadas até que o proprietário cumpra as intimações da Prefeitura, sem prejuízo das multas e que estiver sujei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4</w:t>
      </w:r>
      <w:r>
        <w:rPr>
          <w:rFonts w:cs="Bookman Old Style" w:ascii="Bookman Old Style" w:hAnsi="Bookman Old Style"/>
          <w:sz w:val="20"/>
          <w:szCs w:val="20"/>
        </w:rPr>
        <w:t xml:space="preserve"> - Será lavrado o auto do embargo em que const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nome, domicílio e profissão do infrator ou infratore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localidade da obra embargad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- transcrição do artigo e/ou parágrafo infringido do Código de Obra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- data do embarg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- assinatura do funcionário que lavrar o embarg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- assinatura e domicílio de duas testemunha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- assinatura do infrator ou infratores, se o quiserem faze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5</w:t>
      </w:r>
      <w:r>
        <w:rPr>
          <w:rFonts w:cs="Bookman Old Style" w:ascii="Bookman Old Style" w:hAnsi="Bookman Old Style"/>
          <w:sz w:val="20"/>
          <w:szCs w:val="20"/>
        </w:rPr>
        <w:t xml:space="preserve"> - Desse embargo será dado conhecimento por escrito ao infrator ou seu representante legal, por meio de correspondência devidamente protocola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6</w:t>
      </w:r>
      <w:r>
        <w:rPr>
          <w:rFonts w:cs="Bookman Old Style" w:ascii="Bookman Old Style" w:hAnsi="Bookman Old Style"/>
          <w:sz w:val="20"/>
          <w:szCs w:val="20"/>
        </w:rPr>
        <w:t xml:space="preserve"> - Feito o embargo, a Prefeitura intimará o infrator a pagar a multa em que tiver incorrido, fixando prazo para regularização da ob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7</w:t>
      </w:r>
      <w:r>
        <w:rPr>
          <w:rFonts w:cs="Bookman Old Style" w:ascii="Bookman Old Style" w:hAnsi="Bookman Old Style"/>
          <w:sz w:val="20"/>
          <w:szCs w:val="20"/>
        </w:rPr>
        <w:t xml:space="preserve"> - Durante o prazo concedido para a regularização da obra embargada, o infrator somente poderá  executar os serviços necessários ao atendimento da intima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8</w:t>
      </w:r>
      <w:r>
        <w:rPr>
          <w:rFonts w:cs="Bookman Old Style" w:ascii="Bookman Old Style" w:hAnsi="Bookman Old Style"/>
          <w:sz w:val="20"/>
          <w:szCs w:val="20"/>
        </w:rPr>
        <w:t xml:space="preserve"> - Se não for imediatamente acatado o embargo, a Prefeitura tomará as providências legais cabíveis ao cas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9</w:t>
      </w:r>
      <w:r>
        <w:rPr>
          <w:rFonts w:cs="Bookman Old Style" w:ascii="Bookman Old Style" w:hAnsi="Bookman Old Style"/>
          <w:sz w:val="20"/>
          <w:szCs w:val="20"/>
        </w:rPr>
        <w:t xml:space="preserve"> - Quando estiver regularizada a obra embargada, o infrator solicitará a competente vistoria para efeito do seu levant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 levantamento do embargo será concedido por escrito, após o pagamento da multa imposta e estando a obra regulariza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0</w:t>
      </w:r>
      <w:r>
        <w:rPr>
          <w:rFonts w:cs="Bookman Old Style" w:ascii="Bookman Old Style" w:hAnsi="Bookman Old Style"/>
          <w:sz w:val="20"/>
          <w:szCs w:val="20"/>
        </w:rPr>
        <w:t xml:space="preserve"> - Verificada pelo funcionário competente, qualquer infração as disposições deste Código, lavrará ele o auto de multa de acordo com o artigo 41º deste capítulo, intimando o infrator a comparecer a Prefeitura dentro do prazo de 5 (cinco) dias para apresentação de defesa escri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1º</w:t>
      </w:r>
      <w:r>
        <w:rPr>
          <w:rFonts w:cs="Bookman Old Style" w:ascii="Bookman Old Style" w:hAnsi="Bookman Old Style"/>
          <w:sz w:val="20"/>
          <w:szCs w:val="20"/>
        </w:rPr>
        <w:t>- O interessado não apresentando defesa ou sendo este julgada improcedente, a multa será confirmada, fixando-se o prazo de 8 (oito) dias a contar do aviso para o seu pag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2º</w:t>
      </w:r>
      <w:r>
        <w:rPr>
          <w:rFonts w:cs="Bookman Old Style" w:ascii="Bookman Old Style" w:hAnsi="Bookman Old Style"/>
          <w:sz w:val="20"/>
          <w:szCs w:val="20"/>
        </w:rPr>
        <w:t>- Decorrido esse prazo sem que o infrator tenha pago a multa, a Prefeitura tomará as medidas legais cabíveis no cas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1</w:t>
      </w:r>
      <w:r>
        <w:rPr>
          <w:rFonts w:cs="Bookman Old Style" w:ascii="Bookman Old Style" w:hAnsi="Bookman Old Style"/>
          <w:sz w:val="20"/>
          <w:szCs w:val="20"/>
        </w:rPr>
        <w:t xml:space="preserve"> - O auto de multa deverá conte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nome, domicílio e profissão do infrator ou infratore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localização da obra multad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- o artigo e/ou parágrafo do Código de Obras infringid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- importância da multa em números por extens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- data da mult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- assinatura do funcionário que lavrou a mul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2</w:t>
      </w:r>
      <w:r>
        <w:rPr>
          <w:rFonts w:cs="Bookman Old Style" w:ascii="Bookman Old Style" w:hAnsi="Bookman Old Style"/>
          <w:sz w:val="20"/>
          <w:szCs w:val="20"/>
        </w:rPr>
        <w:t xml:space="preserve"> - A interposição de recurso ao Prefeito, que julgará em ultima instancia administrativa, só será recebida mediante prévio deposito de multa, que só será restituída quando o recurso for deferido, ficando retido para pagamento da multa, em caso de indeferi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3</w:t>
      </w:r>
      <w:r>
        <w:rPr>
          <w:rFonts w:cs="Bookman Old Style" w:ascii="Bookman Old Style" w:hAnsi="Bookman Old Style"/>
          <w:sz w:val="20"/>
          <w:szCs w:val="20"/>
        </w:rPr>
        <w:t xml:space="preserve"> - O lançamento do Imposto Predial Urbano sobre os imóveis para os quais não tenha sido expedido o competente “Auto de Vistoria” será feito com o acréscimo de 100% (cem por cento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Este acréscimo vigorará até o termino do exercício fiscal em que o infrator houver cumprido as exigências deste Códig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9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TERIAIS DE CONSTRU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4</w:t>
      </w:r>
      <w:r>
        <w:rPr>
          <w:rFonts w:cs="Bookman Old Style" w:ascii="Bookman Old Style" w:hAnsi="Bookman Old Style"/>
          <w:sz w:val="20"/>
          <w:szCs w:val="20"/>
        </w:rPr>
        <w:t xml:space="preserve"> - Os materiais de construção, seu emprego e técnica de utilização deverão satisfazer as especificações e normas oficiais da Associação Brasileira de Normas Técnicas - ABNT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5</w:t>
      </w:r>
      <w:r>
        <w:rPr>
          <w:rFonts w:cs="Bookman Old Style" w:ascii="Bookman Old Style" w:hAnsi="Bookman Old Style"/>
          <w:sz w:val="20"/>
          <w:szCs w:val="20"/>
        </w:rPr>
        <w:t xml:space="preserve"> - No caso de materiais cuja aplicação não esteja definitivamente consagrada pelo uso, a Prefeitura poderá exigir análise e ensaios comprobatórios de sua adequacidade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- </w:t>
      </w:r>
      <w:r>
        <w:rPr>
          <w:rFonts w:cs="Bookman Old Style" w:ascii="Bookman Old Style" w:hAnsi="Bookman Old Style"/>
          <w:sz w:val="20"/>
          <w:szCs w:val="20"/>
        </w:rPr>
        <w:t>Essas análises ou ensaios deverão ser realizados em laboratórios de comprovada idoneidade técnica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6</w:t>
      </w:r>
      <w:r>
        <w:rPr>
          <w:rFonts w:cs="Bookman Old Style" w:ascii="Bookman Old Style" w:hAnsi="Bookman Old Style"/>
          <w:sz w:val="20"/>
          <w:szCs w:val="20"/>
        </w:rPr>
        <w:t xml:space="preserve"> - A Prefeitura poderá impedir o emprego de materiais de construção inadequados, com defeitos ou impurezas, que possam comprometer a estabilidade da construção ou a segurança públ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7</w:t>
      </w:r>
      <w:r>
        <w:rPr>
          <w:rFonts w:cs="Bookman Old Style" w:ascii="Bookman Old Style" w:hAnsi="Bookman Old Style"/>
          <w:sz w:val="20"/>
          <w:szCs w:val="20"/>
        </w:rPr>
        <w:t xml:space="preserve"> - Para os efeitos deste Código, consideram-se “materiais incombustíveis”: concreto simples ou armado, peças metálicas, tijolos, pedras, materiais cerâmicos ou de fibrocimento e outros, cuja incombustibilidade esteja de a norma B.S.476/53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0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APUMES E ANDAIM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8</w:t>
      </w:r>
      <w:r>
        <w:rPr>
          <w:rFonts w:cs="Bookman Old Style" w:ascii="Bookman Old Style" w:hAnsi="Bookman Old Style"/>
          <w:sz w:val="20"/>
          <w:szCs w:val="20"/>
        </w:rPr>
        <w:t xml:space="preserve"> - Será obrigatória a colocação de tapumes, sempre que se executem obras de construção, reconstrução, reforma, ampliação ou demolição na divisa do lote com o logradouro de uso públ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Excetuam-se desta exigência, os muros e gradis de altura não inferior a 2,00 (dois)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9</w:t>
      </w:r>
      <w:r>
        <w:rPr>
          <w:rFonts w:cs="Bookman Old Style" w:ascii="Bookman Old Style" w:hAnsi="Bookman Old Style"/>
          <w:sz w:val="20"/>
          <w:szCs w:val="20"/>
        </w:rPr>
        <w:t xml:space="preserve"> - Os tapumes deverão ter altura mínima de 2,00 (dois) metros, podendo avançar até a metade da largura do passeio, não ultrapassando 3,00 (três)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Serão permitidos avanços superiores aos fixados neste artigo, somente quando tecnicamente forem indispensáveis para a execução da obra desde que devidamente justificados e comprovados pelo interessado junto a repartição compet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0</w:t>
      </w:r>
      <w:r>
        <w:rPr>
          <w:rFonts w:cs="Bookman Old Style" w:ascii="Bookman Old Style" w:hAnsi="Bookman Old Style"/>
          <w:sz w:val="20"/>
          <w:szCs w:val="20"/>
        </w:rPr>
        <w:t xml:space="preserve"> - Nas vias de grande trânsito, após a execução da laje do piso do terceiro pavimento, o tapume deverá ser recuado para a divisa do lote com o logradouro público, sendo construída cobertura com o pé-direito mínimo de 2,50 metros, para a proteção dos pedrestes, podendo os pontaletes do tapume permanecerem nos locais primitivos para apoio da cobert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. 1º</w:t>
      </w:r>
      <w:r>
        <w:rPr>
          <w:rFonts w:cs="Bookman Old Style" w:ascii="Bookman Old Style" w:hAnsi="Bookman Old Style"/>
          <w:sz w:val="20"/>
          <w:szCs w:val="20"/>
        </w:rPr>
        <w:t>- O tapume poderá ser recolocado em sua localização primitiva por ocasião do acabamento da fachada do pavimento térre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. 2º</w:t>
      </w:r>
      <w:r>
        <w:rPr>
          <w:rFonts w:cs="Bookman Old Style" w:ascii="Bookman Old Style" w:hAnsi="Bookman Old Style"/>
          <w:sz w:val="20"/>
          <w:szCs w:val="20"/>
        </w:rPr>
        <w:t>- Os tapumes construídos na divisa do lote com os logradouros de uso público estão isentos de pagamento de emolumentos, bem como aqueles que forem recolocados de acordo com o parágrafo anteri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1</w:t>
      </w:r>
      <w:r>
        <w:rPr>
          <w:rFonts w:cs="Bookman Old Style" w:ascii="Bookman Old Style" w:hAnsi="Bookman Old Style"/>
          <w:sz w:val="20"/>
          <w:szCs w:val="20"/>
        </w:rPr>
        <w:t xml:space="preserve"> - Durante a execução da obra, será obrigatória a colocação de andaimes de proteção do tipo “bandeja salva vidas”, com espaçamentos de três pavimentos, em todas as fachadas desprovidas de andaimes fixas externos e fechados, conforme o artigo 53. As “bandejas salva-vidas” constarão de um estrado horizontal de 1,20 ms de largura mínima com guarda-corpo até a altura de 1,00 metros, tendo inclinação aproximada de 45 grau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2</w:t>
      </w:r>
      <w:r>
        <w:rPr>
          <w:rFonts w:cs="Bookman Old Style" w:ascii="Bookman Old Style" w:hAnsi="Bookman Old Style"/>
          <w:sz w:val="20"/>
          <w:szCs w:val="20"/>
        </w:rPr>
        <w:t xml:space="preserve"> - No caso de emprego de andaimes mecânicos suspensos, estes deverão ser dotados de guarda-corpo com altura de 1,20 metros, em todos os lados livr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3</w:t>
      </w:r>
      <w:r>
        <w:rPr>
          <w:rFonts w:cs="Bookman Old Style" w:ascii="Bookman Old Style" w:hAnsi="Bookman Old Style"/>
          <w:sz w:val="20"/>
          <w:szCs w:val="20"/>
        </w:rPr>
        <w:t xml:space="preserve"> - As fachadas construídas nas divisas dos lotes com o logradouro de uso público deverão ter em toda a sua altura andaimes fechados com tábuas de vedação espaçadas verticalmente no máximo de 10 centímetros ou em tela apropria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As tábuas de vedação poderão ser interrompidas a uma altura de 60 centímetros em cada pavimento e em toda a extensão da fachada para iluminação natural. Essa abertura será localizada abaixo do estrado horizontal do andaime correspondente ao piso do pavimento imediatamente superi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4</w:t>
      </w:r>
      <w:r>
        <w:rPr>
          <w:rFonts w:cs="Bookman Old Style" w:ascii="Bookman Old Style" w:hAnsi="Bookman Old Style"/>
          <w:sz w:val="20"/>
          <w:szCs w:val="20"/>
        </w:rPr>
        <w:t xml:space="preserve"> - As tábuas ou telas de vedação dos tapumes e andaimes fechados serão pregadas na face interna dos pontalet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5</w:t>
      </w:r>
      <w:r>
        <w:rPr>
          <w:rFonts w:cs="Bookman Old Style" w:ascii="Bookman Old Style" w:hAnsi="Bookman Old Style"/>
          <w:sz w:val="20"/>
          <w:szCs w:val="20"/>
        </w:rPr>
        <w:t xml:space="preserve"> - Os andaimes fechados e os andaimes de proteção poderão avançar sobre o passeio até 50 centímetros além da prumada da guia do passeio, não ultrapassando 3,0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s andaimes fechados ou de proteção que avançarem sobre o passeio não poderão prejudicar a iluminação pública, a visibilidade de placas de nomenclatura de ruas e dísticos ou aparelhos de sinalização de trânsito, nem o funcionamento de equipamentos ou instalações de quaisquer serviços de utilidade públ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6</w:t>
      </w:r>
      <w:r>
        <w:rPr>
          <w:rFonts w:cs="Bookman Old Style" w:ascii="Bookman Old Style" w:hAnsi="Bookman Old Style"/>
          <w:sz w:val="20"/>
          <w:szCs w:val="20"/>
        </w:rPr>
        <w:t xml:space="preserve"> - Durante o período de construção, o construção e obrigado a conservar o passeio e frente a obra, de forma a oferecer condições de trânsito aos pedestr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7</w:t>
      </w:r>
      <w:r>
        <w:rPr>
          <w:rFonts w:cs="Bookman Old Style" w:ascii="Bookman Old Style" w:hAnsi="Bookman Old Style"/>
          <w:sz w:val="20"/>
          <w:szCs w:val="20"/>
        </w:rPr>
        <w:t xml:space="preserve"> - Não será permitida a ocupação de qualquer parte da via pública com materiais de construção, além do alinhamento do tapume e execução de argamassas e concre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8</w:t>
      </w:r>
      <w:r>
        <w:rPr>
          <w:rFonts w:cs="Bookman Old Style" w:ascii="Bookman Old Style" w:hAnsi="Bookman Old Style"/>
          <w:sz w:val="20"/>
          <w:szCs w:val="20"/>
        </w:rPr>
        <w:t xml:space="preserve"> - Após o término das obras ou no caso de sua paralisação por prazo superior a um ano, os tapumes e andaimes deverão ser retirados e desimpedidos 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1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SCAVAÇÕ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59</w:t>
      </w:r>
      <w:r>
        <w:rPr>
          <w:rFonts w:cs="Bookman Old Style" w:ascii="Bookman Old Style" w:hAnsi="Bookman Old Style"/>
          <w:sz w:val="20"/>
          <w:szCs w:val="20"/>
        </w:rPr>
        <w:t xml:space="preserve"> - É obrigatório a construção de tapumes, no caso de escavações junto à divisa do lote com o logradouro de uso públ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0</w:t>
      </w:r>
      <w:r>
        <w:rPr>
          <w:rFonts w:cs="Bookman Old Style" w:ascii="Bookman Old Style" w:hAnsi="Bookman Old Style"/>
          <w:sz w:val="20"/>
          <w:szCs w:val="20"/>
        </w:rPr>
        <w:t xml:space="preserve"> - Nas escavações deverão ser adotadas medidas de segurança para evitar o deslocamento de terra nas divisas do lote em construção ou eventuais danos às edificações vizinhas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1</w:t>
      </w:r>
      <w:r>
        <w:rPr>
          <w:rFonts w:cs="Bookman Old Style" w:ascii="Bookman Old Style" w:hAnsi="Bookman Old Style"/>
          <w:sz w:val="20"/>
          <w:szCs w:val="20"/>
        </w:rPr>
        <w:t xml:space="preserve"> - Nos casos de escavações de caráter permanente, que modifiquem o perfil do terreno, o construtor é obrigado a proteger os prédios lindeiros e a via pública, por obras de proteção contra o deslocamento da terra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2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UNDAÇÕ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2</w:t>
      </w:r>
      <w:r>
        <w:rPr>
          <w:rFonts w:cs="Bookman Old Style" w:ascii="Bookman Old Style" w:hAnsi="Bookman Old Style"/>
          <w:sz w:val="20"/>
          <w:szCs w:val="20"/>
        </w:rPr>
        <w:t xml:space="preserve"> - Quando a construção projetada estiver situada em local onde existem ou já estejam previstas obras públicas oficialmente aprovadas, a Prefeitura Municipal poderá exigir fundação especiais para o projeto e execução das escavações e fundações, tendo em vista sua viabilidade e segurança e a da própria constru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3</w:t>
      </w:r>
      <w:r>
        <w:rPr>
          <w:rFonts w:cs="Bookman Old Style" w:ascii="Bookman Old Style" w:hAnsi="Bookman Old Style"/>
          <w:sz w:val="20"/>
          <w:szCs w:val="20"/>
        </w:rPr>
        <w:t xml:space="preserve"> - No caso de obras situadas em terrenos marginais a cursos d água e lagos, um plano inclinado descendente, com declividade de 50% (cinqüenta por cento), deverá distar, no mínimo de 1,50 metros contíguo a margem considerada, obedecidas em traçado as seguintes condi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Partir do elemento de fundação para a qual o plano traçado seja o mais desfavorável em relação ao referido cursos ou lag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Ter origem no ponto de menor cota, desse elemento e mais próximo dos referidos cursos d`água ou lag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1º-</w:t>
      </w:r>
      <w:r>
        <w:rPr>
          <w:rFonts w:cs="Bookman Old Style" w:ascii="Bookman Old Style" w:hAnsi="Bookman Old Style"/>
          <w:sz w:val="20"/>
          <w:szCs w:val="20"/>
        </w:rPr>
        <w:t xml:space="preserve"> Considera-se como “plano mais desfavorável” aquele cuja distância a qualquer ponto do mencionado alvo seja a men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2º- </w:t>
      </w:r>
      <w:r>
        <w:rPr>
          <w:rFonts w:cs="Bookman Old Style" w:ascii="Bookman Old Style" w:hAnsi="Bookman Old Style"/>
          <w:sz w:val="20"/>
          <w:szCs w:val="20"/>
        </w:rPr>
        <w:t>Os projetos deverão conter plantas e cortes que mostrem a observância deste artig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4</w:t>
      </w:r>
      <w:r>
        <w:rPr>
          <w:rFonts w:cs="Bookman Old Style" w:ascii="Bookman Old Style" w:hAnsi="Bookman Old Style"/>
          <w:sz w:val="20"/>
          <w:szCs w:val="20"/>
        </w:rPr>
        <w:t xml:space="preserve"> - As estacas de madeira somente poderão ser empregadas quando ficarem permanentemente imersas em lençol d águ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5</w:t>
      </w:r>
      <w:r>
        <w:rPr>
          <w:rFonts w:cs="Bookman Old Style" w:ascii="Bookman Old Style" w:hAnsi="Bookman Old Style"/>
          <w:sz w:val="20"/>
          <w:szCs w:val="20"/>
        </w:rPr>
        <w:t xml:space="preserve"> - Somente poderão ser utilizadas como estacas de aço, perfis estruturais laminados com espessura mínima de 10 milí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3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PERMEABILIZ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6</w:t>
      </w:r>
      <w:r>
        <w:rPr>
          <w:rFonts w:cs="Bookman Old Style" w:ascii="Bookman Old Style" w:hAnsi="Bookman Old Style"/>
          <w:sz w:val="20"/>
          <w:szCs w:val="20"/>
        </w:rPr>
        <w:t xml:space="preserve"> - Toda a obra deverá ser convenientemente isolada da umidade do solo, com a impermeabilização dos sub-pisos e do respaldo dos alicerc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4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E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7</w:t>
      </w:r>
      <w:r>
        <w:rPr>
          <w:rFonts w:cs="Bookman Old Style" w:ascii="Bookman Old Style" w:hAnsi="Bookman Old Style"/>
          <w:sz w:val="20"/>
          <w:szCs w:val="20"/>
        </w:rPr>
        <w:t xml:space="preserve"> - As paredes externas, quando construídas de alvenaria de tijolos, terão a espessura mínima de ½ tijolo, inclusive externas de dormitórios e as divisórias entre unidades autônomas, poderão ter espessuras de ½ tijol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8</w:t>
      </w:r>
      <w:r>
        <w:rPr>
          <w:rFonts w:cs="Bookman Old Style" w:ascii="Bookman Old Style" w:hAnsi="Bookman Old Style"/>
          <w:sz w:val="20"/>
          <w:szCs w:val="20"/>
        </w:rPr>
        <w:t xml:space="preserve"> - As paredes internas de alvenaria de tijolos terão a espessura mínima de ½ tijol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Será permitida a construção de parede interna com espessura de ¼ de tijolo (tijolo em espelho) desde que não esteja submetida a carga, servindo apenas para separação entre armários embutidos, estantes, nichos ou divisões internas de compartimentos sanitári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69</w:t>
      </w:r>
      <w:r>
        <w:rPr>
          <w:rFonts w:cs="Bookman Old Style" w:ascii="Bookman Old Style" w:hAnsi="Bookman Old Style"/>
          <w:sz w:val="20"/>
          <w:szCs w:val="20"/>
        </w:rPr>
        <w:t xml:space="preserve"> - Somente será permitido o emprego de argamassa de cal e areia no assentamento de tijol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0</w:t>
      </w:r>
      <w:r>
        <w:rPr>
          <w:rFonts w:cs="Bookman Old Style" w:ascii="Bookman Old Style" w:hAnsi="Bookman Old Style"/>
          <w:sz w:val="20"/>
          <w:szCs w:val="20"/>
        </w:rPr>
        <w:t xml:space="preserve"> - Será permitida a construção de paredes com materiais cuja aplicação ainda esteja definitivamente consagrada pelo uso, desde que observados os artigos 44 e 45 e seu parágrafo único do capitulo 9 deste códig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1</w:t>
      </w:r>
      <w:r>
        <w:rPr>
          <w:rFonts w:cs="Bookman Old Style" w:ascii="Bookman Old Style" w:hAnsi="Bookman Old Style"/>
          <w:sz w:val="20"/>
          <w:szCs w:val="20"/>
        </w:rPr>
        <w:t xml:space="preserve"> - As paredes, quando construídas em qualquer divisa de terrenos vizinhos ou logradouros deverão ter espessura mínima de um tijol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5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UBPIS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2</w:t>
      </w:r>
      <w:r>
        <w:rPr>
          <w:rFonts w:cs="Bookman Old Style" w:ascii="Bookman Old Style" w:hAnsi="Bookman Old Style"/>
          <w:sz w:val="20"/>
          <w:szCs w:val="20"/>
        </w:rPr>
        <w:t xml:space="preserve"> - Os sub-pisos, assentes diretamente sobre o solo, serão constituídos por um lastro de concreto, com espessura mínima de 5 centímetros convenientemente impermeabiliz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 solo deverá ser previamente limpo, nivelado e apilo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6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BERTU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73 </w:t>
      </w:r>
      <w:r>
        <w:rPr>
          <w:rFonts w:cs="Bookman Old Style" w:ascii="Bookman Old Style" w:hAnsi="Bookman Old Style"/>
          <w:sz w:val="20"/>
          <w:szCs w:val="20"/>
        </w:rPr>
        <w:t>- Os materiais utilizados para cobertura de edificações deverão ser impermeáveis e incombustívei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74 </w:t>
      </w:r>
      <w:r>
        <w:rPr>
          <w:rFonts w:cs="Bookman Old Style" w:ascii="Bookman Old Style" w:hAnsi="Bookman Old Style"/>
          <w:sz w:val="20"/>
          <w:szCs w:val="20"/>
        </w:rPr>
        <w:t>- Será admitido o emprego de materiais de grande condutibilidade térmica, desde que, a juízo da Prefeitura, seja convenientemente assegurado o isolamento térm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7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ÁGUAS PLUVIA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5</w:t>
      </w:r>
      <w:r>
        <w:rPr>
          <w:rFonts w:cs="Bookman Old Style" w:ascii="Bookman Old Style" w:hAnsi="Bookman Old Style"/>
          <w:sz w:val="20"/>
          <w:szCs w:val="20"/>
        </w:rPr>
        <w:t xml:space="preserve"> - O escoamento de águas pluviais do lote edificado para a sarjeta será feito em canalização, construída sob o passeio, terminada em gárgul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- </w:t>
      </w:r>
      <w:r>
        <w:rPr>
          <w:rFonts w:cs="Bookman Old Style" w:ascii="Bookman Old Style" w:hAnsi="Bookman Old Style"/>
          <w:sz w:val="20"/>
          <w:szCs w:val="20"/>
        </w:rPr>
        <w:t>Em casos especiais de inconveniência ou impossibilidade de conduzir as águas pluviais às sarjetas, será permitido o lançamento dessas águas nas galerias de águas pluviais, após aprovação, pela Prefeitura, de esquema gráfico apresentado pelo interess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- </w:t>
      </w:r>
      <w:r>
        <w:rPr>
          <w:rFonts w:cs="Bookman Old Style" w:ascii="Bookman Old Style" w:hAnsi="Bookman Old Style"/>
          <w:sz w:val="20"/>
          <w:szCs w:val="20"/>
        </w:rPr>
        <w:t>As despesas com a execução da ligação às galerias pluviais, correrão integralmente por conta do interess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I- </w:t>
      </w:r>
      <w:r>
        <w:rPr>
          <w:rFonts w:cs="Bookman Old Style" w:ascii="Bookman Old Style" w:hAnsi="Bookman Old Style"/>
          <w:sz w:val="20"/>
          <w:szCs w:val="20"/>
        </w:rPr>
        <w:t>A ligação será concedida a título precário, cancelável a  qualquer momento pela Prefeitura, se dela puder resultar qualquer prejuízo ou inconveniênc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6º</w:t>
      </w:r>
      <w:r>
        <w:rPr>
          <w:rFonts w:cs="Bookman Old Style" w:ascii="Bookman Old Style" w:hAnsi="Bookman Old Style"/>
          <w:sz w:val="20"/>
          <w:szCs w:val="20"/>
        </w:rPr>
        <w:t xml:space="preserve"> - Nas edificações construídas no alinhamento, as águas pluviais proveniente de telhados e balcões deverão ser captadas por meio de calhas e condutor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s condutores nas fachadas lindeiras a via pública serão embutidos até a altura mínima de 2,50 metros, acima do nível d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7º</w:t>
      </w:r>
      <w:r>
        <w:rPr>
          <w:rFonts w:cs="Bookman Old Style" w:ascii="Bookman Old Style" w:hAnsi="Bookman Old Style"/>
          <w:sz w:val="20"/>
          <w:szCs w:val="20"/>
        </w:rPr>
        <w:t xml:space="preserve"> - Não será permitida a ligação de condutores de águas pluviais a rede de esgot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8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ALAÇÕES PREDIAIS HIDRÁULICO-SANITÁRI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8</w:t>
      </w:r>
      <w:r>
        <w:rPr>
          <w:rFonts w:cs="Bookman Old Style" w:ascii="Bookman Old Style" w:hAnsi="Bookman Old Style"/>
          <w:sz w:val="20"/>
          <w:szCs w:val="20"/>
        </w:rPr>
        <w:t xml:space="preserve"> - Todos os edifícios construídos em logradouros públicos que possuam redes de água potável e de esgoto deverão, obrigatoriamente, servir-se dessas red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79</w:t>
      </w:r>
      <w:r>
        <w:rPr>
          <w:rFonts w:cs="Bookman Old Style" w:ascii="Bookman Old Style" w:hAnsi="Bookman Old Style"/>
          <w:sz w:val="20"/>
          <w:szCs w:val="20"/>
        </w:rPr>
        <w:t xml:space="preserve"> - Quando a rua não possuir rede de água, o edifício deverá possuir poço adequado para seu abastecimento, devidamente protegido contra as infiltrações de águas superficiai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0</w:t>
      </w:r>
      <w:r>
        <w:rPr>
          <w:rFonts w:cs="Bookman Old Style" w:ascii="Bookman Old Style" w:hAnsi="Bookman Old Style"/>
          <w:sz w:val="20"/>
          <w:szCs w:val="20"/>
        </w:rPr>
        <w:t xml:space="preserve"> - Quando a rua não possuir rede de esgoto, o edifício deverá ser dotado de fossa séptica, cujo efluente será lançado em poço absorv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1</w:t>
      </w:r>
      <w:r>
        <w:rPr>
          <w:rFonts w:cs="Bookman Old Style" w:ascii="Bookman Old Style" w:hAnsi="Bookman Old Style"/>
          <w:sz w:val="20"/>
          <w:szCs w:val="20"/>
        </w:rPr>
        <w:t xml:space="preserve"> - A distância mínima entre o poço abastecedor de água potável e o poço absorvente será de 20 (vinte) metros, devendo aquele situar-se em nível superior a es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2</w:t>
      </w:r>
      <w:r>
        <w:rPr>
          <w:rFonts w:cs="Bookman Old Style" w:ascii="Bookman Old Style" w:hAnsi="Bookman Old Style"/>
          <w:sz w:val="20"/>
          <w:szCs w:val="20"/>
        </w:rPr>
        <w:t xml:space="preserve"> - Cada edifício deverá ter uma ligação própria para água e esgoto, não podendo uma só ligação servir a mais de um edifíc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igo 83</w:t>
      </w:r>
      <w:r>
        <w:rPr>
          <w:rFonts w:cs="Bookman Old Style" w:ascii="Bookman Old Style" w:hAnsi="Bookman Old Style"/>
          <w:sz w:val="20"/>
          <w:szCs w:val="20"/>
        </w:rPr>
        <w:t xml:space="preserve"> - Toda unidade residencial deverá possuir, uma bacia auto sifonada, um chuveiro, um lavatório e uma pia de cozinha, que deverão ser ligados a rede geral de esgoto ou a fossa sépt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As bacias auto sifonadas e mictórios serão providos de dispositivos de lavagem para sua perfeita limpez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4</w:t>
      </w:r>
      <w:r>
        <w:rPr>
          <w:rFonts w:cs="Bookman Old Style" w:ascii="Bookman Old Style" w:hAnsi="Bookman Old Style"/>
          <w:sz w:val="20"/>
          <w:szCs w:val="20"/>
        </w:rPr>
        <w:t xml:space="preserve"> - Todos os encanamentos de água deverão ser de materiais compatíveis com as especificações das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5</w:t>
      </w:r>
      <w:r>
        <w:rPr>
          <w:rFonts w:cs="Bookman Old Style" w:ascii="Bookman Old Style" w:hAnsi="Bookman Old Style"/>
          <w:sz w:val="20"/>
          <w:szCs w:val="20"/>
        </w:rPr>
        <w:t xml:space="preserve"> - Quando o fornecimento de água, feito através de rede pública, não for continua ou não possuir pressão disponível para que a água atinja os pontos de tomada ou aparelhos sanitários situado no pavimento mais elevado do edifício, na hora de maior consumo, será obrigatório o uso de reservatório inferior com capacidade mínima total de 100 litros por pessoa ocupante do edifíc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6</w:t>
      </w:r>
      <w:r>
        <w:rPr>
          <w:rFonts w:cs="Bookman Old Style" w:ascii="Bookman Old Style" w:hAnsi="Bookman Old Style"/>
          <w:sz w:val="20"/>
          <w:szCs w:val="20"/>
        </w:rPr>
        <w:t xml:space="preserve"> - Os reservatórios deverão possui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bertura que não permita a poluição da águ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rneira de bóia que regule, automaticamente a entrada d`água no reservatóri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travasor (“ladrão”) de diâmetro superior ao lado do tubo alimentador, com descarga em ponto visível para a imediata verificação do defeito da torneira de bói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nalização de descarga para limpeza periódica do reservatório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7</w:t>
      </w:r>
      <w:r>
        <w:rPr>
          <w:rFonts w:cs="Bookman Old Style" w:ascii="Bookman Old Style" w:hAnsi="Bookman Old Style"/>
          <w:sz w:val="20"/>
          <w:szCs w:val="20"/>
        </w:rPr>
        <w:t xml:space="preserve"> - Não será permitida a ligação direta de bombas de sucção a rede de águ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8</w:t>
      </w:r>
      <w:r>
        <w:rPr>
          <w:rFonts w:cs="Bookman Old Style" w:ascii="Bookman Old Style" w:hAnsi="Bookman Old Style"/>
          <w:sz w:val="20"/>
          <w:szCs w:val="20"/>
        </w:rPr>
        <w:t xml:space="preserve"> - Todos os aparelhos sanitários deverão ser de louça, ferro fundido esmaltado ou material equivalente de conformidade com as especificações das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89</w:t>
      </w:r>
      <w:r>
        <w:rPr>
          <w:rFonts w:cs="Bookman Old Style" w:ascii="Bookman Old Style" w:hAnsi="Bookman Old Style"/>
          <w:sz w:val="20"/>
          <w:szCs w:val="20"/>
        </w:rPr>
        <w:t xml:space="preserve"> - Os compartimentos sanitários terão um ralo auto-sifonado, provido de inspeção, que receberão as áreas servidas dos lavatórios, bidês, banheiras e chuveiros, não podendo estes aparelhos ter comunicação com as tubulações das bacias e mictórios, que serão ligados diretamente ao tubo de que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0</w:t>
      </w:r>
      <w:r>
        <w:rPr>
          <w:rFonts w:cs="Bookman Old Style" w:ascii="Bookman Old Style" w:hAnsi="Bookman Old Style"/>
          <w:sz w:val="20"/>
          <w:szCs w:val="20"/>
        </w:rPr>
        <w:t xml:space="preserve"> - Todos os encanamentos de esgotos em contato com o solo deverão ser feitos com manilhas de barro vidrado, PVC ou com material equivalente de conformidade com as especificações das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igo 91</w:t>
      </w:r>
      <w:r>
        <w:rPr>
          <w:rFonts w:cs="Bookman Old Style" w:ascii="Bookman Old Style" w:hAnsi="Bookman Old Style"/>
          <w:sz w:val="20"/>
          <w:szCs w:val="20"/>
        </w:rPr>
        <w:t xml:space="preserve"> - Em edifício de mais de um pavimento, os ramais de esgoto serão ligados a rede principal por canalização vertical (“tubo de queda”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1º-</w:t>
      </w:r>
      <w:r>
        <w:rPr>
          <w:rFonts w:cs="Bookman Old Style" w:ascii="Bookman Old Style" w:hAnsi="Bookman Old Style"/>
          <w:sz w:val="20"/>
          <w:szCs w:val="20"/>
        </w:rPr>
        <w:t xml:space="preserve"> Os tubos de queda deverão ser de material impermeável resistente com paredes internas lisas, não sendo permitido o emprego de manilhas de barr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</w:t>
      </w:r>
      <w:r>
        <w:rPr>
          <w:rFonts w:cs="Bookman Old Style" w:ascii="Bookman Old Style" w:hAnsi="Bookman Old Style"/>
          <w:sz w:val="20"/>
          <w:szCs w:val="20"/>
        </w:rPr>
        <w:t>- Os ramais de esgotos dos pavimentos superiores serão de ferro fundido, galvanizado, PVC ou de material equivalente de conformidade com as especificações das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2</w:t>
      </w:r>
      <w:r>
        <w:rPr>
          <w:rFonts w:cs="Bookman Old Style" w:ascii="Bookman Old Style" w:hAnsi="Bookman Old Style"/>
          <w:sz w:val="20"/>
          <w:szCs w:val="20"/>
        </w:rPr>
        <w:t xml:space="preserve"> - Para evitar o dessifonamento e para efeito de ventilação, cada instalação de esgoto deverá ser provida de ventilador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3</w:t>
      </w:r>
      <w:r>
        <w:rPr>
          <w:rFonts w:cs="Bookman Old Style" w:ascii="Bookman Old Style" w:hAnsi="Bookman Old Style"/>
          <w:sz w:val="20"/>
          <w:szCs w:val="20"/>
        </w:rPr>
        <w:t xml:space="preserve"> - A ventilação será feit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lo prolongamento vertical do ramal das bacias por meio de tubo 3” de diâmetro mínimo, até um metro acima da cobertur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canalização independente, vertical e ascendente, ligado aos tubos de queda em cada pavimento do edifício, tendo 3” de diâmetro mínimo, prolongando-se até um metro acima da cobert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4</w:t>
      </w:r>
      <w:r>
        <w:rPr>
          <w:rFonts w:cs="Bookman Old Style" w:ascii="Bookman Old Style" w:hAnsi="Bookman Old Style"/>
          <w:sz w:val="20"/>
          <w:szCs w:val="20"/>
        </w:rPr>
        <w:t xml:space="preserve"> - Os diâmetros dos ramais “tubo de queda” e ventiladores serão calculados em função de seus comprimentos e do número de aparelhos servidos, conforme as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5</w:t>
      </w:r>
      <w:r>
        <w:rPr>
          <w:rFonts w:cs="Bookman Old Style" w:ascii="Bookman Old Style" w:hAnsi="Bookman Old Style"/>
          <w:sz w:val="20"/>
          <w:szCs w:val="20"/>
        </w:rPr>
        <w:t xml:space="preserve"> - A declividade mínima dos ramais de esgoto será de 1,5%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6</w:t>
      </w:r>
      <w:r>
        <w:rPr>
          <w:rFonts w:cs="Bookman Old Style" w:ascii="Bookman Old Style" w:hAnsi="Bookman Old Style"/>
          <w:sz w:val="20"/>
          <w:szCs w:val="20"/>
        </w:rPr>
        <w:t xml:space="preserve"> - Não será permitida a ligação de canalizações de esgotos ou de águas servidas as sarjetas, galerias de águas pluviais ou logradouros públic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19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ALAÇÕES PREDIAIS ELÉTRIC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7</w:t>
      </w:r>
      <w:r>
        <w:rPr>
          <w:rFonts w:cs="Bookman Old Style" w:ascii="Bookman Old Style" w:hAnsi="Bookman Old Style"/>
          <w:sz w:val="20"/>
          <w:szCs w:val="20"/>
        </w:rPr>
        <w:t xml:space="preserve"> - As entradas de luz de qualquer tipo de edifícios deverão obedecer as normas exigidas pela companhia concession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8</w:t>
      </w:r>
      <w:r>
        <w:rPr>
          <w:rFonts w:cs="Bookman Old Style" w:ascii="Bookman Old Style" w:hAnsi="Bookman Old Style"/>
          <w:sz w:val="20"/>
          <w:szCs w:val="20"/>
        </w:rPr>
        <w:t xml:space="preserve"> - Os diâmetros nos condutores de distribuição interna serão calculados de conformidade com a carga máxima dos circuitos e voltagem da red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99</w:t>
      </w:r>
      <w:r>
        <w:rPr>
          <w:rFonts w:cs="Bookman Old Style" w:ascii="Bookman Old Style" w:hAnsi="Bookman Old Style"/>
          <w:sz w:val="20"/>
          <w:szCs w:val="20"/>
        </w:rPr>
        <w:t xml:space="preserve"> - O diâmetro dos eletrodutos serão calculados em função do número e diâmetro dos condutores, conforme Normas Técnicas Brasileir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20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OLAÇÃO, VENTILAÇÃO E ILUMIN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0</w:t>
      </w:r>
      <w:r>
        <w:rPr>
          <w:rFonts w:cs="Bookman Old Style" w:ascii="Bookman Old Style" w:hAnsi="Bookman Old Style"/>
          <w:sz w:val="20"/>
          <w:szCs w:val="20"/>
        </w:rPr>
        <w:t xml:space="preserve"> - Todos os compartimentos de qualquer local habitado, para os efeitos de insolação, ventilação e iluminação, terão aberturas em qualquer plano, abrindo diretamente para logradouros públicos, espaço livre do próprio imóvel ou área de servidão legalmente estabeleci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1º-</w:t>
      </w:r>
      <w:r>
        <w:rPr>
          <w:rFonts w:cs="Bookman Old Style" w:ascii="Bookman Old Style" w:hAnsi="Bookman Old Style"/>
          <w:sz w:val="20"/>
          <w:szCs w:val="20"/>
        </w:rPr>
        <w:t xml:space="preserve"> As aberturas, para os efeitos deste artigo, devem distar 1,50 metros, no mínimo, de qualquer parte das divisas do lote, medindo-se esta distância na direção perpendicular a abertur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-</w:t>
      </w:r>
      <w:r>
        <w:rPr>
          <w:rFonts w:cs="Bookman Old Style" w:ascii="Bookman Old Style" w:hAnsi="Bookman Old Style"/>
          <w:sz w:val="20"/>
          <w:szCs w:val="20"/>
        </w:rPr>
        <w:t xml:space="preserve"> A área de servidão, para os efeitos deste artigo, será considerada desde que sua existência seja legalmente escrita no registro de imóveis com condição expressa de não poder ser cancelado sem a autorização do poder público municipa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3º</w:t>
      </w:r>
      <w:r>
        <w:rPr>
          <w:rFonts w:cs="Bookman Old Style" w:ascii="Bookman Old Style" w:hAnsi="Bookman Old Style"/>
          <w:sz w:val="20"/>
          <w:szCs w:val="20"/>
        </w:rPr>
        <w:t>- Os espaços livres poderão ser cobertos até a altura da parte inferior das aberturas do pavimento mais baixo por eles servid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4º-</w:t>
      </w:r>
      <w:r>
        <w:rPr>
          <w:rFonts w:cs="Bookman Old Style" w:ascii="Bookman Old Style" w:hAnsi="Bookman Old Style"/>
          <w:sz w:val="20"/>
          <w:szCs w:val="20"/>
        </w:rPr>
        <w:t xml:space="preserve"> Quando houver saliências nas paredes, a dimensão da área livre será medida em planta, a partir das projeções dessas saliênci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1</w:t>
      </w:r>
      <w:r>
        <w:rPr>
          <w:rFonts w:cs="Bookman Old Style" w:ascii="Bookman Old Style" w:hAnsi="Bookman Old Style"/>
          <w:sz w:val="20"/>
          <w:szCs w:val="20"/>
        </w:rPr>
        <w:t xml:space="preserve"> - Os logradouros públicos são considerados como espaços livres suficientes para insolação, ventilação e iluminação, qualquer que seja sua largur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2</w:t>
      </w:r>
      <w:r>
        <w:rPr>
          <w:rFonts w:cs="Bookman Old Style" w:ascii="Bookman Old Style" w:hAnsi="Bookman Old Style"/>
          <w:sz w:val="20"/>
          <w:szCs w:val="20"/>
        </w:rPr>
        <w:t xml:space="preserve"> - No tocante a insolação, os espaços livres dentro do lote são classificados em abertos e fechados, sendo que as linhas divisórias entre os lotes são consideradas como fecho, com ressalva do inciso segundo do artigo 100 do capítulo 20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3</w:t>
      </w:r>
      <w:r>
        <w:rPr>
          <w:rFonts w:cs="Bookman Old Style" w:ascii="Bookman Old Style" w:hAnsi="Bookman Old Style"/>
          <w:sz w:val="20"/>
          <w:szCs w:val="20"/>
        </w:rPr>
        <w:t xml:space="preserve"> - Consideram-se suficientes para insolação, iluminação e ventilação de qualquer compartimento, em prédios de um pavimento e de até 4,00 metros de altura:-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s livres fechados, com área não inferior a 6,00 metros quadrados e dimensão mínima de 2,00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s livres abertos nas duas extremidades ou em uma delas (corredores), de largura não inferior a 1,50 metros, quer quando junto as divisas do lote, quer quando entre corpos edificados no mesmo lote, de altura não superior a 4,00 metros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A altura referida neste artigo será altura média no plano da parede voltada para a divisa do lote ou para outro corpo edific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4</w:t>
      </w:r>
      <w:r>
        <w:rPr>
          <w:rFonts w:cs="Bookman Old Style" w:ascii="Bookman Old Style" w:hAnsi="Bookman Old Style"/>
          <w:sz w:val="20"/>
          <w:szCs w:val="20"/>
        </w:rPr>
        <w:t xml:space="preserve"> - Consideram-se suficientes para insolação, iluminação e ventilação de dormitórios, salas, salões e locais de trabalho, em prédios de mais de um pavimento ou altura superior a 4,00 metro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Os espaços livres fechados, que contenham em plano horizontal, área equivalente a H2/4 (H ao quadrado dividido por quatro), onde H representa a diferença de nível entre o teto do pavimento mais alto e o piso do pavimento mais baixo a ser insolado, iluminado ou ventilado, permitindo-se o escalonament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 espaços livres abertos nas duas extremidades ou em uma delas (corredores), junto às divisas do lote ou entre corpos edificados, de largura maior ou igual a H/6, com mínimo de 2,00 metros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1º-</w:t>
      </w:r>
      <w:r>
        <w:rPr>
          <w:rFonts w:cs="Bookman Old Style" w:ascii="Bookman Old Style" w:hAnsi="Bookman Old Style"/>
          <w:sz w:val="20"/>
          <w:szCs w:val="20"/>
        </w:rPr>
        <w:t xml:space="preserve"> A dimensão mínima do espaço livre fechado, referido no inciso I, será sempre igual ou superior a H/4 não podendo ser inferior a 2,00 metros e sua área não inferior a 10,00 metros quadrados, podendo ter qualquer forma desde que nele possa ser escrito, no plano horizontal em círculo de diâmetro igual a H/4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-</w:t>
      </w:r>
      <w:r>
        <w:rPr>
          <w:rFonts w:cs="Bookman Old Style" w:ascii="Bookman Old Style" w:hAnsi="Bookman Old Style"/>
          <w:sz w:val="20"/>
          <w:szCs w:val="20"/>
        </w:rPr>
        <w:t xml:space="preserve"> Quando H/6 for superior a 3,00 metros, a largura excedente deste valor poderá ser contada sobre o espaço aberto do imóvel vizinho, desde que constitua recuo legal obrigatório comprovado por certidão da prefeitura ou apresentação da legislação municipal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5</w:t>
      </w:r>
      <w:r>
        <w:rPr>
          <w:rFonts w:cs="Bookman Old Style" w:ascii="Bookman Old Style" w:hAnsi="Bookman Old Style"/>
          <w:sz w:val="20"/>
          <w:szCs w:val="20"/>
        </w:rPr>
        <w:t xml:space="preserve"> - Para iluminação e ventilação de cozinhas, copas e despensas serão suficiente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s livres fechados com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6,00 metros quadrados em prédios de até três pavimentos e altura não superior a 10,00 metr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6,00 metros quadrados de área mais 2,00 metros quadrados por pavimento excedente de três, com dimensão mínima de 2,00 metros e relação entre seus lados de 1 para 1,5 em prédios de mais de três pavimentos ou altura superior a 10,00 metr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aços livres abertos de largura não inferior a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1,50 metros em prédios de três pavimentos ou 10,00 metros de altura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1,50 metros mais 0,15 metros por pavimento excedente de três em prédios de mais de três paviment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6</w:t>
      </w:r>
      <w:r>
        <w:rPr>
          <w:rFonts w:cs="Bookman Old Style" w:ascii="Bookman Old Style" w:hAnsi="Bookman Old Style"/>
          <w:sz w:val="20"/>
          <w:szCs w:val="20"/>
        </w:rPr>
        <w:t xml:space="preserve"> - São suficientes para ventilação e iluminação de compartimentos sanitários e corredores com mais de 10 metros de comprimento, os espaços que obedeçam as seguintes condiçõe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 espaços livres fechados que em plano horizontal tenham área mínima igual a 4 metros quadrados e dimensão mínima de 1,50 metros para edifício de até 4 pavimentos, com acréscimo de 1 metro quadrado para cada pavimento excedente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 espaços livres abertos em duas faces opostas (corredores) que tenham largura igual ou maior que H/8, com o mínimo de 1,50 metros.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 -</w:t>
      </w:r>
      <w:r>
        <w:rPr>
          <w:rFonts w:cs="Bookman Old Style" w:ascii="Bookman Old Style" w:hAnsi="Bookman Old Style"/>
          <w:sz w:val="20"/>
          <w:szCs w:val="20"/>
        </w:rPr>
        <w:t xml:space="preserve"> As condições acima são aplicáveis no caso de ventilação e iluminação de faixas de escada e corredores internos de mais de 10 metros de comprimen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7</w:t>
      </w:r>
      <w:r>
        <w:rPr>
          <w:rFonts w:cs="Bookman Old Style" w:ascii="Bookman Old Style" w:hAnsi="Bookman Old Style"/>
          <w:sz w:val="20"/>
          <w:szCs w:val="20"/>
        </w:rPr>
        <w:t xml:space="preserve"> - Os compartimentos sanitários poderão ser ventilados indiretamente por meio de forro falso, através de compartimentos contíguos, com a observância  das seguintes condiçõe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ura livre não inferior a 0,40 metros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rgura não inferior a 1,00 metros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tensão não superior a 4,00 metros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icação direta com espaços livres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boca voltada para o exterior deverá ter tela metálica e proteção contra águas de chuvas.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A extensão mencionada no item 3 poderá ser aumentada até 7 metros desde que a largura aluída no item 2 não seja inferior a 1,50 metr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8</w:t>
      </w:r>
      <w:r>
        <w:rPr>
          <w:rFonts w:cs="Bookman Old Style" w:ascii="Bookman Old Style" w:hAnsi="Bookman Old Style"/>
          <w:sz w:val="20"/>
          <w:szCs w:val="20"/>
        </w:rPr>
        <w:t xml:space="preserve"> - Para insolação, ventilação e iluminação de qualquer compartimento são permitidas reentrâncias, desde que a profundidade não seja superior a largu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1º</w:t>
      </w:r>
      <w:r>
        <w:rPr>
          <w:rFonts w:cs="Bookman Old Style" w:ascii="Bookman Old Style" w:hAnsi="Bookman Old Style"/>
          <w:sz w:val="20"/>
          <w:szCs w:val="20"/>
        </w:rPr>
        <w:t>- Nos edifícios construídos no alinhamento da rua, as reentrâncias de fachada somente poderão existir acima do pavimento térre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 2º</w:t>
      </w:r>
      <w:r>
        <w:rPr>
          <w:rFonts w:cs="Bookman Old Style" w:ascii="Bookman Old Style" w:hAnsi="Bookman Old Style"/>
          <w:sz w:val="20"/>
          <w:szCs w:val="20"/>
        </w:rPr>
        <w:t>- Para efeito deste artigo, as reentrâncias deverão estar voltadas para logradouros públicos ou espaços livres, abertos ou fechados, que obedecerão as condições de insolação, ventilação e iluminação exigidas neste código, de acordo com a destinação dos respectivos compartimento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09</w:t>
      </w:r>
      <w:r>
        <w:rPr>
          <w:rFonts w:cs="Bookman Old Style" w:ascii="Bookman Old Style" w:hAnsi="Bookman Old Style"/>
          <w:sz w:val="20"/>
          <w:szCs w:val="20"/>
        </w:rPr>
        <w:t xml:space="preserve"> - Não serão considerados insolados ou iluminados os compartimentos cuja profundidade a partir da abertura iluminante for maior que três vezes seu pé direito, incluída na profundidade a projeção das saliências, alpendres ou outras cobertura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0</w:t>
      </w:r>
      <w:r>
        <w:rPr>
          <w:rFonts w:cs="Bookman Old Style" w:ascii="Bookman Old Style" w:hAnsi="Bookman Old Style"/>
          <w:sz w:val="20"/>
          <w:szCs w:val="20"/>
        </w:rPr>
        <w:t xml:space="preserve"> - Quando os compartimentos tiverem abertura para insolação, ventilação e iluminação sob alpendre, terraço ou qualquer cobertura, deverão ser observadas as seguintes condiçõe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rofundidade da parte coberta deve ser igual ou menor que sua largura;</w:t>
      </w:r>
    </w:p>
    <w:p>
      <w:pPr>
        <w:pStyle w:val="Normal"/>
        <w:ind w:left="7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rofundidade da parte coberta deve ser igual ou menor que seu pé direito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área do vão iluminante natural deverá ser acrescida de mais 25% (vinte e cinco por cento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1</w:t>
      </w:r>
      <w:r>
        <w:rPr>
          <w:rFonts w:cs="Bookman Old Style" w:ascii="Bookman Old Style" w:hAnsi="Bookman Old Style"/>
          <w:sz w:val="20"/>
          <w:szCs w:val="20"/>
        </w:rPr>
        <w:t xml:space="preserve"> - A área iluminante dos compartimentos deverão corresponder, no mínimo 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s locais de trabalho e nos destinados a ensino, leitura e atividades similares: 1/5 da área do piso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s compartimentos destinados a dormir, estar, cozinhar, comer e em compartimentos santitários: 1/8 da área do piso, com o mínimo de 0,60 metros quadrados;</w:t>
      </w:r>
    </w:p>
    <w:p>
      <w:pPr>
        <w:pStyle w:val="PargrafodaLista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s demais tipos de compartimentos: 1/10 da área do piso, com o mínimo de 0,60 metros quadr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2</w:t>
      </w:r>
      <w:r>
        <w:rPr>
          <w:rFonts w:cs="Bookman Old Style" w:ascii="Bookman Old Style" w:hAnsi="Bookman Old Style"/>
          <w:sz w:val="20"/>
          <w:szCs w:val="20"/>
        </w:rPr>
        <w:t xml:space="preserve"> - A área de ventilação natural deverá ser em qualquer caso de, no mínimo, a metade da superfície de iluminação natur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igo 113</w:t>
      </w:r>
      <w:r>
        <w:rPr>
          <w:rFonts w:cs="Bookman Old Style" w:ascii="Bookman Old Style" w:hAnsi="Bookman Old Style"/>
          <w:sz w:val="20"/>
          <w:szCs w:val="20"/>
        </w:rPr>
        <w:t xml:space="preserve"> - O recuo das frentes do terreno até  a construção, para fins não comerciais, é de no mínimo 1,5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</w:t>
      </w:r>
      <w:r>
        <w:rPr>
          <w:rFonts w:cs="Bookman Old Style" w:ascii="Bookman Old Style" w:hAnsi="Bookman Old Style"/>
          <w:sz w:val="20"/>
          <w:szCs w:val="20"/>
        </w:rPr>
        <w:t>- Para efeito deste artigo, as construções de abrigos e garagens poderão estar situados no alinhamento do logradouro público, desde que disponha de calhas e condutores adequados e suficientes a conduzir as águas pluviais até as sarjetas, passando por baixo das calçadas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21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DIÇOES PARTICULARES DOS COMPARTIMEN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ção I- Habitações Unifamiliares (casa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4</w:t>
      </w:r>
      <w:r>
        <w:rPr>
          <w:rFonts w:cs="Bookman Old Style" w:ascii="Bookman Old Style" w:hAnsi="Bookman Old Style"/>
          <w:sz w:val="20"/>
          <w:szCs w:val="20"/>
        </w:rPr>
        <w:t xml:space="preserve"> - Cada habitação poderá ter, no mínimo, locais com os seguintes destinos: dormitório, cozinha e compartimento sanit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5</w:t>
      </w:r>
      <w:r>
        <w:rPr>
          <w:rFonts w:cs="Bookman Old Style" w:ascii="Bookman Old Style" w:hAnsi="Bookman Old Style"/>
          <w:sz w:val="20"/>
          <w:szCs w:val="20"/>
        </w:rPr>
        <w:t xml:space="preserve"> - As áreas e as dimensões mínimas desses locais serã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Sala/dormitório: 16,00 m2 e 3,00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Um só dormitório além de uma sala: 12,00 m2 e 2,50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- Dois dormitórios além de uma sala: um com 10,00 m2 e 2,50 metros e o outro com 8,00 m2 e 2,00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- Mais de dois dormitórios além de uma sala: um com 10,00m2 e 2,50 metros e os outros com 8,00 m2 e 2,00 metros. Somente um com 6,00 m2 e 2,0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)- Cozinha: </w:t>
      </w:r>
      <w:r>
        <w:rPr>
          <w:rFonts w:cs="Bookman Old Style" w:ascii="Bookman Old Style" w:hAnsi="Bookman Old Style"/>
          <w:b/>
          <w:sz w:val="20"/>
          <w:szCs w:val="20"/>
        </w:rPr>
        <w:t>4,00 m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- Cozinha além de uma sala ou copa: 6,00 m2 e 2,00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- Compartimentos sanitário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ntendo somente bacia sanitária ou somente chuveiro: 1,20 m2 e 1,00 metr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ntendo bacia sanitária e lavatório: 1,50 m2 e 1,00 metr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ntendo bacia sanitária e chuveiro: 2,00 m2 e 1,00 metr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ntendo  bacia sanitária, chuveiro e lavatório: 2,50 m2 e 1,00 metr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- Vestiários: 6,00 m2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6</w:t>
      </w:r>
      <w:r>
        <w:rPr>
          <w:rFonts w:cs="Bookman Old Style" w:ascii="Bookman Old Style" w:hAnsi="Bookman Old Style"/>
          <w:sz w:val="20"/>
          <w:szCs w:val="20"/>
        </w:rPr>
        <w:t xml:space="preserve"> - No cálculo da área mínima do dormitório poderá ser computada a área de armário embutido nele existente, desde que seja inferior a 25% da do dormitório e sua profundidade não ultrapasse a 0,70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Os armários embutidos com profundidade maior que 0,70m e ligados diretamente a dormitórios, não terão sua área computada no cálculo da área mínima do dormitório, qualquer que seja o seu val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7</w:t>
      </w:r>
      <w:r>
        <w:rPr>
          <w:rFonts w:cs="Bookman Old Style" w:ascii="Bookman Old Style" w:hAnsi="Bookman Old Style"/>
          <w:sz w:val="20"/>
          <w:szCs w:val="20"/>
        </w:rPr>
        <w:t xml:space="preserve"> - As áreas e as dimensões mínimas dos quartos de vestir ou toucador serão 6,00m2 e 2,0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8</w:t>
      </w:r>
      <w:r>
        <w:rPr>
          <w:rFonts w:cs="Bookman Old Style" w:ascii="Bookman Old Style" w:hAnsi="Bookman Old Style"/>
          <w:sz w:val="20"/>
          <w:szCs w:val="20"/>
        </w:rPr>
        <w:t xml:space="preserve"> - As salas de estar ou de refeição, escritório e outros compartimentos de permanência diurna, não mencionados neste código, terão as seguintes áreas e dimensões mínimas:- 8,00 m2 e 2,0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19</w:t>
      </w:r>
      <w:r>
        <w:rPr>
          <w:rFonts w:cs="Bookman Old Style" w:ascii="Bookman Old Style" w:hAnsi="Bookman Old Style"/>
          <w:sz w:val="20"/>
          <w:szCs w:val="20"/>
        </w:rPr>
        <w:t xml:space="preserve"> - As copas terão as seguintes áreas e dimensões mínimas: 8,00 m2 e 2,0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0</w:t>
      </w:r>
      <w:r>
        <w:rPr>
          <w:rFonts w:cs="Bookman Old Style" w:ascii="Bookman Old Style" w:hAnsi="Bookman Old Style"/>
          <w:sz w:val="20"/>
          <w:szCs w:val="20"/>
        </w:rPr>
        <w:t xml:space="preserve"> - As despensas e rouparias terão as seguintes áreas e dimensões mínimas: 2,00 mm2 e 1,00 metr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1</w:t>
      </w:r>
      <w:r>
        <w:rPr>
          <w:rFonts w:cs="Bookman Old Style" w:ascii="Bookman Old Style" w:hAnsi="Bookman Old Style"/>
          <w:sz w:val="20"/>
          <w:szCs w:val="20"/>
        </w:rPr>
        <w:t xml:space="preserve"> - As áreas e dimensões mínimas das garagens serão as seguintes : 8,00 m2 e 2,00 met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2</w:t>
      </w:r>
      <w:r>
        <w:rPr>
          <w:rFonts w:cs="Bookman Old Style" w:ascii="Bookman Old Style" w:hAnsi="Bookman Old Style"/>
          <w:sz w:val="20"/>
          <w:szCs w:val="20"/>
        </w:rPr>
        <w:t xml:space="preserve"> - As larguras dos corredores e passagem serão as seguinte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- de uso privativo de uma residência: 0,90m de largur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- de prédios de uso coletivo: 1,20 metros de largur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1º- </w:t>
      </w:r>
      <w:r>
        <w:rPr>
          <w:rFonts w:cs="Bookman Old Style" w:ascii="Bookman Old Style" w:hAnsi="Bookman Old Style"/>
          <w:sz w:val="20"/>
          <w:szCs w:val="20"/>
        </w:rPr>
        <w:t>Os degraus das escadas terão altura máxima de 0,19 metros e largura mínima do piso de 0,25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2º-</w:t>
      </w:r>
      <w:r>
        <w:rPr>
          <w:rFonts w:cs="Bookman Old Style" w:ascii="Bookman Old Style" w:hAnsi="Bookman Old Style"/>
          <w:sz w:val="20"/>
          <w:szCs w:val="20"/>
        </w:rPr>
        <w:t xml:space="preserve"> No leque das escadas, a largura mínima do piso será de 0,07 metr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3º-</w:t>
      </w:r>
      <w:r>
        <w:rPr>
          <w:rFonts w:cs="Bookman Old Style" w:ascii="Bookman Old Style" w:hAnsi="Bookman Old Style"/>
          <w:sz w:val="20"/>
          <w:szCs w:val="20"/>
        </w:rPr>
        <w:t xml:space="preserve"> Quando a escada tiver mais de 15 degraus, deverá ter, obrigatoriamente, um patamar plano intermediário de forma quadrad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§4º</w:t>
      </w:r>
      <w:r>
        <w:rPr>
          <w:rFonts w:cs="Bookman Old Style" w:ascii="Bookman Old Style" w:hAnsi="Bookman Old Style"/>
          <w:sz w:val="20"/>
          <w:szCs w:val="20"/>
        </w:rPr>
        <w:t>- Em nenhum ponto da escada a altura livre será inferior a 1,9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3</w:t>
      </w:r>
      <w:r>
        <w:rPr>
          <w:rFonts w:cs="Bookman Old Style" w:ascii="Bookman Old Style" w:hAnsi="Bookman Old Style"/>
          <w:sz w:val="20"/>
          <w:szCs w:val="20"/>
        </w:rPr>
        <w:t xml:space="preserve"> - Quando existir entre dois pavimentos, uma rampa de acesso, a declividade máxima não poderá ultrapassar 12%, obedecidas as demais exigências do artigo anteri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4</w:t>
      </w:r>
      <w:r>
        <w:rPr>
          <w:rFonts w:cs="Bookman Old Style" w:ascii="Bookman Old Style" w:hAnsi="Bookman Old Style"/>
          <w:sz w:val="20"/>
          <w:szCs w:val="20"/>
        </w:rPr>
        <w:t xml:space="preserve"> - Os pés direitos mínimos dos diversos compartimentos residenciais de permanência diurna ou noturna serão de 2,7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 -</w:t>
      </w:r>
      <w:r>
        <w:rPr>
          <w:rFonts w:cs="Bookman Old Style" w:ascii="Bookman Old Style" w:hAnsi="Bookman Old Style"/>
          <w:sz w:val="20"/>
          <w:szCs w:val="20"/>
        </w:rPr>
        <w:t xml:space="preserve"> Demais compartimentos o pé direito terá no mínimo 2,50 metros, exceto garagens  que poderão ter pé direito mínimo de 2,30 met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5</w:t>
      </w:r>
      <w:r>
        <w:rPr>
          <w:rFonts w:cs="Bookman Old Style" w:ascii="Bookman Old Style" w:hAnsi="Bookman Old Style"/>
          <w:sz w:val="20"/>
          <w:szCs w:val="20"/>
        </w:rPr>
        <w:t xml:space="preserve"> - Os pés direitos dos porões não poderão estar compreendidos entre 1,50 e 2,20 metros. Se menores que 1,50 metros deverão as aberturas para o exterior ser protegidas contra a entrada de animai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6</w:t>
      </w:r>
      <w:r>
        <w:rPr>
          <w:rFonts w:cs="Bookman Old Style" w:ascii="Bookman Old Style" w:hAnsi="Bookman Old Style"/>
          <w:sz w:val="20"/>
          <w:szCs w:val="20"/>
        </w:rPr>
        <w:t xml:space="preserve"> - Os pisos dos compartimentos sanitários, cozinhas, copas, área de serviço, despensa, lavanderias, garagem e escadarias de edifícios de habitação coletiva, serão de material liso, impermeável e resist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7</w:t>
      </w:r>
      <w:r>
        <w:rPr>
          <w:rFonts w:cs="Bookman Old Style" w:ascii="Bookman Old Style" w:hAnsi="Bookman Old Style"/>
          <w:sz w:val="20"/>
          <w:szCs w:val="20"/>
        </w:rPr>
        <w:t xml:space="preserve"> - As paredes internas dos compartimentos sanitários, cozinhas, copas, área de serviço, despensas, lavanderias, garagem e escadarias de edifícios de habitação coletiva, deverão ser revestidas até a altura de 1,50 metros no mínimo, com material impermeável e laváv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8</w:t>
      </w:r>
      <w:r>
        <w:rPr>
          <w:rFonts w:cs="Bookman Old Style" w:ascii="Bookman Old Style" w:hAnsi="Bookman Old Style"/>
          <w:sz w:val="20"/>
          <w:szCs w:val="20"/>
        </w:rPr>
        <w:t xml:space="preserve"> - As cozinhas e as garagens que estejam sob outros pavimentos, deverão ter forro de material impermeável e incombustíve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ção II- Industrias, Fábricas e grandes Oficin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29</w:t>
      </w:r>
      <w:r>
        <w:rPr>
          <w:rFonts w:cs="Bookman Old Style" w:ascii="Bookman Old Style" w:hAnsi="Bookman Old Style"/>
          <w:sz w:val="20"/>
          <w:szCs w:val="20"/>
        </w:rPr>
        <w:t xml:space="preserve"> - Todos os locais de trabalho onde se desenvolvam atividades industriais, fabris e de grandes oficinas deverão obedecer às exigências e suas Normas Técnicas Especiai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0</w:t>
      </w:r>
      <w:r>
        <w:rPr>
          <w:rFonts w:cs="Bookman Old Style" w:ascii="Bookman Old Style" w:hAnsi="Bookman Old Style"/>
          <w:sz w:val="20"/>
          <w:szCs w:val="20"/>
        </w:rPr>
        <w:t xml:space="preserve"> - Antes de iniciada a construção, a reconstrução, a reforma ou a ampliação de qualquer edificação destinada a local de trabalho deverá ser ouvida a autoridade sanitária quanto ao projeto, com suas respectivas especificaçõ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tigo 131</w:t>
      </w:r>
      <w:r>
        <w:rPr>
          <w:rFonts w:cs="Bookman Old Style" w:ascii="Bookman Old Style" w:hAnsi="Bookman Old Style"/>
          <w:sz w:val="20"/>
          <w:szCs w:val="20"/>
        </w:rPr>
        <w:t xml:space="preserve"> - Para a aprovação do projeto, a autoridade sanitária deverá levar em conta a natureza dos trabalhos a serem execut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2</w:t>
      </w:r>
      <w:r>
        <w:rPr>
          <w:rFonts w:cs="Bookman Old Style" w:ascii="Bookman Old Style" w:hAnsi="Bookman Old Style"/>
          <w:sz w:val="20"/>
          <w:szCs w:val="20"/>
        </w:rPr>
        <w:t xml:space="preserve"> - Em indústria, fábricas e oficinas o pé direito mínimo é de 4,00 metros, podendo ser permitidos reduções até 3,00 metros segundo a natureza dos trabalh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- </w:t>
      </w:r>
      <w:r>
        <w:rPr>
          <w:rFonts w:cs="Bookman Old Style" w:ascii="Bookman Old Style" w:hAnsi="Bookman Old Style"/>
          <w:sz w:val="20"/>
          <w:szCs w:val="20"/>
        </w:rPr>
        <w:t>O cumprimento deste artigo não dispensa a observância de outras disposições federais, estaduais e municip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ção III- Edificações destinadas a Comércios e Serviç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3</w:t>
      </w:r>
      <w:r>
        <w:rPr>
          <w:rFonts w:cs="Bookman Old Style" w:ascii="Bookman Old Style" w:hAnsi="Bookman Old Style"/>
          <w:sz w:val="20"/>
          <w:szCs w:val="20"/>
        </w:rPr>
        <w:t xml:space="preserve"> - Todos os locais de trabalho onde se desenvolvam atividades de comércio e serviços estão sujeitos às prescrições, referentes aos locais de trabalho em geral, no que lhes forem aplicáve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4</w:t>
      </w:r>
      <w:r>
        <w:rPr>
          <w:rFonts w:cs="Bookman Old Style" w:ascii="Bookman Old Style" w:hAnsi="Bookman Old Style"/>
          <w:sz w:val="20"/>
          <w:szCs w:val="20"/>
        </w:rPr>
        <w:t xml:space="preserve"> - Em salas comerciais e locais de trabalho o pé direito mínimo é de 3,00 metros para pavimentos térreos e 2,70 metros para pavimentos superio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22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LEV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5</w:t>
      </w:r>
      <w:r>
        <w:rPr>
          <w:rFonts w:cs="Bookman Old Style" w:ascii="Bookman Old Style" w:hAnsi="Bookman Old Style"/>
          <w:sz w:val="20"/>
          <w:szCs w:val="20"/>
        </w:rPr>
        <w:t>- Nas edificações que tiverem mais de três pavimentos, além do térreo, haverá obrigatoriamente, pelo menos de um elevad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- </w:t>
      </w:r>
      <w:r>
        <w:rPr>
          <w:rFonts w:cs="Bookman Old Style" w:ascii="Bookman Old Style" w:hAnsi="Bookman Old Style"/>
          <w:sz w:val="20"/>
          <w:szCs w:val="20"/>
        </w:rPr>
        <w:t>A existência do elevador não dispensa a esca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6</w:t>
      </w:r>
      <w:r>
        <w:rPr>
          <w:rFonts w:cs="Bookman Old Style" w:ascii="Bookman Old Style" w:hAnsi="Bookman Old Style"/>
          <w:sz w:val="20"/>
          <w:szCs w:val="20"/>
        </w:rPr>
        <w:t>- As paredes das caixas dos elevadores deverão ser construídas de material incombustíve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7</w:t>
      </w:r>
      <w:r>
        <w:rPr>
          <w:rFonts w:cs="Bookman Old Style" w:ascii="Bookman Old Style" w:hAnsi="Bookman Old Style"/>
          <w:sz w:val="20"/>
          <w:szCs w:val="20"/>
        </w:rPr>
        <w:t>- Nenhum elevador poderá ser instalado sem que o proprietário do edifício obtenha a respectiva licença, que poderá ser requerida juntamente com a licença de construção do edifíc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38</w:t>
      </w:r>
      <w:r>
        <w:rPr>
          <w:rFonts w:cs="Bookman Old Style" w:ascii="Bookman Old Style" w:hAnsi="Bookman Old Style"/>
          <w:sz w:val="20"/>
          <w:szCs w:val="20"/>
        </w:rPr>
        <w:t>- Os elevadores não poderão funcionar sem a licença da Prefeitura e ficarão sujeitos a sua fiscaliza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Em edifício de mais de um elevador a licença só poderá ser concedida quando todos os elevadores estiverem em condições de funcion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39 </w:t>
      </w:r>
      <w:r>
        <w:rPr>
          <w:rFonts w:cs="Bookman Old Style" w:ascii="Bookman Old Style" w:hAnsi="Bookman Old Style"/>
          <w:sz w:val="20"/>
          <w:szCs w:val="20"/>
        </w:rPr>
        <w:t>- Nenhum elevador poderá funcionar sem que o proprietário do edifício assine termo de responsabilidade na Prefeitura em que se obriga a mantê-lo em perfeitas condições de funcionamento indicando o nome da firma especializada encarregada da manutenção e conservação da parte mecânica e elétrica do mesm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40 </w:t>
      </w:r>
      <w:r>
        <w:rPr>
          <w:rFonts w:cs="Bookman Old Style" w:ascii="Bookman Old Style" w:hAnsi="Bookman Old Style"/>
          <w:sz w:val="20"/>
          <w:szCs w:val="20"/>
        </w:rPr>
        <w:t>- As dimensões, velocidade, numero de elevadores, capacidade de carga e demais características deverão obedecer ao que estabelecem as Normas Técnicas Brasileiras sobre o assu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1</w:t>
      </w:r>
      <w:r>
        <w:rPr>
          <w:rFonts w:cs="Bookman Old Style" w:ascii="Bookman Old Style" w:hAnsi="Bookman Old Style"/>
          <w:sz w:val="20"/>
          <w:szCs w:val="20"/>
        </w:rPr>
        <w:t>- Ficarão sujeitos as disposições dos artigos 130 a 135 do capítulo 22 e seus respectivos parágrafos, no que lhes couberem os monta carg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PÍTULO 23</w:t>
      </w:r>
    </w:p>
    <w:p>
      <w:pPr>
        <w:pStyle w:val="Normal"/>
        <w:tabs>
          <w:tab w:val="clear" w:pos="708"/>
          <w:tab w:val="left" w:pos="5040" w:leader="none"/>
        </w:tabs>
        <w:ind w:left="1134" w:hanging="113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HADAS E MARQUIS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2</w:t>
      </w:r>
      <w:r>
        <w:rPr>
          <w:rFonts w:cs="Bookman Old Style" w:ascii="Bookman Old Style" w:hAnsi="Bookman Old Style"/>
          <w:sz w:val="20"/>
          <w:szCs w:val="20"/>
        </w:rPr>
        <w:t>- A composição arquitetônica das fachadas não será sujeita a qualquer  restrição por parte da Prefeitura, exceto nos locais em que o D.V.O.P. estabeleça normas que visem solução estéticas ou funcional do conju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3</w:t>
      </w:r>
      <w:r>
        <w:rPr>
          <w:rFonts w:cs="Bookman Old Style" w:ascii="Bookman Old Style" w:hAnsi="Bookman Old Style"/>
          <w:sz w:val="20"/>
          <w:szCs w:val="20"/>
        </w:rPr>
        <w:t xml:space="preserve"> - Não será permitida a construção de qualquer saliência sobre o alinhamento do logradouro de uso público, seja com finalidade estrutural ou decorativa, com exceção das marquis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- No caso de edifícios de mais de um pavimento construído no alinhamento de lotes de esquina, será permitida a saliência das fachadas situadas no prolongamento das linhas de frente dos lotes, a partir de 4,00 metros, no mínimo, acima do ponto mais elevado d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4</w:t>
      </w:r>
      <w:r>
        <w:rPr>
          <w:rFonts w:cs="Bookman Old Style" w:ascii="Bookman Old Style" w:hAnsi="Bookman Old Style"/>
          <w:sz w:val="20"/>
          <w:szCs w:val="20"/>
        </w:rPr>
        <w:t xml:space="preserve"> - Será obrigatória a construção de marquises em todos os edifícios comerciais situados no alinhamento das ruas da zona de atividades centrais definida na Lei de Zone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5</w:t>
      </w:r>
      <w:r>
        <w:rPr>
          <w:rFonts w:cs="Bookman Old Style" w:ascii="Bookman Old Style" w:hAnsi="Bookman Old Style"/>
          <w:sz w:val="20"/>
          <w:szCs w:val="20"/>
        </w:rPr>
        <w:t xml:space="preserve"> - A altura mínima das marquises será de 3,00 metros acima do ponto mais elevado d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6</w:t>
      </w:r>
      <w:r>
        <w:rPr>
          <w:rFonts w:cs="Bookman Old Style" w:ascii="Bookman Old Style" w:hAnsi="Bookman Old Style"/>
          <w:sz w:val="20"/>
          <w:szCs w:val="20"/>
        </w:rPr>
        <w:t xml:space="preserve"> - A projeção horizontal da marquise deverá estar compreendida entre a metade e dois terços da largura d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7</w:t>
      </w:r>
      <w:r>
        <w:rPr>
          <w:rFonts w:cs="Bookman Old Style" w:ascii="Bookman Old Style" w:hAnsi="Bookman Old Style"/>
          <w:sz w:val="20"/>
          <w:szCs w:val="20"/>
        </w:rPr>
        <w:t xml:space="preserve"> - As marquises deverão ser construídas de material resistente, impermeável, não fragmentável, devendo seus eventuais apoio de parede estarem, no mínimo, 2,00 metros acima do ponto mais elevado do passe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148</w:t>
      </w:r>
      <w:r>
        <w:rPr>
          <w:rFonts w:cs="Bookman Old Style" w:ascii="Bookman Old Style" w:hAnsi="Bookman Old Style"/>
          <w:sz w:val="20"/>
          <w:szCs w:val="20"/>
        </w:rPr>
        <w:t xml:space="preserve"> - O escoamento das águas pluviais das marquises será feito por condutores embutidos na fachada e que despejarão na sarjeta passando sob o passeio.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24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 PASSEIOS E MUROS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49</w:t>
      </w:r>
      <w:r>
        <w:rPr>
          <w:rFonts w:cs="Bookman Old Style" w:ascii="Bookman Old Style" w:hAnsi="Bookman Old Style"/>
          <w:sz w:val="22"/>
          <w:szCs w:val="22"/>
        </w:rPr>
        <w:t>- Os proprietários de imóveis que tenham frente para ruas pavimentadas ou com meio-fio  e sarjeta, são obrigados a pavimentar os passeios à frente de seus lotes com material antiderrapante ou no padrão existente na via a que pertence. Os passeios terão a declividade transversal de 2% (dois por cento)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º -</w:t>
        <w:tab/>
      </w:r>
      <w:r>
        <w:rPr>
          <w:rFonts w:cs="Bookman Old Style" w:ascii="Bookman Old Style" w:hAnsi="Bookman Old Style"/>
          <w:sz w:val="22"/>
          <w:szCs w:val="22"/>
        </w:rPr>
        <w:t>Não pode haver descontinuidade entre calçadas em desnível superior a 0,20m (vinte centímetro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º -</w:t>
        <w:tab/>
      </w:r>
      <w:r>
        <w:rPr>
          <w:rFonts w:cs="Bookman Old Style" w:ascii="Bookman Old Style" w:hAnsi="Bookman Old Style"/>
          <w:sz w:val="22"/>
          <w:szCs w:val="22"/>
        </w:rPr>
        <w:t>Quando os passeios se acharem em mau estado, a Prefeitura intimará os proprietários a consertá-los. Se estes não os consertarem, a Prefeitura realizará o serviço, cobrando do proprietário as despesas totais, acrescido do valor correspondente a mult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50</w:t>
      </w:r>
      <w:r>
        <w:rPr>
          <w:rFonts w:cs="Bookman Old Style" w:ascii="Bookman Old Style" w:hAnsi="Bookman Old Style"/>
          <w:sz w:val="22"/>
          <w:szCs w:val="22"/>
        </w:rPr>
        <w:t>- Os lotes baldios situados em logradouros pavimentados devem ter, nos respectivos alinhamentos, muros de fecho em bom estado e aspecto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º -</w:t>
        <w:tab/>
      </w:r>
      <w:r>
        <w:rPr>
          <w:rFonts w:cs="Bookman Old Style" w:ascii="Bookman Old Style" w:hAnsi="Bookman Old Style"/>
          <w:sz w:val="22"/>
          <w:szCs w:val="22"/>
        </w:rPr>
        <w:t>O infrator será intimado a construir o muro dentro de 30 (trinta) dias. Findo este prazo, não sendo atendida a intimação, a Prefeitura executará as obras, cobrando do proprietário  as despesas feitas, acrescidas do valor correspondente à mul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º-</w:t>
        <w:tab/>
      </w:r>
      <w:r>
        <w:rPr>
          <w:rFonts w:cs="Bookman Old Style" w:ascii="Bookman Old Style" w:hAnsi="Bookman Old Style"/>
          <w:sz w:val="22"/>
          <w:szCs w:val="22"/>
        </w:rPr>
        <w:t>Nos terrenos de esquina os muros terão canto chanfrado de 2,00m (dois metros) em cada testada, a partir do ponto de encontro das duas testadas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25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S INSTALAÇÕES PARA DEPÓSITO DE LIXO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51 </w:t>
      </w:r>
      <w:r>
        <w:rPr>
          <w:rFonts w:cs="Bookman Old Style" w:ascii="Bookman Old Style" w:hAnsi="Bookman Old Style"/>
          <w:sz w:val="22"/>
          <w:szCs w:val="22"/>
        </w:rPr>
        <w:t>-As edificações deverão prever local para armazenagem de lixo, onde o mesmo deverá permanecer até o momento da apresentação à cole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52</w:t>
      </w:r>
      <w:r>
        <w:rPr>
          <w:rFonts w:cs="Bookman Old Style" w:ascii="Bookman Old Style" w:hAnsi="Bookman Old Style"/>
          <w:sz w:val="22"/>
          <w:szCs w:val="22"/>
        </w:rPr>
        <w:t>-</w:t>
        <w:tab/>
        <w:t>Nas edificações com mais de 02 (dois) pavimentos haverá para cada pavimento, local para armazenagem do lixo, s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Tiver mais de duas unidades habitacionais por paviment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For de uso misto ou de prestação de serviç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 xml:space="preserve"> - Vedada a construção de tubos de queda de lixo nas edificações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53</w:t>
      </w:r>
      <w:r>
        <w:rPr>
          <w:rFonts w:cs="Bookman Old Style" w:ascii="Bookman Old Style" w:hAnsi="Bookman Old Style"/>
          <w:sz w:val="22"/>
          <w:szCs w:val="22"/>
        </w:rPr>
        <w:t>-</w:t>
        <w:tab/>
        <w:t>O lixo hospitalar, industrial, comercial ou similar, obedecerá aos critérios estabelecidos em legislação pertinente à matéria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PÍTULO 26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S DISPOSIÇÕES FINAIS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54</w:t>
      </w:r>
      <w:r>
        <w:rPr>
          <w:rFonts w:cs="Bookman Old Style" w:ascii="Bookman Old Style" w:hAnsi="Bookman Old Style"/>
          <w:sz w:val="22"/>
          <w:szCs w:val="22"/>
        </w:rPr>
        <w:t>-</w:t>
        <w:tab/>
        <w:t>Os casos omissos no presente Código, serão estudados e julgados pelo Órgão Competente aplicando-se Leis, Decretos e Regulamentos Especiais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55</w:t>
      </w:r>
      <w:r>
        <w:rPr>
          <w:rFonts w:cs="Bookman Old Style" w:ascii="Bookman Old Style" w:hAnsi="Bookman Old Style"/>
          <w:sz w:val="22"/>
          <w:szCs w:val="22"/>
        </w:rPr>
        <w:t xml:space="preserve">- </w:t>
        <w:tab/>
        <w:t>Revogadas disposições em contrário, esta Lei entrará em vigor 90 (noventa) dias após a data de sua publicação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âmara Municipal de Estrela d’Oeste, 03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Gilmar Moreira da Silva    </w:t>
        <w:tab/>
        <w:t xml:space="preserve">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upperRoman"/>
      <w:lvlText w:val="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upperRoman"/>
      <w:lvlText w:val="%2-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7:00Z</dcterms:created>
  <dc:creator>Monica</dc:creator>
  <dc:description/>
  <cp:keywords/>
  <dc:language>en-US</dc:language>
  <cp:lastModifiedBy>User</cp:lastModifiedBy>
  <cp:lastPrinted>2015-03-03T10:14:00Z</cp:lastPrinted>
  <dcterms:modified xsi:type="dcterms:W3CDTF">2015-03-04T11:08:00Z</dcterms:modified>
  <cp:revision>16</cp:revision>
  <dc:subject/>
  <dc:title>PROJETO DE LEI Nº049/2009</dc:title>
</cp:coreProperties>
</file>