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UTORGRAFO DE LEI DO PODER EXECUTIVO Nº 2856/2017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Autoriza o Chefe do Poder Executivo Municipal a celebrar convênio de Implantação de Políticas Públicas de Proteção do Meio Ambiente de interesse comum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autoSpaceDE w:val="false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 xml:space="preserve">Artigo 1º - </w:t>
      </w:r>
      <w:r>
        <w:rPr>
          <w:rFonts w:cs="Bookman Old Style" w:ascii="Bookman Old Style" w:hAnsi="Bookman Old Style"/>
        </w:rPr>
        <w:t>Fica o Poder Executivo autorizado a firmar Convênio com os municípios de Dolcinópolis, Fernandópolis, Guarani D’Oeste, Indiaporã, Macedônia, Mesópolis, Mira Estrela, Populina, Ouroeste, Turmalina e Vitória Brasil nos termos da Minuta constante do Anexo desta Lei, que o integra para todos os efeitos de direito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Artigo 2º -</w:t>
      </w:r>
      <w:r>
        <w:rPr>
          <w:rFonts w:cs="Bookman Old Style" w:ascii="Bookman Old Style" w:hAnsi="Bookman Old Style"/>
        </w:rPr>
        <w:t xml:space="preserve"> O Convênio de que trata esta Lei poderá ser assinado por todos ou por parte dos Municípios referidos no artigo 1º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3º -</w:t>
      </w:r>
      <w:r>
        <w:rPr>
          <w:rFonts w:cs="Bookman Old Style" w:ascii="Bookman Old Style" w:hAnsi="Bookman Old Style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âmara  Municipal de Estrela d’Oeste, 18 de abril de 2017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Pedro Caluz da Silva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ndré Pelarin                                                              Vicente Aparecido Romer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</w:rPr>
      </w:pPr>
      <w:r>
        <w:rPr>
          <w:b/>
        </w:rPr>
        <w:t xml:space="preserve">           </w:t>
      </w:r>
      <w:r>
        <w:rPr>
          <w:b/>
        </w:rPr>
        <w:t>1º Secretario</w:t>
        <w:tab/>
        <w:t xml:space="preserve">    2º 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ose Alexandre Boschiglia Pinotti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iretor de Secreta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3:00Z</dcterms:created>
  <dc:creator>CATI</dc:creator>
  <dc:description/>
  <cp:keywords/>
  <dc:language>en-US</dc:language>
  <cp:lastModifiedBy>Usuario</cp:lastModifiedBy>
  <cp:lastPrinted>2017-04-18T14:41:00Z</cp:lastPrinted>
  <dcterms:modified xsi:type="dcterms:W3CDTF">2017-04-18T17:41:00Z</dcterms:modified>
  <cp:revision>7</cp:revision>
  <dc:subject/>
  <dc:title>MINUTA DE LEI E CONVENIO PARA IMPLEMENTAR POLITICAS PUBLICAS</dc:title>
</cp:coreProperties>
</file>