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UTOGRAFO DE LEI DO PODER EXECUTIVO Nº 2857/2017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spõe sobre abertura de crédito adicional especial e dá outras providências.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rtigo 1º </w:t>
      </w:r>
      <w:r>
        <w:rPr>
          <w:rFonts w:cs="Bookman Old Style" w:ascii="Bookman Old Style" w:hAnsi="Bookman Old Style"/>
        </w:rPr>
        <w:t xml:space="preserve">Fica autorizado a abrir no Orçamento Fiscal do exercício corrente do Município de Estrela d`Oeste, </w:t>
      </w:r>
      <w:r>
        <w:rPr>
          <w:rFonts w:cs="Bookman Old Style" w:ascii="Bookman Old Style" w:hAnsi="Bookman Old Style"/>
          <w:b/>
        </w:rPr>
        <w:t>Crédito Adicional Especial</w:t>
      </w:r>
      <w:r>
        <w:rPr>
          <w:rFonts w:cs="Bookman Old Style" w:ascii="Bookman Old Style" w:hAnsi="Bookman Old Style"/>
        </w:rPr>
        <w:t xml:space="preserve"> no valor de R$ 41.550,00 (quarenta e um mil quinhentos e cinquenta reais), para criar 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783"/>
        <w:gridCol w:w="567"/>
        <w:gridCol w:w="1275"/>
      </w:tblGrid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Poder Execut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.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Secretaria Municipal de Adm. e Planej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.02.0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Dep. da Secretaria de Adm. e Planej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4.122.0102.21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Ações Desenv. no Âmbito da Administr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3.3.90.93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Indenizações e Restituiçõ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lang w:eastAsia="pt-BR"/>
              </w:rPr>
              <w:t>R$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lang w:eastAsia="pt-BR"/>
              </w:rPr>
              <w:t>41.550,00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lang w:eastAsia="pt-BR"/>
              </w:rPr>
              <w:t>Fonte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  <w:t>01 – Tesou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Parágrafo Único -</w:t>
      </w:r>
      <w:r>
        <w:rPr>
          <w:rFonts w:cs="Bookman Old Style" w:ascii="Bookman Old Style" w:hAnsi="Bookman Old Style"/>
        </w:rPr>
        <w:t xml:space="preserve"> Os recursos necessários à abertura do crédito de que trata o </w:t>
      </w:r>
      <w:r>
        <w:rPr>
          <w:rFonts w:cs="Bookman Old Style" w:ascii="Bookman Old Style" w:hAnsi="Bookman Old Style"/>
          <w:i/>
        </w:rPr>
        <w:t>caput</w:t>
      </w:r>
      <w:r>
        <w:rPr>
          <w:rFonts w:cs="Bookman Old Style" w:ascii="Bookman Old Style" w:hAnsi="Bookman Old Style"/>
        </w:rPr>
        <w:t xml:space="preserve"> decorrem da anulação parcial das seguintes dotações, nos termos do que dispõe o inciso III do §1º do artigo 43, da Lei Federal nº 4.320/64: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783"/>
        <w:gridCol w:w="567"/>
        <w:gridCol w:w="1275"/>
      </w:tblGrid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Poder Execut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.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Secretaria Municipal de Adm. e Planej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.02.0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Dep. da Secretaria de Adm. e Planej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4.122.0102.21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Ações Desenv. no Âmbito da Administr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3.3.90.39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Outros Serviços de Terceiros – Pessoa Juríd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lang w:eastAsia="pt-BR"/>
              </w:rPr>
              <w:t>R$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lang w:eastAsia="pt-BR"/>
              </w:rPr>
              <w:t>41.550,00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lang w:eastAsia="pt-BR"/>
              </w:rPr>
              <w:t>Fonte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  <w:t>01 – Tesou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highlight w:val="yellow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2º</w:t>
      </w:r>
      <w:r>
        <w:rPr>
          <w:rFonts w:cs="Bookman Old Style" w:ascii="Bookman Old Style" w:hAnsi="Bookman Old Style"/>
        </w:rPr>
        <w:t xml:space="preserve"> - Ficam modificadas as Peças Orçamentárias – PPA 2014/2017 e LDO 2017, nos mesmos moldes e naquilo que for pertinente, conforme descrito nos artigos anteriores desta Le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3º</w:t>
      </w:r>
      <w:r>
        <w:rPr>
          <w:rFonts w:cs="Bookman Old Style" w:ascii="Bookman Old Style" w:hAnsi="Bookman Old Style"/>
        </w:rPr>
        <w:t xml:space="preserve"> - Esta Lei entra em vigor na data de sua publicação, revogando as disposições contrári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Câmara  Municipal de Estrela d’Oeste, 18 de abril de 2017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Pedro Caluz da Silva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André Pelarin                                                              Vicente Aparecido Romer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1º Secretario</w:t>
        <w:tab/>
        <w:t xml:space="preserve">         2º Secr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ose Alexandre Boschiglia Pinott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Diretor de Secretari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360" w:before="0" w:after="0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360" w:before="0" w:after="0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360" w:before="0" w:after="0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harChar4">
    <w:name w:val=" Char Char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0:00Z</dcterms:created>
  <dc:creator>PMEO</dc:creator>
  <dc:description/>
  <cp:keywords/>
  <dc:language>en-US</dc:language>
  <cp:lastModifiedBy>Sonia Maraia</cp:lastModifiedBy>
  <cp:lastPrinted>2017-04-18T14:39:00Z</cp:lastPrinted>
  <dcterms:modified xsi:type="dcterms:W3CDTF">2017-04-19T12:54:00Z</dcterms:modified>
  <cp:revision>6</cp:revision>
  <dc:subject/>
  <dc:title>PROJETO DE LEI DO PODER EXECUTIVO Nº 020/2017</dc:title>
</cp:coreProperties>
</file>