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GRAFO DE LEI DO PODER EXECUTIVO Nº 2858/20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alterar trecho do trajeto da Estrada ESO-454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>- Fica o Poder Executivo Municipal autorizado a declarar a utilidade pública do trecho do prolongamento da Rua Rio de Janeiro, com vistas a instituir servidão administrativa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Fica o Poder Executivo Municipal autorizado a alterar o trecho da Estrada ESO-454, prolongamento da Rua Brasil para o prolongamento da Rua Rio de Jan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Os encargos decorrentes da alteração do trecho da Estrada ESO-454, ficarão a cargo da empresa FRIGO ESTRELA S/A – EM RECUPERAÇÃO JUDICIAL, inscrita no CNPJ sob o nº 52.645.009/0001-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Artigo 4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Câmara  Municipal de Estrela d’Oeste, 18 de abril de 2017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dro Caluz da Silv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ndré Pelarin                                                              Vicente Aparecido Romero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</w:rPr>
      </w:pPr>
      <w:r>
        <w:rPr>
          <w:b/>
        </w:rPr>
        <w:t xml:space="preserve">           </w:t>
      </w:r>
      <w:r>
        <w:rPr>
          <w:b/>
        </w:rPr>
        <w:t>1º Secretario</w:t>
        <w:tab/>
        <w:t xml:space="preserve">         2º Secret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ose Alexandre Boschiglia Pinott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iretor de Secretari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540" w:hanging="0"/>
      <w:jc w:val="both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Bookman Old Style" w:hAnsi="Bookman Old Style" w:cs="Bookman Old Style"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240" w:after="0"/>
      <w:ind w:left="1276" w:hanging="1276"/>
      <w:jc w:val="both"/>
    </w:pPr>
    <w:rPr>
      <w:rFonts w:ascii="Bookman Old Style" w:hAnsi="Bookman Old Style" w:cs="Bookman Old Style"/>
      <w:sz w:val="24"/>
      <w:szCs w:val="24"/>
    </w:rPr>
  </w:style>
  <w:style w:type="paragraph" w:styleId="Itemtext">
    <w:name w:val="itemtext"/>
    <w:basedOn w:val="Normal"/>
    <w:qFormat/>
    <w:pPr>
      <w:overflowPunct w:val="true"/>
      <w:autoSpaceDE w:val="true"/>
      <w:spacing w:lineRule="atLeast" w:line="336" w:before="30" w:after="30"/>
      <w:textAlignment w:val="auto"/>
    </w:pPr>
    <w:rPr>
      <w:rFonts w:ascii="Tahoma" w:hAnsi="Tahoma" w:eastAsia="Arial Unicode MS" w:cs="Tahoma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2:00Z</dcterms:created>
  <dc:creator>ANTONIO FERREIRA DE SOUZA JR.</dc:creator>
  <dc:description/>
  <cp:keywords/>
  <dc:language>en-US</dc:language>
  <cp:lastModifiedBy>Usuario</cp:lastModifiedBy>
  <cp:lastPrinted>2017-04-18T14:40:00Z</cp:lastPrinted>
  <dcterms:modified xsi:type="dcterms:W3CDTF">2017-04-18T17:41:00Z</dcterms:modified>
  <cp:revision>5</cp:revision>
  <dc:subject/>
  <dc:title>PROJETO  DE  LEI  Nº             /98</dc:title>
</cp:coreProperties>
</file>