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AUTOGRAFO DE LEI DO PODER EXECUTIVO Nº 2.85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sa Diretora da Câmara Municipal de Estrela d’Oeste, Estado de São Paulo, etc., usando de suas atribuições legais, faz saber que o Plenário aprovou e ela expede à promulgação pelo Senhor Prefeito do Município de Estrela d’Oeste, o seguinte autógrafo de lei: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NTONIO VALTER DOS SANTOS</w:t>
      </w:r>
      <w:r>
        <w:rPr>
          <w:rFonts w:cs="Bookman Old Style" w:ascii="Bookman Old Style" w:hAnsi="Bookman Old Style"/>
          <w:sz w:val="24"/>
          <w:szCs w:val="24"/>
        </w:rPr>
        <w:t xml:space="preserve">, Prefeito do Município de Estrela d’Oeste, Estado de São Paulo, no uso de suas atribuições legais e nos termos da Lei apresenta o seguinte Projeto de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1º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ca criado o Programa de Auxílio ao Desempregado, denominado "Frentes de Trabalho", de caráter assistencial, que tem como objetivo dar ocupação, renda e qualificação profissional aos desempregados residentes no município de Estrela d’Oes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2º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programa terá 50 (cinquenta) vagas e proporcionará aos seus beneficiário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a quantia mensal de um salário mínimo federal, a título de auxílio, denominado "Bolsa Auxílio-Desemprego"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cursos de qualificação profission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§ 1º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 cursos de qualificação profissional serão ministrados diretamente pelo Executivo Municipal ou por entidades educacionais, mediante convên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2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 cursos de qualificação profissional deverão iniciar-se no período de 90 (noventa) a 180 (cento e oitenta) dias após o início do program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3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s benefícios dispostos no caput deste artigo serão concedidos pelo Poder Público Municipal pelo período de até 24 (vinte e quatro) meses, quando o beneficiário cumprir de forma regular as obrigações quanto ao exercício das atividades estabelecidas na Clausula 1ª do Termo de Adesão do Programa Frentes de Trabalh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4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 total das vagas previsto no caput deste artigo, havendo interessados e funções compatíveis, serão destinados 3% (três por cento) para os portadores de deficiênc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§ 5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Poder Executivo Municipal poderá contratar profissional desempregado, nos termos da presente Lei, por meio período, com remuneração equivalent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3º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 Programa será coordenado pelo Poder Executivo Municipal, o qual poderá ter como parceiros os sindicatos, sociedades de amigos de bairro, organizações não-governamentais e demais entidades dispostas a cooperar com o program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rtigo 4º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presente lei será regulamentada no prazo máximo de 60 (sessenta) dias por Decreto do Executivo, o qual, dentre outras disposições, conterá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- a data inicial do programa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I - os requisitos gerais para o alistamento e convocação dos desempregados interessados no programa, dentre eles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idade mínima de 18 anos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) tempo de desemprego igual ou superior a 06 (seis) meses, desde que não seja aposentado, pensionista, beneficiário do seguro-desemprego ou de qualquer outro programa assistencial equivalente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residência fixa no município há pelo menos 02 (dois) ano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Não será admitido mais do que 01 (um) beneficiário por núcleo familia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rtigo 5º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 participação do beneficiário no programa implicará na limpeza, conservação, manutenção, restauração e administração pública em geral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 -</w:t>
      </w:r>
      <w:r>
        <w:rPr>
          <w:rFonts w:cs="Bookman Old Style" w:ascii="Bookman Old Style" w:hAnsi="Bookman Old Style"/>
          <w:sz w:val="24"/>
          <w:szCs w:val="24"/>
        </w:rPr>
        <w:t xml:space="preserve"> de bens púbicos da Administração Municipal direta, autárquica ou fundacional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 -</w:t>
      </w:r>
      <w:r>
        <w:rPr>
          <w:rFonts w:cs="Bookman Old Style" w:ascii="Bookman Old Style" w:hAnsi="Bookman Old Style"/>
          <w:sz w:val="24"/>
          <w:szCs w:val="24"/>
        </w:rPr>
        <w:t xml:space="preserve"> de bens das entidades assistenciais, sem fins lucrativos;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 –</w:t>
      </w:r>
      <w:r>
        <w:rPr>
          <w:rFonts w:cs="Bookman Old Style" w:ascii="Bookman Old Style" w:hAnsi="Bookman Old Style"/>
          <w:sz w:val="24"/>
          <w:szCs w:val="24"/>
        </w:rPr>
        <w:t xml:space="preserve"> de apoio à Administração Públic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Parágrafo único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sz w:val="24"/>
          <w:szCs w:val="24"/>
        </w:rPr>
        <w:t xml:space="preserve"> A participação efetiva no programa não implica em reconhecimento de vínculo empregatício, eis que de caráter assistencial e de formação profissional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Artigo 6º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ica autorizado o Poder Executivo Municipal a utilizar dotações d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rtigo 7º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–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âmara  Municipal de Estrela d’Oeste, 21 de março de 2017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Pedro Caluz da Silva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André Pelarin                                                              Vicente Aparecido Romer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1º Secretario</w:t>
        <w:tab/>
        <w:t xml:space="preserve">         2º Secret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ose Alexandre Boschiglia Pinotti</w:t>
      </w:r>
    </w:p>
    <w:p>
      <w:pPr>
        <w:pStyle w:val="Normal"/>
        <w:shd w:fill="FFFFFF" w:val="clear"/>
        <w:jc w:val="both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Diretor de Secretari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both"/>
        <w:rPr>
          <w:rFonts w:ascii="Bookman Old Style" w:hAnsi="Bookman Old Style" w:cs="Bookman Old Style"/>
          <w:color w:val="FF0000"/>
          <w:sz w:val="24"/>
          <w:szCs w:val="24"/>
        </w:rPr>
      </w:pPr>
      <w:r>
        <w:rPr>
          <w:rFonts w:cs="Bookman Old Style" w:ascii="Bookman Old Style" w:hAnsi="Bookman Old Styl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smallCaps/>
          <w:sz w:val="24"/>
          <w:szCs w:val="24"/>
          <w:lang w:eastAsia="pt-BR"/>
        </w:rPr>
      </w:pPr>
      <w:r>
        <w:rPr>
          <w:rFonts w:eastAsia="Times New Roman" w:cs="Bookman Old Style" w:ascii="Bookman Old Style" w:hAnsi="Bookman Old Style"/>
          <w:b/>
          <w:small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harChar4">
    <w:name w:val=" Char Char4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0:00Z</dcterms:created>
  <dc:creator>PMEO</dc:creator>
  <dc:description/>
  <cp:keywords/>
  <dc:language>en-US</dc:language>
  <cp:lastModifiedBy>Sonia Maraia</cp:lastModifiedBy>
  <cp:lastPrinted>2017-04-04T09:29:00Z</cp:lastPrinted>
  <dcterms:modified xsi:type="dcterms:W3CDTF">2017-04-05T13:30:00Z</dcterms:modified>
  <cp:revision>5</cp:revision>
  <dc:subject/>
  <dc:title>PROJETO DE LEI DO PODER EXECUTIVO Nº 016/2017</dc:title>
</cp:coreProperties>
</file>