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  <w:u w:val="single"/>
        </w:rPr>
        <w:t xml:space="preserve">AUTOGRAFO DE LEI DO PODER EXECUTIVO Nº 2854/2017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Dispõe sobre abertura de crédito adicional especial e dá outras providências</w:t>
      </w:r>
      <w:r>
        <w:rPr>
          <w:rFonts w:cs="Arial" w:ascii="Arial" w:hAnsi="Arial"/>
        </w:rPr>
        <w:t>”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go 1º Fica autorizado a abrir no Orçamento Fiscal do exercício corrente do Município de Estrela d`Oeste, Crédito Adicional Especial no valor de R$ 18.000,00 (dezoito mil reais), para criar as seguintes dotações orçamentárias:</w:t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4783"/>
        <w:gridCol w:w="567"/>
        <w:gridCol w:w="1275"/>
      </w:tblGrid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Poder Executiv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2.0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Secretaria Municipal de Adm. e Planej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2.02.01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Dep. da Secretaria de Adm. e Planej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4.122.0102.210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Ações Desenv. no Âmbito da Administr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3.1.90.9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Despesas de Exercícios Anterior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lang w:eastAsia="pt-BR"/>
              </w:rPr>
              <w:t>Fonte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t-BR"/>
              </w:rPr>
              <w:t xml:space="preserve">01 – Tesouro               $ 18.000,00         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Parágrafo Único -</w:t>
      </w:r>
      <w:r>
        <w:rPr>
          <w:rFonts w:cs="Bookman Old Style" w:ascii="Bookman Old Style" w:hAnsi="Bookman Old Style"/>
        </w:rPr>
        <w:t xml:space="preserve"> Os recursos necessários à abertura do crédito de que trata o </w:t>
      </w:r>
      <w:r>
        <w:rPr>
          <w:rFonts w:cs="Bookman Old Style" w:ascii="Bookman Old Style" w:hAnsi="Bookman Old Style"/>
          <w:i/>
        </w:rPr>
        <w:t>caput</w:t>
      </w:r>
      <w:r>
        <w:rPr/>
        <w:t xml:space="preserve"> decorrem da anulação parcial das seguintes dotações, nos termos do que dispõe o inciso III do §1º do artigo 43, da Lei Federal nº 4.320/64:</w:t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4783"/>
        <w:gridCol w:w="567"/>
        <w:gridCol w:w="1275"/>
      </w:tblGrid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Poder Executiv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2.0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Secretaria Municipal de Adm. e Planej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2.02.01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Dep. da Secretaria de Adm. e Planej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04.122.0102.210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Ações Desenv. no Âmbito da Administr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3.3.90.39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t-BR"/>
              </w:rPr>
              <w:t>Outros Serviços de Terceiros – Pessoa Juríd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lang w:eastAsia="pt-BR"/>
              </w:rPr>
              <w:t>Fonte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t-BR"/>
              </w:rPr>
              <w:t>01 – Tesouro                     R$18.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t-B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highlight w:val="yellow"/>
                <w:lang w:eastAsia="pt-B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highlight w:val="yellow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igo 2º</w:t>
      </w:r>
      <w:r>
        <w:rPr>
          <w:rFonts w:cs="Bookman Old Style" w:ascii="Bookman Old Style" w:hAnsi="Bookman Old Style"/>
        </w:rPr>
        <w:t xml:space="preserve"> - Ficam modificadas as Peças Orçamentárias – PPA 2014/2017 e LDO 2017, nos mesmos moldes e naquilo que for pertinente, conforme descrito nos artigos anteriores desta Lei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igo 3º</w:t>
      </w:r>
      <w:r>
        <w:rPr>
          <w:rFonts w:cs="Bookman Old Style" w:ascii="Bookman Old Style" w:hAnsi="Bookman Old Style"/>
        </w:rPr>
        <w:t xml:space="preserve"> - Esta Lei entra em vigor na data de sua publicação, revogando as disposições contrári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Câmara  Municipal de Estrela d’Oeste, 18 de abril  de 2017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Heading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Pedro Caluz da Silv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</w:t>
      </w:r>
      <w:r>
        <w:rPr>
          <w:b/>
        </w:rPr>
        <w:t xml:space="preserve">Presidente da Câmara                                                </w:t>
      </w:r>
    </w:p>
    <w:p>
      <w:pPr>
        <w:pStyle w:val="Heading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ndré Pelarin                                                           Vicente Aparecido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1º Secretario                                                                                    2º Secretario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Jose Alexandre Boschiglia Pinotti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  <w:r>
        <w:rPr>
          <w:rFonts w:cs="Bookman Old Style" w:ascii="Bookman Old Style" w:hAnsi="Bookman Old Style"/>
          <w:b/>
        </w:rPr>
        <w:t>Diretor de Secretaria</w:t>
      </w:r>
    </w:p>
    <w:p>
      <w:pPr>
        <w:pStyle w:val="Normal"/>
        <w:spacing w:lineRule="auto" w:line="240" w:before="0" w:after="0"/>
        <w:ind w:firstLine="2977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PMEO</dc:creator>
  <dc:description/>
  <cp:keywords/>
  <dc:language>en-US</dc:language>
  <cp:lastModifiedBy>Usuario</cp:lastModifiedBy>
  <cp:lastPrinted>2017-04-18T14:45:00Z</cp:lastPrinted>
  <dcterms:modified xsi:type="dcterms:W3CDTF">2017-04-18T17:46:00Z</dcterms:modified>
  <cp:revision>8</cp:revision>
  <dc:subject/>
  <dc:title>PROJETO DE LEI DO PODER EXECUTIVO Nº 017/2017</dc:title>
</cp:coreProperties>
</file>