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 xml:space="preserve">PROJETO DE LEI DO PODER </w:t>
      </w: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EXECUTIVO Nº 035/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2017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color w:val="000000"/>
          <w:sz w:val="21"/>
          <w:szCs w:val="21"/>
        </w:rPr>
        <w:t>“</w:t>
      </w:r>
      <w:r>
        <w:rPr>
          <w:rFonts w:cs="Arial" w:ascii="Bookman Old Style" w:hAnsi="Bookman Old Style"/>
          <w:i/>
          <w:sz w:val="21"/>
          <w:szCs w:val="21"/>
        </w:rPr>
        <w:t>Dispõe sobre denominação das Quadras do Conjunto Habitacional Estrela d’ Oeste I nesta cidade de Estrela d’ Oeste - SP</w:t>
      </w:r>
      <w:r>
        <w:rPr>
          <w:rFonts w:cs="Bookman Old Style" w:ascii="Bookman Old Style" w:hAnsi="Bookman Old Style"/>
          <w:i/>
          <w:sz w:val="21"/>
          <w:szCs w:val="21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NTONIO VALTER DOS SANTOS</w:t>
      </w:r>
      <w:r>
        <w:rPr>
          <w:rFonts w:cs="Bookman Old Style" w:ascii="Bookman Old Style" w:hAnsi="Bookman Old Style"/>
          <w:sz w:val="21"/>
          <w:szCs w:val="21"/>
        </w:rPr>
        <w:t xml:space="preserve">, Prefeito do Município de Estrela d’Oeste, Estado de São Paulo, no uso de suas atribuições legais e nos termos da Lei apresenta o seguinte Projeto de Lei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31, a Quadra “A” do Conjunto Habitacional Estrela d’ Oeste I, compreendida entre as Ruas Santos e Minas Gerais, e entre as quadras 135 e o imóvel de propriedade da Prefeitura Municipal Matrícula 10.121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2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32, a Quadra “B” do Conjunto Habitacional Estrela d’ Oeste I, compreendida entre as Ruas Santos, Itatiba, Vinhedo e Minas Gerais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3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33, a Quadra “C” do Conjunto Habitacional Estrela d’ Oeste I, compreendida entre as Ruas Valinhos, Itatiba, Vinhedo e Minas Gerais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4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34, a Quadra “D” do Conjunto Habitacional Estrela d’ Oeste I, compreendida entre as Ruas Valinhos, Vinhedo, Minas Gerais e a propriedade de Durcelina Zoccal Sale e Outros, matrícula 14.087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5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35, a Quadra “E” do Conjunto Habitacional Estrela d’ Oeste I, compreendida entre as Ruas Santos, Curitiba, a quadra 131 e quadra 135/E do Conjunto Habitacional Vereador Júlio André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6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36, a Quadra “F” do Conjunto Habitacional Estrela d’ Oeste I, compreendida entre as Ruas Santos, Valinhos, Vinhedo e Atibaia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7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37, a Quadra “G” do Conjunto Habitacional Estrela d’ Oeste I, compreendida entre as Ruas Valinhos, Curitiba, Vinhedo e a propriedade de Durcelina Zoccal Sale e Outros, matrícula 14.087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sz w:val="21"/>
          <w:szCs w:val="21"/>
        </w:rPr>
        <w:t>Artigo 8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38, a Quadra “H” do Conjunto Habitacional Estrela d’ Oeste I, compreendida entre as Ruas Santos, Brotas, Atibaia e Curitiba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9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39, a Quadra “I” do Conjunto Habitacional Estrela d’ Oeste I, compreendida entre as Ruas Brotas, Valinhos, Atibaia e Curitib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0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0, a Quadra “J” do Conjunto Habitacional Estrela d’ Oeste I, compreendida entre as Ruas Santos, Curitiba, Rio Branco e a quadra 135/D do Conjunto Habitacional Vereador Júlio André/Dr. Custódio R. Castro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1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1 a Quadra “K” do Conjunto Habitacional Estrela d’ Oeste I, compreendida entre as Ruas Santos, Brotas, Rio Branco e Curitiba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2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2, a Quadra “L” do Conjunto Habitacional Estrela d’ Oeste I, compreendida entre as Ruas Brotas, Valinhos, Rio Branco e Curitiba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3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3, a Quadra “M” do Conjunto Habitacional Estrela d’ Oeste I, compreendida entre as Ruas Valinhos, Rio Branco, Curitiba e a propriedade de Durcelina Zoccal Sale e Outros, matrícula 14.087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4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4, a Quadra “N” do Conjunto Habitacional Estrela d’ Oeste I, compreendida entre as Ruas Santos, Rio Branco, Rondônia e as quadras 135/F do Conjunto Habitacional Osquer Scapin e 135/C do Conjunto Habitacional Dr. Custódio R. de Castro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5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5, a Quadra “O” do Conjunto Habitacional Estrela d’ Oeste I, compreendida entre as Ruas Santos, Rio Branco, Olímpia e Valinhos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6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6, a Quadra “P” do Conjunto Habitacional Estrela d’ Oeste I, compreendida entre as Ruas Valinhos, Rio Branco, Rondônia e a propriedade de Durcelina Zoccal Sale e Outros, matrícula 14.087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7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7, a Quadra “Q” do Conjunto Habitacional Estrela d’ Oeste I, compreendida entre as Ruas Santos, Rondônia, Olímpia e Valinhos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8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8, a Quadra “R” do Conjunto Habitacional Estrela d’ Oeste I, compreendida entre as Ruas Rondônia, Santos, Valinhos e a propriedade de Durcelina Zoccal Sale e Outros, matrícula 14.087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19º</w:t>
      </w:r>
      <w:r>
        <w:rPr>
          <w:rFonts w:cs="Arial" w:ascii="Bookman Old Style" w:hAnsi="Bookman Old Style"/>
          <w:sz w:val="21"/>
          <w:szCs w:val="21"/>
        </w:rPr>
        <w:t xml:space="preserve"> - Fica denominada de Quadra 149, a Quadra “S” do Conjunto Habitacional Estrela d’ Oeste I, compreendida entre as Ruas Valinhos, Rondônia e a propriedade de Durcelina Zoccal Sale e Outros, matrícula 14.087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Artigo 20°</w:t>
      </w:r>
      <w:r>
        <w:rPr>
          <w:rFonts w:cs="Arial" w:ascii="Bookman Old Style" w:hAnsi="Bookman Old Style"/>
          <w:sz w:val="21"/>
          <w:szCs w:val="21"/>
        </w:rPr>
        <w:t xml:space="preserve"> - As despesas decorrentes da aplicação desta Lei correrão por conta de dotações próprias do orçamento vigente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Artigo 21°</w:t>
      </w:r>
      <w:r>
        <w:rPr>
          <w:rFonts w:cs="Arial" w:ascii="Bookman Old Style" w:hAnsi="Bookman Old Style"/>
          <w:sz w:val="21"/>
          <w:szCs w:val="21"/>
        </w:rPr>
        <w:t xml:space="preserve"> - Esta lei entrará em vigor na data da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efeitura Municipal de Estrela d’Oeste, 10 de agosto de 2017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ANTONIO VALTER DOS SAN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mallCaps/>
          <w:color w:val="000000"/>
        </w:rPr>
        <w:t>Mensagem nº 045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</w:rPr>
      </w:pPr>
      <w:r>
        <w:rPr>
          <w:rFonts w:cs="Bookman Old Style" w:ascii="Bookman Old Style" w:hAnsi="Bookman Old Style"/>
          <w:b/>
          <w:small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Excelentíssimo Senhor Presidente e Senhores Vereadores da Câmara Municipal de Estrela d’Oeste/SP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ind w:firstLine="297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977"/>
        <w:jc w:val="both"/>
        <w:rPr/>
      </w:pPr>
      <w:r>
        <w:rPr>
          <w:rFonts w:cs="Bookman Old Style" w:ascii="Bookman Old Style" w:hAnsi="Bookman Old Style"/>
        </w:rPr>
        <w:t>Valho-me do presente, para encaminhar à apreciação dos Nobres Vereadores e Comissões desta Egrégia Câmara Municipal o Projeto de Lei do Poder Executivo nº 035/2017.</w:t>
      </w:r>
    </w:p>
    <w:p>
      <w:pPr>
        <w:pStyle w:val="Normal"/>
        <w:ind w:firstLine="297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esente Projeto de Lei tem por objetivo dar denominação das Quadras do Conjunto Habitacional Estrela d’ Oeste I, desta cidade.</w:t>
      </w:r>
    </w:p>
    <w:p>
      <w:pPr>
        <w:pStyle w:val="Normal"/>
        <w:ind w:firstLine="297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m mais para o momento, e ciente de que poderei contar com especial atenção de Vossas Excelências, com a aprovação desta iniciativa, aproveito o ensejo para reiterar-lhes protestos de elevada estima e profunda consideração.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Estrela d’Oeste/SP, 10 de agosto de 2017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ANTONIO VALTER DOS SAN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elentíssimo Senh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Pedro Caluz da Sil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e 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rela d’Oeste/SP.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3:00Z</dcterms:created>
  <dc:creator>CATI</dc:creator>
  <dc:description/>
  <cp:keywords/>
  <dc:language>en-US</dc:language>
  <cp:lastModifiedBy>Usuario</cp:lastModifiedBy>
  <cp:lastPrinted>2013-09-24T14:06:00Z</cp:lastPrinted>
  <dcterms:modified xsi:type="dcterms:W3CDTF">2017-08-15T12:33:00Z</dcterms:modified>
  <cp:revision>2</cp:revision>
  <dc:subject/>
  <dc:title>MINUTA DE LEI E CONVENIO PARA IMPLEMENTAR POLITICAS PUBLICAS</dc:title>
</cp:coreProperties>
</file>