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802/2016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i/>
          <w:i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o reempenho do crédito orçamentário para abertura de 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Unidade Orçamentária 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Unidade Executora – 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1.1.050-1.050 – Programa Obras de Recapeamento Asfáltic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– 05 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3.1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- 01 - 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10.292,3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503.392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a União, através da Ministério das Cidades, na importância de R$ 493.100,00 (Quatrocentos e noventa e  três mil e cem reais) e R$ 10.292,34  (Dez mil duzentos e noventa e dois reais e trinta e quatro centavos) com recursos do tesouro municipal provenientes das anulações das seguintes dotações do mesmo orçamento do seguinte Órgão e unidade orçamentár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nidade Orçamentária - 02.06.00-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nidade Executora – 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– Ações  Desenvolvidas no âmbito das Obras e Serviços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.90.30.00-01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292,3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10.292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ído pela Lei Municipal  nº 2649/2013 e na Lei de Diretrizes Orçamentárias  nº2781/2014 de 14 de setembro de 2.015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22 de janeiro de 2016.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6:00Z</dcterms:created>
  <dc:creator>Monica</dc:creator>
  <dc:description/>
  <cp:keywords/>
  <dc:language>en-US</dc:language>
  <cp:lastModifiedBy>User</cp:lastModifiedBy>
  <cp:lastPrinted>2016-01-22T13:35:00Z</cp:lastPrinted>
  <dcterms:modified xsi:type="dcterms:W3CDTF">2016-01-22T16:01:00Z</dcterms:modified>
  <cp:revision>10</cp:revision>
  <dc:subject/>
  <dc:title>PROJETO DE LEI Nº049/2009</dc:title>
</cp:coreProperties>
</file>