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Autógrafo de Lei nº. 2.803/2016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0"/>
          <w:szCs w:val="20"/>
          <w:lang w:val="en-US"/>
        </w:rPr>
        <w:t>Dispõe sobre abertura de crédito adicional especial”</w:t>
      </w:r>
    </w:p>
    <w:p>
      <w:pPr>
        <w:pStyle w:val="Normal"/>
        <w:ind w:firstLine="2124"/>
        <w:jc w:val="both"/>
        <w:rPr>
          <w:rFonts w:ascii="Bookman Old Style" w:hAnsi="Bookman Old Style" w:cs="Arial"/>
          <w:bCs/>
          <w:i/>
          <w:i/>
          <w:sz w:val="20"/>
          <w:szCs w:val="20"/>
          <w:lang w:val="en-US"/>
        </w:rPr>
      </w:pPr>
      <w:r>
        <w:rPr>
          <w:rFonts w:cs="Arial" w:ascii="Bookman Old Style" w:hAnsi="Bookman Old Style"/>
          <w:bCs/>
          <w:i/>
          <w:sz w:val="20"/>
          <w:szCs w:val="20"/>
          <w:lang w:val="en-US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1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chefe do Poder Executivo Municipal, autorizado a proceder à criação crédito orçamentário para abertura de  créditos adicionais especiais, no orçamento vigente conforme segue abaixo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Unidade Orçamentária- 02.10.01- Secretaria Mun. Esportes,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>Unidade Executora –02.10.01- Departamento da Secr. Mun. Esportes,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7.812.1.055.1.055 – Programa Reforma Campo de Futebol(Construção de Sala para preparação Física)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1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.4.90.51-00 - 01- Obras e Instalações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22.836,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ágrafo Único:</w:t>
      </w:r>
      <w:r>
        <w:rPr>
          <w:rFonts w:cs="Bookman Old Style" w:ascii="Bookman Old Style" w:hAnsi="Bookman Old Style"/>
          <w:sz w:val="20"/>
          <w:szCs w:val="20"/>
        </w:rPr>
        <w:t xml:space="preserve"> o crédito será coberto com transferências de Convênio com o Estado, através da Secretaria Esporte Lazer e Juventude do Estado de São Paulo, na importância de R$ 80.000,00 (oitenta mil reais) e R$ 22.836,82 (vinte e dois mil oitocentos e trinta e seis reais e oitenta e dois centavos) com recursos do tesouro municipal provenientes das anulações das seguintes dotações do mesmo orçamento do seguinte Órgão e unidade orçamentári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nidade Orçamentária- 02.10.01—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  <w:lang w:val="en-US"/>
              </w:rPr>
              <w:t xml:space="preserve"> Secretaria Mun. Esportes, Recreação e Lazer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7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392.0117-2.117 – Ações  Desenvolvidas no apoio ao Esporte e Laze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2-3.1.90.11.00-01-Vencimentos e Vantagens Fixas-Pessoal Civi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836,8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otal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22.836,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2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m alterados os Anexos do Plano Plurianual-PPA instituido pela Lei Municipal  nº 2649/2013 e na Lei de Diretrizes Orçamentárias  nº2781/2015 de 14 de setembro de 2.015 para os ajustes decorrentes da presente le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3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Artigo 4º </w:t>
      </w:r>
      <w:r>
        <w:rPr>
          <w:rFonts w:cs="Bookman Old Style" w:ascii="Bookman Old Style" w:hAnsi="Bookman Old Style"/>
          <w:sz w:val="20"/>
          <w:szCs w:val="20"/>
          <w:lang w:val="en-US"/>
        </w:rPr>
        <w:t>- Esta lei entrará em vigor na data de sua publicação, revogadas as disposições em contrário.</w:t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Câmara Municipal de Estrela d’Oeste, 22 de janeiro de 2016.</w:t>
      </w:r>
    </w:p>
    <w:p>
      <w:pPr>
        <w:pStyle w:val="Heading1"/>
        <w:rPr>
          <w:rFonts w:ascii="Bookman Old Style" w:hAnsi="Bookman Old Style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2:00Z</dcterms:created>
  <dc:creator>Monica</dc:creator>
  <dc:description/>
  <cp:keywords/>
  <dc:language>en-US</dc:language>
  <cp:lastModifiedBy>User</cp:lastModifiedBy>
  <cp:lastPrinted>2015-11-17T11:15:00Z</cp:lastPrinted>
  <dcterms:modified xsi:type="dcterms:W3CDTF">2016-01-22T16:04:00Z</dcterms:modified>
  <cp:revision>8</cp:revision>
  <dc:subject/>
  <dc:title>PROJETO DE LEI Nº049/2009</dc:title>
</cp:coreProperties>
</file>