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804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1º 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>- Fica o chefe do Poder Executivo Municipal, autorizado a proceder o reempenho do crédito orçamentário para abertura de  créditos adicionais especiais, no orçamento vigente conforme segue abaixo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- 02.09.00- Secretaria Mun.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02.09.01-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pt-PT"/>
              </w:rPr>
              <w:t>12.365 .1.052.1.052 – Obras de Construção de Creche-Escola e Implantação de Equipamentos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4.5.90.51-00- 02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1.619.796,8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4.5.90.52-00- 02- 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63.169,5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t-PT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.782.966,4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Parágrafo Único: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 xml:space="preserve"> o crédito será coberto com transferências de Convênio com o Estado, através da Secretaria da Educação, na importância de R$ 1.782.966,42 (um milhão, setecentos e oitenta e dois mil, novecentos e sessenta e seis reais e quarenta e dois centavos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Artigo 2º -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 xml:space="preserve"> Ficam alterados os Anexos do Plano Plurianual-PPA instituido pela Lei Municipal  nº 2649/2013 e na Lei de Diretrizes Orçamentárias  nº2781/2014 de 14 de setembro de 2.015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Artigo 3º -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 xml:space="preserve">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Artigo 4º -</w:t>
      </w:r>
      <w:r>
        <w:rPr>
          <w:rFonts w:cs="Bookman Old Style" w:ascii="Bookman Old Style" w:hAnsi="Bookman Old Style"/>
          <w:bCs/>
          <w:sz w:val="20"/>
          <w:szCs w:val="20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Monica</dc:creator>
  <dc:description/>
  <cp:keywords/>
  <dc:language>en-US</dc:language>
  <cp:lastModifiedBy>User</cp:lastModifiedBy>
  <cp:lastPrinted>2016-01-22T13:38:00Z</cp:lastPrinted>
  <dcterms:modified xsi:type="dcterms:W3CDTF">2016-01-22T16:07:00Z</dcterms:modified>
  <cp:revision>7</cp:revision>
  <dc:subject/>
  <dc:title>PROJETO DE LEI Nº049/2009</dc:title>
</cp:coreProperties>
</file>