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806/2016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i/>
          <w:i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pt-PT"/>
        </w:rPr>
        <w:t>- Fica o chefe do Poder Executivo Municipal, autorizado a proceder o reempenho do crédito orçamentário para abertura de 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pt-PT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10.301.1.054.1.054 – Programa Ampliação e Reforma da UBS-2ª Etap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1-00 - 05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.156,5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1-00 - 01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8.067,2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rFonts w:cs="Arial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US" w:eastAsia="en-US"/>
              </w:rPr>
              <w:t>63.223,75</w:t>
            </w:r>
            <w:r/>
            <w:r>
              <w:rPr>
                <w:sz w:val="20"/>
                <w:i/>
                <w:szCs w:val="20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a União, através da Ministério da Saúde-Fundo a Fundo na importância de R$ 55.156,53 (cinquenta e cinco mil, cento e cinquenta e seis reais e cinquenta e três centavos ) e R$ 8.067,22 ( oito mil sessenta e sete  reais e vinte e dois centavos) com recursos do tesouro municipal provenientes das anulações das seguintes dotações do mesmo orçamento do seguinte órgão e unidade orçamentár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pt-PT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10.301.0107-2.107 – Ações desenvolvidas no âmbito da Saúde Pu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1-00 - 01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8.067,2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8.067,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pt-PT"/>
        </w:rPr>
        <w:t>- Ficam alterados os Anexos do Plano Plurianual-PPA instituido pela Lei Municipal  nº 2649/2013 e na Lei de Diretrizes Orçamentárias  nº2781/2015 de 14 de setembro de 2.015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pt-PT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pt-PT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cs="Arial" w:ascii="Bookman Old Style" w:hAnsi="Bookman Old Style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22 de janeiro de 2016.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8:00Z</dcterms:created>
  <dc:creator>Monica</dc:creator>
  <dc:description/>
  <cp:keywords/>
  <dc:language>en-US</dc:language>
  <cp:lastModifiedBy>User</cp:lastModifiedBy>
  <cp:lastPrinted>2016-01-22T13:42:00Z</cp:lastPrinted>
  <dcterms:modified xsi:type="dcterms:W3CDTF">2016-01-22T16:17:00Z</dcterms:modified>
  <cp:revision>6</cp:revision>
  <dc:subject/>
  <dc:title>PROJETO DE LEI Nº049/2009</dc:title>
</cp:coreProperties>
</file>