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808/201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ltera o Artigo 6º da Lei Municipal nº 2.765/2015 e dá outras providências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igo 1º</w:t>
      </w:r>
      <w:r>
        <w:rPr>
          <w:rFonts w:cs="Bookman Old Style" w:ascii="Bookman Old Style" w:hAnsi="Bookman Old Style"/>
        </w:rPr>
        <w:t xml:space="preserve"> - O artigo 6º da Lei Municipal nº 2.765/2015, passa a viger com a seguinte red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5" w:hanging="1425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“Artigo 6º - Fica proibida a utilização de vasos de plantas sem orifícios de vazão de água no cemitério local e fica o responsável pelo cemitério obrigado a exercer rigorosamente fiscalização em sua área, determinando a imediata retirada de quaisquer vasos ou recipientes que contenham ou retenham água em seu interior, permitindo o uso, apenas, daqueles que contenham areia grossa e orifício de vazão.”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Artigo 2º - </w:t>
      </w:r>
      <w:r>
        <w:rPr>
          <w:rFonts w:cs="Bookman Old Style" w:ascii="Bookman Old Style" w:hAnsi="Bookman Old Style"/>
        </w:rPr>
        <w:t>Esta lei entrará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Câmara Municipal de Estrela d’Oeste, 05 de abril de 2016.</w:t>
      </w:r>
    </w:p>
    <w:p>
      <w:pPr>
        <w:pStyle w:val="Heading1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Marco Antonio Assunção Toled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1:00Z</dcterms:created>
  <dc:creator>Monica</dc:creator>
  <dc:description/>
  <cp:keywords/>
  <dc:language>en-US</dc:language>
  <cp:lastModifiedBy>User</cp:lastModifiedBy>
  <cp:lastPrinted>2016-01-22T13:46:00Z</cp:lastPrinted>
  <dcterms:modified xsi:type="dcterms:W3CDTF">2016-04-05T13:22:00Z</dcterms:modified>
  <cp:revision>12</cp:revision>
  <dc:subject/>
  <dc:title>PROJETO DE LEI Nº049/2009</dc:title>
</cp:coreProperties>
</file>