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ógrafo de Lei nº. 2.820/2016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Dispõe sobre abertura de crédito adicional suplementar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o Plenário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1º </w:t>
      </w:r>
      <w:r>
        <w:rPr>
          <w:rFonts w:cs="Bookman Old Style" w:ascii="Bookman Old Style" w:hAnsi="Bookman Old Style"/>
          <w:sz w:val="22"/>
          <w:szCs w:val="22"/>
        </w:rPr>
        <w:t>- De conformidade com o inciso I do artigo 41, da Lei Federal nº 4320 de 17 de março de 1964, fica o Poder Executivo autorizado a abrir um CRÉDITO ADICIONAL SUPLEMENTAR, no valor de R$ 1.071.500,00 (Um milhão e setenta e um mil e quinhentos reais), visando suplementar do orçamento vigente, para suprir insuficiência das seguintes dotaçõe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228"/>
        <w:gridCol w:w="513"/>
        <w:gridCol w:w="1767"/>
      </w:tblGrid>
      <w:tr>
        <w:trPr/>
        <w:tc>
          <w:tcPr>
            <w:tcW w:w="9120" w:type="dxa"/>
            <w:gridSpan w:val="4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nidade 02.01.01 – Gabinete do Prefeito E  Secr. De Governos e Ass.Jurídicos Departamento da Secretaria de Administração e Planejamento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.122.0100-2.100 –Ações do Gabinete do Prefeito e Secretaria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01-3.1.90.11-01- Vencimentos e Vantagens Fixas- Pessoal Civi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9.500,00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02-3.1.90.13.01-Obrigações Patronais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03-3.1.91.13.01- Obrigações Patronais-Intra-Orçamentárias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nidade 02.02.01 – Departamento da Secretaria de Administração e Planejamento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.122.0102-2.102 –Ações desenvolvidas no âmbito da administração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08-3.1.90.01.01-Aposentadorias e Reformas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1.000,00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09-3.1.90.03.01-Pensões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6.000,00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10-3.1.90.11.01- Vencimentos e Vantagens Fixas- Pessoal Civi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2.000,00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nidade 02.06.01 – Departamento da Dec. Mun. de Obras e Serviços Públicos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452.0106-2.106 -Ações desenvolvidas no âmbito das Obras e Serviços Públicos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36-3.1.90.11-01- Vencimentos e Vantagens Fixas- Pessoal Civi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68.000,00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nidade 02.07.01 – Departamento Da Secretaria Municipal Da Saúde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301.0107-2.102 –Ações desenvolvidas no ãmbito da saúde pública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46-3.1.90.11-01- Vencimentos e Vantagens Fixas-Pessoal Civi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38.000,00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nidade 02.09.01 – Departamento de Apoio Escolar ao Ensino Infantil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.365.0110-2.11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-Ações desenvolvidas no apoio ao Ensino Infantil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83-3.1.90.11-01- Vencimentos e Vantagens Fixas-Pessoal Civi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86-3.1.91.13.01- Obrigações Patronais-Intra-Orçamentárias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92-3.3.90.36-01- Outros Serviços de Terceiros-PF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nidade 02.09.02 - Departamento de Apoio Escolar ao Ensino Fundamental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361.0111 - Ações desenvolvidas no apoio ao Ensino Fundamental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98-3.1.91.13.01- Obrigações Patronais-Intra-Orçamentárias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7.000,00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8-3.3.90.36-01-Outros Serviços de Terceiros-PF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nidade 02.10.01 – Departamento da Sec. Mun. Esportes, Recreação e Lazer</w:t>
            </w:r>
          </w:p>
        </w:tc>
      </w:tr>
      <w:tr>
        <w:trPr/>
        <w:tc>
          <w:tcPr>
            <w:tcW w:w="9120" w:type="dxa"/>
            <w:gridSpan w:val="4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.392.0117-2.117 -Ações desenvolvidas no apoio ao Esporte, Recreação e Lazer</w:t>
            </w:r>
          </w:p>
        </w:tc>
      </w:tr>
      <w:tr>
        <w:trPr/>
        <w:tc>
          <w:tcPr>
            <w:tcW w:w="661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32-3.1.90.11.01- Vencimentos e Vantagens Fixas-Pessoal Civil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.000,00</w:t>
            </w:r>
          </w:p>
        </w:tc>
      </w:tr>
      <w:tr>
        <w:trPr/>
        <w:tc>
          <w:tcPr>
            <w:tcW w:w="661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1.071.5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rágrafo Único -</w:t>
      </w:r>
      <w:r>
        <w:rPr>
          <w:rFonts w:cs="Bookman Old Style" w:ascii="Bookman Old Style" w:hAnsi="Bookman Old Style"/>
          <w:sz w:val="22"/>
          <w:szCs w:val="22"/>
        </w:rPr>
        <w:t xml:space="preserve"> O valor de R$ 1.071.500,00 (Um milhão e setenta e um mil e quinhentos reais) do presente crédito será coberto com recursos provenientes do excesso de arrecadação da Fonte 01-tesouro, conforme demonstrado no quadro ¨Estimativa de Excesso de Arrecadação-Por Fonte de Recurso"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2º </w:t>
      </w:r>
      <w:r>
        <w:rPr>
          <w:rFonts w:cs="Bookman Old Style" w:ascii="Bookman Old Style" w:hAnsi="Bookman Old Style"/>
          <w:sz w:val="22"/>
          <w:szCs w:val="22"/>
        </w:rPr>
        <w:t>- Ficam alterados os Anexos do Plano Plurianual-PPA instituído pela Lei Municipal nº 2.649/2013 e na Lei de Diretrizes Orçamentárias nº 2.781/2015 de 14 de setembro de 2.015 para os ajustes decorrentes da presente le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3º </w:t>
      </w:r>
      <w:r>
        <w:rPr>
          <w:rFonts w:cs="Bookman Old Style" w:ascii="Bookman Old Style" w:hAnsi="Bookman Old Style"/>
          <w:sz w:val="22"/>
          <w:szCs w:val="22"/>
        </w:rPr>
        <w:t xml:space="preserve">- Fica o Poder Executivo autorizado a suplementar ou remanejar por decreto, os valores para atendimento da legislação vigent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4º </w:t>
      </w:r>
      <w:r>
        <w:rPr>
          <w:rFonts w:cs="Bookman Old Style" w:ascii="Bookman Old Style" w:hAnsi="Bookman Old Style"/>
          <w:sz w:val="22"/>
          <w:szCs w:val="22"/>
        </w:rPr>
        <w:t>- Esta lei entrará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2"/>
          <w:szCs w:val="22"/>
        </w:rPr>
        <w:t>Câmara Municipal de Estrela d’Oeste, 20 de setembro de 2016.</w:t>
      </w:r>
    </w:p>
    <w:p>
      <w:pPr>
        <w:pStyle w:val="Heading1"/>
        <w:rPr>
          <w:rFonts w:ascii="Bookman Old Style" w:hAnsi="Bookman Old Style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Marco Antonio Assunção Toledo</w:t>
      </w:r>
    </w:p>
    <w:p>
      <w:pPr>
        <w:pStyle w:val="Heading1"/>
        <w:rPr>
          <w:i w:val="false"/>
          <w:i w:val="false"/>
          <w:sz w:val="20"/>
        </w:rPr>
      </w:pPr>
      <w:r>
        <w:rPr>
          <w:i w:val="false"/>
          <w:sz w:val="20"/>
        </w:rPr>
        <w:t>Presidente da Câmara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Heading1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Gilmar Moreira da Silva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</w:t>
      </w:r>
      <w:r>
        <w:rPr>
          <w:rFonts w:cs="Arial" w:ascii="Bookman Old Style" w:hAnsi="Bookman Old Style"/>
          <w:b/>
          <w:sz w:val="20"/>
          <w:szCs w:val="20"/>
        </w:rPr>
        <w:t>1º. Secretário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                    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Arial"/>
          <w:i w:val="false"/>
          <w:i w:val="false"/>
          <w:iCs/>
          <w:sz w:val="22"/>
          <w:szCs w:val="22"/>
        </w:rPr>
      </w:pPr>
      <w:r>
        <w:rPr>
          <w:rFonts w:cs="Arial" w:ascii="Bookman Old Style" w:hAnsi="Bookman Old Style"/>
          <w:i w:val="false"/>
          <w:iCs/>
          <w:sz w:val="22"/>
          <w:szCs w:val="22"/>
        </w:rPr>
        <w:t>Malvino Dela Coleta</w:t>
      </w:r>
    </w:p>
    <w:p>
      <w:pPr>
        <w:pStyle w:val="Heading3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retor Geral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851" w:right="1985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9:00Z</dcterms:created>
  <dc:creator>Monica</dc:creator>
  <dc:description/>
  <cp:keywords/>
  <dc:language>en-US</dc:language>
  <cp:lastModifiedBy>Sonia Maraia</cp:lastModifiedBy>
  <cp:lastPrinted>2016-09-20T11:03:00Z</cp:lastPrinted>
  <dcterms:modified xsi:type="dcterms:W3CDTF">2016-09-22T17:45:00Z</dcterms:modified>
  <cp:revision>9</cp:revision>
  <dc:subject/>
  <dc:title>PROJETO DE LEI Nº049/2009</dc:title>
</cp:coreProperties>
</file>