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ógrafo de Lei nº. 2.821/201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Dispõe sobre abertura de crédito adicional suplementar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</w:rPr>
        <w:t>- De conformidade com o inciso I do artigo 41, da Lei Federal nº 4320 de 17 de março de 1964, fica o Poder Executivo autorizado a abrir um CRÉDITO ADICIONAL SUPLEMENTAR, no valor de R$ 250.000,00 (Duzentos e cinquenta mil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2.01 – Departamento da Secretaria de Administração e Planeja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2-2.102 –Ações desenvolvidas no âmbito da administraçã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7-3.3.90.39.01-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4.01 – Departamento da Sec. Mun. Agricultura Pecua.Abasteci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605.0104-2.104 –Ações desenvolvidas no âmbito da Agropecuária e Ambienta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33-3.3.90.39.01-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6.01 – Departamento da Sec.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-Ações desenvolvidas no âmbito das Obras e Serviços Público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0-3.3.90.30-01- 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2-3.3.90.39.01-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4-4.4.90.51-01-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7.01 – Departamento da Secretaria Municipal da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301.0107-2.102 –Ações desenvolvidas no âmbito da saúde pú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58-3.3.90.39-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10.01 – Departamento da Sec. Mun. Esportes, Recreação e Lazer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392.0117-2.117 -Ações desenvolvidas no apoio ao Esporte, Recreação e Lazer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40-3.3.90.39.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 xml:space="preserve">- O valor de R$ 250.000,00 (Duzentos e cinquenta mil reais) do presente crédito será coberto com recursos provenientes do excesso de arrecadação da Fonte 01-tesouro, conforme demonstrado no quadro ¨Estimativa de Excesso de Arrecadação-Por Fonte de Recurso"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</w:rPr>
        <w:t>- Ficam alterados os Anexos do Plano Plurianual-PPA instituido pela Lei Municipal  nº 2649/2013 e na Lei de Diretrizes Orçamentárias nº2781/2015 de 14 de setembro de 2.015 para os ajustes decorrentes da presente le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</w:rPr>
        <w:t xml:space="preserve">- Fica o Poder Executivo autorizado a suplementar ou remanejar por decreto, os valores para atendimento da legislação vigen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20 de setembro de 2016.</w:t>
      </w:r>
    </w:p>
    <w:p>
      <w:pPr>
        <w:pStyle w:val="Heading1"/>
        <w:rPr>
          <w:rFonts w:ascii="Bookman Old Style" w:hAnsi="Bookman Old Style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Marco Antonio Assunção Toledo</w:t>
      </w:r>
    </w:p>
    <w:p>
      <w:pPr>
        <w:pStyle w:val="Heading1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Heading1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</w:t>
      </w:r>
      <w:r>
        <w:rPr>
          <w:rFonts w:cs="Arial" w:ascii="Bookman Old Style" w:hAnsi="Bookman Old Style"/>
          <w:b/>
          <w:sz w:val="18"/>
          <w:szCs w:val="18"/>
        </w:rPr>
        <w:t>1º. Secretário</w:t>
      </w: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eastAsia="en-US"/>
        </w:rPr>
      </w:pPr>
      <w:r>
        <w:rPr>
          <w:rFonts w:cs="Arial" w:ascii="Bookman Old Style" w:hAnsi="Bookman Old Style"/>
          <w:sz w:val="18"/>
          <w:szCs w:val="18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eastAsia="en-US"/>
        </w:rPr>
      </w:pPr>
      <w:r>
        <w:rPr>
          <w:rFonts w:cs="Arial" w:ascii="Bookman Old Style" w:hAnsi="Bookman Old Style"/>
          <w:sz w:val="18"/>
          <w:szCs w:val="18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 w:val="false"/>
          <w:i w:val="false"/>
          <w:iCs/>
          <w:sz w:val="18"/>
          <w:szCs w:val="18"/>
        </w:rPr>
      </w:pPr>
      <w:r>
        <w:rPr>
          <w:rFonts w:cs="Arial" w:ascii="Bookman Old Style" w:hAnsi="Bookman Old Style"/>
          <w:i w:val="false"/>
          <w:iCs/>
          <w:sz w:val="18"/>
          <w:szCs w:val="18"/>
        </w:rPr>
        <w:t>Malvino Dela Coleta</w:t>
      </w:r>
    </w:p>
    <w:p>
      <w:pPr>
        <w:pStyle w:val="Heading3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0:00Z</dcterms:created>
  <dc:creator>Monica</dc:creator>
  <dc:description/>
  <cp:keywords/>
  <dc:language>en-US</dc:language>
  <cp:lastModifiedBy>Sonia Maraia</cp:lastModifiedBy>
  <cp:lastPrinted>2016-09-20T11:04:00Z</cp:lastPrinted>
  <dcterms:modified xsi:type="dcterms:W3CDTF">2016-09-22T17:48:00Z</dcterms:modified>
  <cp:revision>10</cp:revision>
  <dc:subject/>
  <dc:title>PROJETO DE LEI Nº049/2009</dc:title>
</cp:coreProperties>
</file>